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Cs w:val="22"/>
        </w:rPr>
        <w:drawing>
          <wp:inline distT="0" distB="0" distL="0" distR="0">
            <wp:extent cx="561975" cy="65786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РУССКО-ВЫСОЦКОГО СЕЛЬСКОГО ПОСЕЛЕНИ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ОМОНОСОВСКОГО МУНИЦИПАЛЬНОГО РАЙОНА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Style15"/>
        <w:jc w:val="center"/>
        <w:rPr/>
      </w:pPr>
      <w:r>
        <w:rPr>
          <w:sz w:val="24"/>
          <w:szCs w:val="24"/>
          <w:lang w:eastAsia="ru-RU"/>
        </w:rPr>
        <w:t>пятого созыва</w:t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от  сентября 2024 года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tbl>
      <w:tblPr>
        <w:tblW w:w="11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избрании </w:t>
            </w:r>
            <w:r>
              <w:rPr>
                <w:bCs/>
                <w:szCs w:val="24"/>
              </w:rPr>
              <w:t>главы Русско-Высоцкого сельского поселения Ломоносовского муниципального района Ленинградской области, исполняющего полномочия председателя совета депутатов Русско-Высоцкого сельского поселения, возглавляющего администрацию Русско-Высоцкого сельского поселения</w:t>
            </w:r>
            <w:r>
              <w:rPr>
                <w:szCs w:val="24"/>
              </w:rPr>
              <w:t xml:space="preserve"> пятого созы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ст. 33 Устава Русско-Высоцкого сельского поселения</w:t>
      </w:r>
      <w:r>
        <w:rPr>
          <w:szCs w:val="24"/>
        </w:rPr>
        <w:t xml:space="preserve"> с</w:t>
      </w:r>
      <w:r>
        <w:rPr/>
        <w:t xml:space="preserve">овет депутатов Русско-Высоц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/>
        <w:t xml:space="preserve">Избрать </w:t>
      </w:r>
      <w:r>
        <w:rPr>
          <w:bCs/>
          <w:szCs w:val="24"/>
        </w:rPr>
        <w:t>главой Русско-Высоцкого сельского поселения Ломоносовского муниципального района Ленинградской области, исполняющим полномочия председателя совета депутатов Русско-Высоцкого сельского поселения, возглавляющим администрацию Русско-Высоцкого сельского поселения</w:t>
      </w:r>
      <w:r>
        <w:rPr>
          <w:szCs w:val="24"/>
        </w:rPr>
        <w:t xml:space="preserve"> депутата – _________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Глава Русско-Высоцкого сельского поселения Ломоносовского муниципального района Ленинградской области вступает в должность с момента избра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решение опубликовать (обнародовать) в средствах массовой информации и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Русско-Высоцкого </w:t>
      </w:r>
    </w:p>
    <w:p>
      <w:pPr>
        <w:pStyle w:val="Heading1"/>
        <w:rPr/>
      </w:pPr>
      <w:r>
        <w:rPr>
          <w:sz w:val="24"/>
        </w:rPr>
        <w:t>сельского поселения                                                                                                        _________</w:t>
      </w:r>
    </w:p>
    <w:sectPr>
      <w:type w:val="nextPage"/>
      <w:pgSz w:w="11906" w:h="16838"/>
      <w:pgMar w:left="1276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">
    <w:name w:val="orang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el">
    <w:name w:val="bel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</w:rPr>
  </w:style>
  <w:style w:type="paragraph" w:styleId="Podrazd">
    <w:name w:val="podrazd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odrazdact">
    <w:name w:val="podrazd_ac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Aktiv">
    <w:name w:val="aktiv"/>
    <w:basedOn w:val="Normal"/>
    <w:qFormat/>
    <w:pPr>
      <w:spacing w:before="280" w:after="280"/>
    </w:pPr>
    <w:rPr>
      <w:color w:val="000000"/>
    </w:rPr>
  </w:style>
  <w:style w:type="paragraph" w:styleId="Shadow">
    <w:name w:val="shadow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9:00Z</dcterms:created>
  <dc:creator>Сергей</dc:creator>
  <dc:description/>
  <cp:keywords/>
  <dc:language>en-US</dc:language>
  <cp:lastModifiedBy>kadr</cp:lastModifiedBy>
  <cp:lastPrinted>2019-09-13T10:17:00Z</cp:lastPrinted>
  <dcterms:modified xsi:type="dcterms:W3CDTF">2025-05-26T11:43:00Z</dcterms:modified>
  <cp:revision>3</cp:revision>
  <dc:subject/>
  <dc:title>Решение Совета депутатов городского поселения Мытищи</dc:title>
</cp:coreProperties>
</file>