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«» октября 2024 года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 </w:t>
      </w:r>
      <w:r>
        <w:rPr/>
        <w:t xml:space="preserve">по финансовому контролю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На основании ч.4 статьи 15 Федерального закона от 06 октября 2003 года №131-ФЗ «Об общих принципах организации местного самоуправления в РФ», ст. 264.4 Бюджетного Кодекса Российской Федерации, Устава Русско-Высоцкого сельского поселения Совет депутатов Русско-Высоцкого сельского поселения 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</w:rPr>
        <w:t>РЕШИЛ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. Передать полномочия по осуществлению муниципального финансового контроля Русско-Высоцкого сельского поселения контрольно-счётному органу Ломоносовского муниципального района Ленинградской области сроком на один год.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ключить Соглашение с Ломоносовским муниципальным районом Ленинградской области о передаче полномочий по осуществлению муниципального финансового контроля на 2025 год.</w:t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Предусмотреть в бюджете Русско-Высоцкого сельского поселения на 2025 год межбюджетный трансферт в сумме 20 800 (Двадцать тысяч восемьсот) рублей бюджету Ломоносовского муниципального района Ленинградской области на осуществление указанных полномочий.</w:t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 Установить, что полномочия считаются переданными со дня подписания между Русско-Высоцким сельским поселением и Ломоносовским муниципальным районом Ленинградской области соответствующего соглашения.</w:t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решение вступает с силу со дня его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Style17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Л.И. Волкова</w:t>
      </w:r>
    </w:p>
    <w:p>
      <w:pPr>
        <w:pStyle w:val="ConsPlusTitle1"/>
        <w:widowControl/>
        <w:ind w:right="176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260" w:right="11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3:00Z</dcterms:created>
  <dc:creator>User</dc:creator>
  <dc:description/>
  <cp:keywords/>
  <dc:language>en-US</dc:language>
  <cp:lastModifiedBy>kadr</cp:lastModifiedBy>
  <cp:lastPrinted>2019-10-30T10:46:00Z</cp:lastPrinted>
  <dcterms:modified xsi:type="dcterms:W3CDTF">2025-05-26T11:59:00Z</dcterms:modified>
  <cp:revision>3</cp:revision>
  <dc:subject/>
  <dc:title>                                                                                                                                                   </dc:title>
</cp:coreProperties>
</file>