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октября 2024 года                                                                                                               №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bookmarkStart w:id="1" w:name="_Hlk99454326"/>
            <w:r>
              <w:rPr>
                <w:bCs/>
                <w:iCs/>
              </w:rPr>
              <w:t xml:space="preserve">О внесении изменений в </w:t>
            </w:r>
            <w:bookmarkEnd w:id="1"/>
            <w:r>
              <w:rPr>
                <w:bCs/>
                <w:iCs/>
              </w:rPr>
              <w:t>решение Совета депутатов от 15 августа 2024 года №27 «Об утверждении размера платы за пользование жилым помещением и базового размера платы за пользование жилым помещением муниципального жилищного фонда на территори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-Высоцкого сельского поселения Ломонос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 xml:space="preserve"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Федеральным законом от 6 октября 2003 года  № 131-ФЗ  «Об общих принципах организации местного самоуправления в Российской Федерации», руководствуясь Уставом Русско-Высоцкого сельского поселения, в целях определения размера платы за пользование жилым помещением государственного или </w:t>
      </w:r>
      <w:r>
        <w:rPr>
          <w:bCs/>
          <w:iCs/>
        </w:rPr>
        <w:t>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1. Внести в решение Совета депутатов от 15 августа 2024 года №27 «Об утверждении размера платы за пользование жилым помещением и базового размера платы за пользование жилым помещением муниципального жилищного фонда на территор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усско-Высоцкого сельского поселения Ломоносовского муниципального района Ленинградской области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 xml:space="preserve">1.1.  Наименование </w:t>
      </w:r>
      <w:r>
        <w:rPr>
          <w:bCs/>
          <w:iCs/>
        </w:rPr>
        <w:t>Решения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>«Об утверждении размера платы за пользование жилым помещением и базового размера платы за пользование жилым помещением государственного или муниципального жилищного фонда на территории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1.2. В статье 2 после слов «договорам социального найма» дополнить словами </w:t>
      </w:r>
      <w:r>
        <w:rPr>
          <w:b/>
          <w:bCs/>
          <w:iCs/>
        </w:rPr>
        <w:t>«государственного ил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>1.3. Наименование приложения 1 представ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>«</w:t>
      </w:r>
      <w:r>
        <w:rPr>
          <w:b/>
          <w:bCs/>
          <w:iCs/>
        </w:rPr>
        <w:t>Размер платы за пользованием жилым помещением для нанимателе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</w:t>
      </w:r>
      <w:r>
        <w:rPr>
          <w:bCs/>
          <w:iCs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/>
        <w:t>2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/>
        <w:t>3. Настоящее решение вступает в силу с 01 ноября 2024 года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86314334"/>
      <w:bookmarkStart w:id="3" w:name="_Hlk174360813"/>
      <w:bookmarkStart w:id="4" w:name="_Hlk86314334"/>
      <w:bookmarkStart w:id="5" w:name="_Hlk174360813"/>
      <w:bookmarkEnd w:id="4"/>
      <w:bookmarkEnd w:id="5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74360813"/>
      <w:bookmarkStart w:id="7" w:name="_Hlk174360813"/>
      <w:bookmarkEnd w:id="7"/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/>
      </w:pPr>
      <w:r>
        <w:rPr/>
        <w:t>от 15 августа 2024 года                                                                                                                        № 27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 утверждении размера платы за пользование жилым помещением и базового размера платы за пользование жилым помещением государственного или муниципального жилищного фонда на территории Русско-Высоцкого сельского поселения Ломонос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в редакции Решения совета депутатов от 24.10.2024 № 12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положениями федерального закона от 6 октября 2003 г. № 131-ФЗ «Об общих принципах организации местного самоуправления в Российской Федерации», Жилищного кодекса РФ (с изменениями), областного закона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изменениями), Постановлением Правительства РФ от 31.03.2023 г.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.», решения Совета депутатов № 26 от 15.08.2024 г. «</w:t>
      </w:r>
      <w:r>
        <w:rPr>
          <w:bCs/>
          <w:iCs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», руководствуясь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1. </w:t>
      </w:r>
      <w:r>
        <w:rPr>
          <w:bCs/>
          <w:iCs/>
        </w:rPr>
        <w:t>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в размере 108 рублей 99 копеек в месяц за 1 кв. м. занимаемой общей площади жил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2. Установить коэффициент соответствия платы за пользование жилым помещением для нанимателей жилых помещений по договорам социального найма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– 0,1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/>
          <w:bCs/>
          <w:iCs/>
        </w:rPr>
        <w:t>(в редакции Решения совета депутатов от 24.10.2024 № 12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3. Установить размер платы за пользование жилым помещением в жилых домах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8" w:name="_Hlk174620557"/>
      <w:r>
        <w:rPr/>
        <w:t>4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9" w:name="_Hlk174620557"/>
      <w:r>
        <w:rPr/>
        <w:t>5. Настоящее решение вступает в силу с 01 сентября 2024 года.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27 от 15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(в редакции Решения совета депутатов от .10.2024 № 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Размер платы за пользованием жилым помещением для нанимателе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3"/>
        <w:gridCol w:w="25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атегория жилых дом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(для коммунальных квартир и общежитий жилой площади)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Русско-Высоц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№ </w:t>
            </w:r>
            <w:r>
              <w:rPr/>
              <w:t>24,25,26,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1,2,5,6,7,8,9,10,11,12,13, 14,15,16,17,18,19,20,21,22,23,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ля коммунальных квартир и общежитий независимо от категории жилого дома и года постройки (размер платы за м2 жилой площад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</w:tbl>
    <w:p>
      <w:pPr>
        <w:pStyle w:val="Normal"/>
        <w:widowControl w:val="false"/>
        <w:shd w:fill="FEFFFE" w:val="clear"/>
        <w:autoSpaceDE w:val="false"/>
        <w:spacing w:lineRule="exact" w:line="230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2240" w:h="15840"/>
      <w:pgMar w:left="1021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4:00Z</dcterms:created>
  <dc:creator>Морозовиван</dc:creator>
  <dc:description/>
  <cp:keywords/>
  <dc:language>en-US</dc:language>
  <cp:lastModifiedBy>kadr</cp:lastModifiedBy>
  <cp:lastPrinted>2024-11-07T09:49:00Z</cp:lastPrinted>
  <dcterms:modified xsi:type="dcterms:W3CDTF">2025-05-26T12:06:00Z</dcterms:modified>
  <cp:revision>3</cp:revision>
  <dc:subject/>
  <dc:title>ПРОЕКТ</dc:title>
</cp:coreProperties>
</file>