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от «» ноября 2024 года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екте местного бюджета  </w:t>
      </w:r>
    </w:p>
    <w:p>
      <w:pPr>
        <w:pStyle w:val="Normal"/>
        <w:rPr/>
      </w:pPr>
      <w:r>
        <w:rPr/>
        <w:t xml:space="preserve">Русско-Высоцкого сельского поселения </w:t>
      </w:r>
    </w:p>
    <w:p>
      <w:pPr>
        <w:pStyle w:val="Normal"/>
        <w:rPr/>
      </w:pPr>
      <w:r>
        <w:rPr/>
        <w:t xml:space="preserve">Ломоносовского муниципального района </w:t>
      </w:r>
    </w:p>
    <w:p>
      <w:pPr>
        <w:pStyle w:val="Normal"/>
        <w:rPr/>
      </w:pPr>
      <w:r>
        <w:rPr/>
        <w:t xml:space="preserve">Ленинградской области </w:t>
      </w:r>
    </w:p>
    <w:p>
      <w:pPr>
        <w:pStyle w:val="Normal"/>
        <w:rPr/>
      </w:pPr>
      <w:r>
        <w:rPr/>
        <w:t xml:space="preserve">на 2025 год и плановый период 2026 и 2027 годов </w:t>
      </w:r>
    </w:p>
    <w:p>
      <w:pPr>
        <w:pStyle w:val="Normal"/>
        <w:rPr/>
      </w:pPr>
      <w:r>
        <w:rPr/>
        <w:t>и проведении публичных слушаний по проекту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185 Федерального закона РФ от 31.07.1998 г № 145-ФЗ «Бюджетный кодекс РФ» (в редакции Федеральных законов) и с Федеральным законом от 06.11.2003 г. № 131-ФЗ «Об общих принципах организации местного самоуправления в РФ» (в редакции Федеральных законов) Совет депутатов Русско-Высоц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нять проект бюджета Русско-Высоцкого сельского поселения на очередной финансовый 2025 год в первом чтении:</w:t>
      </w:r>
    </w:p>
    <w:p>
      <w:pPr>
        <w:pStyle w:val="Normal"/>
        <w:ind w:firstLine="720"/>
        <w:jc w:val="both"/>
        <w:rPr/>
      </w:pPr>
      <w:r>
        <w:rPr/>
        <w:t xml:space="preserve">- прогнозируемый общий объем доходов в сумме 58 279,5 тыс. руб., </w:t>
      </w:r>
    </w:p>
    <w:p>
      <w:pPr>
        <w:pStyle w:val="Normal"/>
        <w:ind w:firstLine="720"/>
        <w:jc w:val="both"/>
        <w:rPr/>
      </w:pPr>
      <w:r>
        <w:rPr/>
        <w:t>- прогнозируемый общий объем расходов в сумме 59 529,5 тыс. руб.</w:t>
      </w:r>
    </w:p>
    <w:p>
      <w:pPr>
        <w:pStyle w:val="Normal"/>
        <w:ind w:firstLine="720"/>
        <w:jc w:val="both"/>
        <w:rPr/>
      </w:pPr>
      <w:r>
        <w:rPr/>
        <w:t>- прогнозируемый дефицит местного бюджета в сумме 1 250,0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Принять проект бюджета Русско-Высоцкого сельского поселения на 2026 и 2027 гг. год в первом чтении: </w:t>
      </w:r>
    </w:p>
    <w:p>
      <w:pPr>
        <w:pStyle w:val="Normal"/>
        <w:ind w:firstLine="720"/>
        <w:jc w:val="both"/>
        <w:rPr/>
      </w:pPr>
      <w:r>
        <w:rPr/>
        <w:t>- прогнозируемый общий объем доходов на 2026 г в сумме 52 044,4 тыс. руб., на 2027 г в сумме 55 623,9 тыс. руб.</w:t>
      </w:r>
    </w:p>
    <w:p>
      <w:pPr>
        <w:pStyle w:val="Normal"/>
        <w:ind w:firstLine="720"/>
        <w:jc w:val="both"/>
        <w:rPr/>
      </w:pPr>
      <w:r>
        <w:rPr/>
        <w:t xml:space="preserve">- прогнозируемый общий объем расходов на 2026 г в сумме 53 245,0 тыс. руб., в том числе условно утверждаемые расходы в сумме 1 500,0 тыс. руб., на 2027 г в сумме 56 860,0 тыс. руб., в том числе условно утверждаемые расходы в сумме 3 000,0 тыс. руб. </w:t>
      </w:r>
    </w:p>
    <w:p>
      <w:pPr>
        <w:pStyle w:val="Normal"/>
        <w:ind w:firstLine="720"/>
        <w:jc w:val="both"/>
        <w:rPr/>
      </w:pPr>
      <w:r>
        <w:rPr/>
        <w:t>- дефицит местного бюджета Русско-Высоцкого сельского поселения на 2026 г в сумме 1 200,6 тыс. руб., на 2027 г в сумме 1 236,1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значить публичные слушания по проекту решения «О местном бюджете Русско-Высоцкого сельского поселения Ломоносовского муниципального района Ленинградской области на 2025 год и на плановый период 2026 и 2027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Установить дату проведения публичных слушаний 17 декабря 2024 года в 16 часов 00 минут в актовом зале здания администрации Русско-Высоцкого сельского поселения по адресу: Ленинградская область, Ломоносовский район, село Русско-Высоцкое, д. 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рганизацию и проведение публичных слушаний возложить на постоянную комиссию по бюджету Совета депутатов Русско-Высоцкого сельского посел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/>
      </w:pPr>
      <w:r>
        <w:rPr/>
        <w:t xml:space="preserve">С проектом муниципального правового акта о бюджете можно ознакомиться на официальном сайте Русско-Высоцкого сельского поселения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russko-vys.ru</w:t>
        </w:r>
      </w:hyperlink>
      <w:r>
        <w:rPr/>
        <w:t xml:space="preserve">. В разделе «Информация о бюджете»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редложения и замечания направлять в письменном виде по адресу: 188516, Ленинградская область, Ломоносовский район, с. Русско-Высоцкое, д.3, в Интернет-приёмную на сайте Русско-Высоцкого сельского поселени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russko-vys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ее решение вступает в силу со дня официального опубликования (обнародования)</w:t>
      </w:r>
      <w:r>
        <w:rPr>
          <w:sz w:val="28"/>
          <w:szCs w:val="28"/>
        </w:rPr>
        <w:t xml:space="preserve">. </w:t>
      </w:r>
      <w:r>
        <w:rPr>
          <w:iCs/>
          <w:spacing w:val="-1"/>
        </w:rPr>
        <w:t xml:space="preserve">Разместить настоящее решение на официальном сайте Русско-Высоцкого сельского поселения по адресу в сети Интернет: </w:t>
      </w:r>
      <w:hyperlink r:id="rId5">
        <w:r>
          <w:rPr>
            <w:rStyle w:val="InternetLink"/>
            <w:iCs/>
            <w:spacing w:val="-1"/>
          </w:rPr>
          <w:t>www.russko-vys.ru</w:t>
        </w:r>
      </w:hyperlink>
      <w:r>
        <w:rPr>
          <w:iCs/>
          <w:spacing w:val="-1"/>
        </w:rPr>
        <w:t>, копию решения разместить на стенде в помещении администрации и в помещении библиотеки Русско-Высоц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усско-Высоцкого сельского поселения                                               Л.И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ПРОЕКТ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«____» декабря 2024 года                                                                                                  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местном бюджете Русско-Высо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Ломонос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 год и плановый период 2026 и 2027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>Статья 1. Основные характеристики местного бюджета Русско-Высоцкого сельского поселения на 2025 год и на плановый период 2026 и 2027 годов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основные характеристики бюджета Русско-Высоцкого сельского поселения на 2025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гнозируемый общий объем доходов в сумме 58 279,5 тыс. руб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гнозируемый общий объем расходов в сумме 59 529,5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гнозируемый дефицит местного бюджета в сумме 1 250,0 тыс. руб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Утвердить основные характеристики бюджета Русско-Высоцкого сельского поселения на 2026 и 2027 годы: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- прогнозируемый общий объем доходов на 2026 г в сумме 52 044,4 тыс. руб., на 2027 г в сумме 55 623,9 тыс. руб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- прогнозируемый общий объем расходов на 2026 г в сумме 53 245,0 тыс. руб., в том числе условно утверждаемые расходы в сумме 1 500,0 тыс. руб., на 2027 г в сумме 56 860,0 тыс. руб., в том числе условно утверждаемые расходы в сумме 3 000,0 тыс. руб. </w:t>
      </w:r>
    </w:p>
    <w:p>
      <w:pPr>
        <w:pStyle w:val="Normal"/>
        <w:ind w:left="284" w:firstLine="436"/>
        <w:jc w:val="both"/>
        <w:rPr/>
      </w:pPr>
      <w:r>
        <w:rPr>
          <w:sz w:val="26"/>
          <w:szCs w:val="26"/>
        </w:rPr>
        <w:t>- дефицит местного бюджета Русско-Высоцкого сельского поселения на 2026 г в сумме 1 200,6 тыс. руб., на 2027 г в сумме 1 236,1 тыс. руб.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 xml:space="preserve">Статья 2. Доходы местного бюджета Русско-Высоцкого сельского поселения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прогнозируемые поступления налоговых, неналоговых доходов и безвозмездных поступлений в местный бюджет Русско-Высоцкого сельского поселения Ломоносовского муниципального района Ленинградской области по кодам видов доходов на 2025 год и на плановый период 2026 и 2027 годов согласно приложению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 xml:space="preserve">Статья 3. Бюджетные ассигнования местного бюджета Русско-Высоцкого сельского поселения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1.Утвердить распределение бюджетных ассигнований по целевым статьям (муниципальным программам Русско-Высоцкого сельского поселения и непрограммным направлениям деятельности), группам видов расходов, разделам и подразделам классификации расходов бюджета на 2025 год и на плановый период 2026 и 2027 годов согласно приложению 2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ведомственную структуру расходов местного бюджета Русско-Высоцкого сельского поселения на 2025 год и на плановый период 2026 и 2027 годов согласно приложению 3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распределение бюджетных ассигнований по разделам и подразделам классификации расходов   бюджета на 2025 год и на плановый период 2026 и 2027 годов согласно приложению 4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 2025 год в сумме 1 158,0 тыс. руб.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 2026 год в сумме 1 204,3 тыс. руб.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 2027 год в сумме 1 252,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3. Утвердить объем бюджетных ассигнований дорожного фонда Русско-Высоцкого сельского поселения Ломоносовского муниципального района Ленинградской области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3 671,0 тыс. руб.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3 571,0 тыс. руб.,</w:t>
        <w:tab/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7 год в сумме 5 167,6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Утвердить резервный фонд Администрации Русско-Высоцкого сельского поселе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300,0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300,0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7 год в сумме 300,0 тыс. рубл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 Установить, что средства резервного фонда Администрации Русско-Высоцкого сельского поселения распределяются в соответствии с правовыми актами Русско-Высоц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6. Установить,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местного бюджета Русско-Высоцкого сельского поселения вносятся по следующим основаниям, связанным с особенностями исполнения местного бюджета Русско-Высоцкого сельского поселения, без внесения изменений в настоящее решение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образования, переименования, реорганизации, ликвидации органов муниципальной власти и иных муниципальных органов Русско-Высоцкого сельского поселения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создания (реорганизации) муниципального учреждения перераспределение бюджетных ассигнований в пределах общего объё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ях перераспределения бюджетных ассигнований между главными распорядителями бюджетных средств местного бюджета Русско-Высоцкого сельского поселе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Русско-Высоцкого сельского поселения, после внесения изменений в муниципальную программу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color w:val="0070C0"/>
          <w:sz w:val="26"/>
          <w:szCs w:val="26"/>
        </w:rPr>
        <w:t xml:space="preserve">      </w:t>
      </w:r>
      <w:r>
        <w:rPr>
          <w:sz w:val="26"/>
          <w:szCs w:val="26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, на сумму денежных взысканий (штрафов) за нарушение условий договоров (соглашений) о предоставлении субсидий бюджету Русско-Высоцкого сельского поселения из областного бюджета Ленинградской области, подлежащую возврату в областной бюджет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местного бюджета Русско-Высоцкого сельского поселения в текущем финансовом году;</w:t>
      </w:r>
    </w:p>
    <w:p>
      <w:pPr>
        <w:pStyle w:val="Normal"/>
        <w:ind w:left="360" w:hanging="0"/>
        <w:jc w:val="both"/>
        <w:rPr/>
      </w:pPr>
      <w:r>
        <w:rPr>
          <w:color w:val="0070C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лучаях распределения средств целевых межбюджетных трансфертов из федерального бюджета, из областного бюджета Ленинградской области, бюджетов государственных внебюджетных фондов и государственных корпораций (сверх утвержденных решением о бюджете доходов) на осуществление отдельных целевых расходов на основании федеральных законов и (или) правовых актов Президента Российской Федерации и Правительства Российской Федерации, а также заключённых соглашений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получения уведомлений о предоставлении целевых межбюджетных трансфертов из федерального бюджета, из областного бюджета Ленинградской области, из бюджета Ломоносовского муниципального района, заключения соглашений, в том числе о предоставлении бюджетных кредитов, а также получения безвозмездных поступлений от физических и юридических лиц на финансовое обеспечение дорожной деятельности, приводящих к изменению бюджетных ассигнований дорожного фонд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увеличения бюджетных ассигнований 2025 года на оплату заключё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5 году, в объеме, не превышающем остатка не использованных на 1 января 2025 года бюджетных ассигнований на исполнение указанных муниципальных контрактов, приводящего к изменению бюджетных ассигнований дорожного фонд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перераспределения бюджетных ассигнований в целях выполнения условий соглашений по предоставлению субсидий и иных межбюджетных трансфертов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местному бюджету Русско-Высоцкого сельского поселения из федерального бюджета, из бюджета Ленинградской области, из бюджета Ломоносовского муниципального район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уменьшения бюджетных ассигнований в целях выполнения условий софинансирования субсидий и иных межбюджетных трансфертов из федерального бюджета, из бюджета Ленинградской области, из бюджета Ломоносовского муниципального района, из бюджетов государственных внебюджетных фондов, государственных корпораций и публично-правовых компаний, и последующего направления на увеличение бюджетных ассигнований резервного фонд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местного бюджета Русско-Высоцкого сель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нарушений условий договоров (соглашений) о предоставлении субсидий и иных межбюджетных трансфертов из федерального бюджета, из бюджета Ленинградской области, из бюджета Ломоносовского муниципального района перераспределение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увеличения бюджетных ассигнований резервного фонда Администрации Русско-Высоцкого сельского поселения за счет соответствующего уменьшения иных бюджетных ассигнований, в соответствии с решениями главы Русско-Высоцкого сельского посел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с профилактикой и устранением последствий распространения новой короновирусной инфекции (COVID-19), в соответствии с решениями главы Русско-Высоцкого сельского посе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тья 4. 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Русско-Высоцкого сельского поселения и муниципальных учреждений Русско-Высоцкого сельского поселения</w:t>
      </w:r>
    </w:p>
    <w:p>
      <w:pPr>
        <w:pStyle w:val="Normal"/>
        <w:jc w:val="both"/>
        <w:rPr>
          <w:b/>
          <w:b/>
          <w:bCs/>
          <w:iCs/>
          <w:color w:val="0070C0"/>
          <w:sz w:val="26"/>
          <w:szCs w:val="26"/>
        </w:rPr>
      </w:pPr>
      <w:r>
        <w:rPr>
          <w:b/>
          <w:bCs/>
          <w:iCs/>
          <w:color w:val="0070C0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1.Установить, что для расчета должностных окладов (окладов, ставок заработной платы для педагогических работников) работников государственных бюджетных учреждений Ленинградской области и государственных казенных учреждений Ленинградской области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м от 28.06.2011 г № 38 «Об оплате труда работников муниципальных учреждений, финансируемых из бюджета муниципального  образования Русско-Высоцкое сельское поселение муниципального образования Ломоносовский муниципальный район», с 1 января 2025 года применяется расчётная величина в размере 13 335 рублей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2.Утвердить размер индексации ежемесячного денежного вознаграждения главы Русско-Высоцкого сельского поселения, лиц, замещающих муниципальные должности Русско-Высоцкого сельского поселения, окладов месячных денежных содержаний муниципальных служащих Русско-Высоцкого сельского поселения, а также месячных должностных окладов работников, замещающих должности, не являющиеся должностями муниципальной службы, с 1 января 2025 года 1,087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Утвердить расходы на обеспечение деятельности высшего должностного лица Русско-Высоцкого сельского поселе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3 714,4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3 862,8 тыс. рублей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7 год в сумме 4 017,4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4.Утвердить расходы на обеспечение деятельности Совета депутатов Русско-Высоцкого сельского поселения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1 176,8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1 208,1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7 год в сумме 1 249,5 тыс. рубл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5.Утвердить расходы на обеспечение деятельности Администрации Русско-Высоцкого сельского поселения: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23 678,8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23 181,9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7 год в сумме 23 980,1 тыс. рубл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тья 5. Межбюджетные трансферты.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трансферты бюджету Ломоносовского муниципального района из местного бюджета Русско-Высоцкого сельского поселения на осуществление части полномочий по решению вопросов местного значения, в соответствии с заключенными соглашениями, на 2025 год и на плановый период 2026 и 2027 годов согласно приложению 5.</w:t>
      </w:r>
    </w:p>
    <w:p>
      <w:pPr>
        <w:pStyle w:val="Normal"/>
        <w:jc w:val="both"/>
        <w:rPr>
          <w:bCs/>
          <w:iCs/>
          <w:color w:val="0070C0"/>
          <w:sz w:val="26"/>
          <w:szCs w:val="26"/>
        </w:rPr>
      </w:pPr>
      <w:r>
        <w:rPr>
          <w:bCs/>
          <w:iCs/>
          <w:color w:val="0070C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>Статья 6. Муниципальный внутренний долг бюджета Русско-Высоцкого сельского поселения.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both"/>
        <w:rPr>
          <w:b/>
          <w:b/>
          <w:bCs/>
          <w:iCs/>
          <w:color w:val="0070C0"/>
          <w:sz w:val="26"/>
          <w:szCs w:val="26"/>
        </w:rPr>
      </w:pPr>
      <w:r>
        <w:rPr>
          <w:b/>
          <w:bCs/>
          <w:iCs/>
          <w:color w:val="0070C0"/>
          <w:sz w:val="26"/>
          <w:szCs w:val="26"/>
        </w:rPr>
        <w:tab/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 xml:space="preserve">1.Установить верхний предел муниципального внутреннего долга Русско-Высоцкого сельского поселения: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5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6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7 год в сумме 0,0 тысяч рублей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 xml:space="preserve">2.Установить объем расходов на обслуживание муниципального долга Русско-Высоцкого сельского поселения: 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5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6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7 год в сумме 0,0 тысяч рублей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3.Утвердить программу муниципальных заимствований Русско-Высоцкого сельского поселения   на 2025 год и плановый период 2026 и 2027 годов согласно приложению 6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>Статья 7. Источники внутреннего финансирования дефицита бюджета Русско-Высоцкого сельского поселения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источники внутреннего финансирования дефицита Русско-Высоцкого сельского поселения</w:t>
      </w:r>
      <w:r>
        <w:rPr>
          <w:bCs/>
          <w:iCs/>
          <w:sz w:val="26"/>
          <w:szCs w:val="26"/>
        </w:rPr>
        <w:t xml:space="preserve"> поселение</w:t>
      </w:r>
      <w:r>
        <w:rPr>
          <w:sz w:val="26"/>
          <w:szCs w:val="26"/>
        </w:rPr>
        <w:t xml:space="preserve"> согласно приложению 7.</w:t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 xml:space="preserve">Статья 8. </w:t>
      </w:r>
      <w:r>
        <w:rPr>
          <w:sz w:val="26"/>
          <w:szCs w:val="26"/>
        </w:rPr>
        <w:t>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Русско-Высоцкого сельского поселения                                               Л.И. Вол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1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2313"/>
        <w:gridCol w:w="16"/>
        <w:gridCol w:w="491"/>
        <w:gridCol w:w="4121"/>
        <w:gridCol w:w="141"/>
        <w:gridCol w:w="431"/>
        <w:gridCol w:w="704"/>
        <w:gridCol w:w="146"/>
        <w:gridCol w:w="284"/>
        <w:gridCol w:w="523"/>
        <w:gridCol w:w="323"/>
        <w:gridCol w:w="288"/>
        <w:gridCol w:w="502"/>
        <w:gridCol w:w="344"/>
        <w:gridCol w:w="288"/>
        <w:gridCol w:w="79"/>
      </w:tblGrid>
      <w:tr>
        <w:trPr>
          <w:trHeight w:val="270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Высоцког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340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 "__ "декабря 2024 г   № __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14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 xml:space="preserve">в местный бюджет Русско-Высоцкого сельского поселения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 кодам видов доходов</w:t>
            </w:r>
          </w:p>
        </w:tc>
      </w:tr>
      <w:tr>
        <w:trPr>
          <w:trHeight w:val="285" w:hRule="atLeast"/>
        </w:trPr>
        <w:tc>
          <w:tcPr>
            <w:tcW w:w="11141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2025 год и на плановый период 2026 и 2027 годов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                                                         (тыс. руб.)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279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4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623,9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4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6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63,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9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5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2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85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1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8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37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7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60,3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3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7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58,3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1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3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37,5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3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3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1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2976"/>
            </w:tblGrid>
            <w:tr>
              <w:trPr>
                <w:trHeight w:val="450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2</w:t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тверждено решением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о-Высоц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"__ "декабря 2024 г   № 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154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а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ind w:left="-28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59"/>
        <w:gridCol w:w="850"/>
        <w:gridCol w:w="567"/>
        <w:gridCol w:w="494"/>
        <w:gridCol w:w="924"/>
        <w:gridCol w:w="1134"/>
        <w:gridCol w:w="1035"/>
      </w:tblGrid>
      <w:tr>
        <w:trPr>
          <w:trHeight w:val="51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51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5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74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86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омплексное развитие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улично-дорожной се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96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улично-дорожной се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оездов к дворовым территориям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транспортной безопасности объектов дорож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7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6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7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7.01.9S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6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7.01.9S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7.01.9S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6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86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14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6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Благоустройство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6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ремонту и модернизации мест (площадок) накопления твё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ремонту и модернизации мест (площадок) накопления твё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4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плекс процессных мероприятий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физической культуры, спорта в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10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46,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0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6,9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олодежной политики в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рганизации досуга и обеспечение жителей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7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7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библиотечного обслуживания жителей Русско-Высоцкого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3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Русско-Высоц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еализация социальной политики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социальной политики в Русско-Высоц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о профилактике терроризма и экстремизма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омплексные меры по профилактике терроризма и экстремизма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S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S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S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S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униципальной службы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орьба с борщевиком Сосновского на территории Русско-Высоцкого сельского поселения Ломоносовского муниципального района Ленинградской области"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Борьба с борщевиком Сосновского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м сельском поселении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м сельском поселении".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Русско-Высоцкого сельского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плекс процессных мероприятий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Русско-Высоцкого сельского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иодический медосмотр специалистов администрации, измерение физических факторов на рабочих мес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иодический медосмотр специалистов администраци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й медосмотр работников сельской библиотеки, измерение физических факторов на рабочих мес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56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й медосмотр работников сельской библиотек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4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24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10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24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10,6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24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10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4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4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43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89,7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5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3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2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3,2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1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2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9,9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</w:tbl>
    <w:p>
      <w:pPr>
        <w:pStyle w:val="Normal"/>
        <w:ind w:left="-28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4106"/>
        <w:gridCol w:w="1559"/>
        <w:gridCol w:w="1276"/>
        <w:gridCol w:w="1134"/>
        <w:gridCol w:w="1274"/>
        <w:gridCol w:w="1271"/>
        <w:gridCol w:w="178"/>
      </w:tblGrid>
      <w:tr>
        <w:trPr>
          <w:trHeight w:val="878" w:hRule="atLeast"/>
        </w:trPr>
        <w:tc>
          <w:tcPr>
            <w:tcW w:w="2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08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Приложение 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Утверждено решением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овета депутат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Русско-Высоцкого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от "__ "декабря 2024 г   № 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Русско-Высоцкого сельского поселения                           Ломоносовского муниципального района Ленинградской области</w:t>
            </w:r>
          </w:p>
        </w:tc>
      </w:tr>
      <w:tr>
        <w:trPr>
          <w:trHeight w:val="285" w:hRule="atLeast"/>
        </w:trPr>
        <w:tc>
          <w:tcPr>
            <w:tcW w:w="1108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60"/>
        <w:gridCol w:w="500"/>
        <w:gridCol w:w="540"/>
        <w:gridCol w:w="1403"/>
        <w:gridCol w:w="616"/>
        <w:gridCol w:w="1080"/>
        <w:gridCol w:w="980"/>
        <w:gridCol w:w="1060"/>
      </w:tblGrid>
      <w:tr>
        <w:trPr>
          <w:trHeight w:val="30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529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74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860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3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8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593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8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48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83,6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7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18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80,1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иодический медосмотр специалистов администрации, измерение физических факторов на рабочих мест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ериодический медосмотр специалистов администраци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4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40,1</w:t>
            </w:r>
          </w:p>
        </w:tc>
      </w:tr>
      <w:tr>
        <w:trPr>
          <w:trHeight w:val="20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88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52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183,2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88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52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183,2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60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50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639,8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60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50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639,8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8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8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8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5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</w:t>
            </w:r>
          </w:p>
        </w:tc>
      </w:tr>
      <w:tr>
        <w:trPr>
          <w:trHeight w:val="1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8,8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8,8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7,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67,6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ектирование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9Д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9Д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9Д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9Д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оездов к дворовым территориям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9Д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9Д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9Д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еспечению транспортной безопасности объектов дорож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9Д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9Д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7.01.9S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6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7.01.9S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96,6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7.01.9S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96,6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S5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4.01.S5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4.01.S5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8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8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8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1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1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59,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4,6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4,6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4,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0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8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15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7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2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4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7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2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4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2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9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20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ремонту и модернизации мест (площадок) накопления твёрдых коммунальн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5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мероприятий по ремонту и модернизации мест (площадок) накопления твё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7.01.S5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8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7.01.S5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8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S5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1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4.01.S5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4.01.S5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15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м сельском поселении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5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м сельском поселении".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5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5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5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6,5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6,5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72,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72,4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,7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6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6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52,7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6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6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52,7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3</w:t>
            </w:r>
          </w:p>
        </w:tc>
      </w:tr>
      <w:tr>
        <w:trPr>
          <w:trHeight w:val="1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5,3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5,3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2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</w:tr>
      <w:tr>
        <w:trPr>
          <w:trHeight w:val="1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1,4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1,4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й медосмотр работников сельской библиотеки, измерение физических факторов на рабочих мест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иодический медосмотр работников сельской библиотек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3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3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3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3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9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6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6,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9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6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6,9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6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7,4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4</w:t>
            </w:r>
          </w:p>
        </w:tc>
      </w:tr>
      <w:tr>
        <w:trPr>
          <w:trHeight w:val="1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6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17,4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1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6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17,4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9,5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5</w:t>
            </w:r>
          </w:p>
        </w:tc>
      </w:tr>
      <w:tr>
        <w:trPr>
          <w:trHeight w:val="20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0,5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0,5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5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5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1.05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1276"/>
        <w:gridCol w:w="1134"/>
        <w:gridCol w:w="1274"/>
        <w:gridCol w:w="1271"/>
      </w:tblGrid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 "декабря 2024 г   № 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567"/>
        <w:gridCol w:w="567"/>
        <w:gridCol w:w="992"/>
        <w:gridCol w:w="992"/>
        <w:gridCol w:w="993"/>
      </w:tblGrid>
      <w:tr>
        <w:trPr>
          <w:trHeight w:val="255" w:hRule="atLeast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255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52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7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860,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50,5</w:t>
            </w:r>
          </w:p>
        </w:tc>
      </w:tr>
      <w:tr>
        <w:trPr>
          <w:trHeight w:val="52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4</w:t>
            </w:r>
          </w:p>
        </w:tc>
      </w:tr>
      <w:tr>
        <w:trPr>
          <w:trHeight w:val="71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5</w:t>
            </w:r>
          </w:p>
        </w:tc>
      </w:tr>
      <w:tr>
        <w:trPr>
          <w:trHeight w:val="68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80,1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534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7,6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7,6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59,6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5,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72,4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2,4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5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3,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71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5       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тверждено решение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депутатов                         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/>
              <w:t>от "__ "декабря 2024 г   № 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75"/>
        <w:gridCol w:w="2409"/>
        <w:gridCol w:w="1701"/>
        <w:gridCol w:w="1701"/>
        <w:gridCol w:w="1418"/>
      </w:tblGrid>
      <w:tr>
        <w:trPr>
          <w:trHeight w:val="25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бюджету муниципального района из бюджета поселения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существление части полномочий по решению вопросов местного значения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5 год и на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40"/>
        <w:gridCol w:w="2979"/>
        <w:gridCol w:w="1418"/>
        <w:gridCol w:w="1134"/>
        <w:gridCol w:w="1134"/>
      </w:tblGrid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 субвен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-ФЗ, ст,14, пункт, подпункт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 п.п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 п.п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 контроль за исполнением бюджета в соответствии с принятыми решениями Совета депутатов поселения, а также контроль за правильностью применения бюджетной классификации и другими нормативными а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иные межбюджетные трансферты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сско-Высоцкого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"__ "декабря 2024 г  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708"/>
        <w:gridCol w:w="851"/>
        <w:gridCol w:w="850"/>
        <w:gridCol w:w="851"/>
        <w:gridCol w:w="850"/>
        <w:gridCol w:w="1134"/>
        <w:gridCol w:w="851"/>
        <w:gridCol w:w="850"/>
        <w:gridCol w:w="1134"/>
      </w:tblGrid>
      <w:tr>
        <w:trPr>
          <w:trHeight w:val="285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муниципальных заимствований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усско-Высоцкого сельского поселения                                                                                                                                      на 2025 год и плановый период 2026 и 2027 годов</w:t>
            </w:r>
          </w:p>
        </w:tc>
      </w:tr>
      <w:tr>
        <w:trPr>
          <w:trHeight w:val="529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01.01.2025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   в 2025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огашения            в 2025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на 01.01.2026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   в 2026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огашения в 2026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на 01.01.2027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   в 2027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огашения            в 2027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на 01.01.2028 года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ства, действующие на 1 января, –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обязательства – всего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сско-Высоцкого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"__ "декабря 2024 г   № __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60"/>
        <w:gridCol w:w="1076"/>
        <w:gridCol w:w="1076"/>
        <w:gridCol w:w="1076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</w:tr>
      <w:tr>
        <w:trPr>
          <w:trHeight w:val="390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а местного бюджета </w:t>
            </w:r>
          </w:p>
        </w:tc>
      </w:tr>
      <w:tr>
        <w:trPr>
          <w:trHeight w:val="405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усско- Высоцкого сельского поселения </w:t>
            </w:r>
          </w:p>
        </w:tc>
      </w:tr>
      <w:tr>
        <w:trPr>
          <w:trHeight w:val="405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60"/>
        <w:gridCol w:w="1300"/>
        <w:gridCol w:w="1418"/>
        <w:gridCol w:w="1530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 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6,1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 8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 044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623,9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4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60,0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40"/>
        <w:gridCol w:w="5456"/>
      </w:tblGrid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spacing w:before="280" w:after="280"/>
    </w:pPr>
    <w:rPr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sko-vys.ru/" TargetMode="External"/><Relationship Id="rId4" Type="http://schemas.openxmlformats.org/officeDocument/2006/relationships/hyperlink" Target="http://russko-vys.ru/" TargetMode="External"/><Relationship Id="rId5" Type="http://schemas.openxmlformats.org/officeDocument/2006/relationships/hyperlink" Target="http://www.russko-vys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9:00Z</dcterms:created>
  <dc:creator>002</dc:creator>
  <dc:description/>
  <cp:keywords/>
  <dc:language>en-US</dc:language>
  <cp:lastModifiedBy>kadr</cp:lastModifiedBy>
  <cp:lastPrinted>2023-10-31T17:18:00Z</cp:lastPrinted>
  <dcterms:modified xsi:type="dcterms:W3CDTF">2025-05-26T12:11:00Z</dcterms:modified>
  <cp:revision>3</cp:revision>
  <dc:subject/>
  <dc:title>ПРОЕКТ</dc:title>
</cp:coreProperties>
</file>