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630" cy="49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РУССКО-ВЫСОЦКОГО СЕЛЬСКОГО ПОСЕЛЕНИЯ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ЛОМОНОСОВ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ЛЕНИНГРАДСКОЙ ОБЛАСТИ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«» декабря 2024 года                                                                                                           №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1411" w:hRule="atLeast"/>
        </w:trPr>
        <w:tc>
          <w:tcPr>
            <w:tcW w:w="10728" w:type="dxa"/>
            <w:tcBorders/>
          </w:tcPr>
          <w:p>
            <w:pPr>
              <w:pStyle w:val="Normal"/>
              <w:rPr/>
            </w:pPr>
            <w:r>
              <w:rPr/>
              <w:t>«О внесении изменений в решение</w:t>
            </w:r>
          </w:p>
          <w:p>
            <w:pPr>
              <w:pStyle w:val="Normal"/>
              <w:rPr/>
            </w:pPr>
            <w:r>
              <w:rPr/>
              <w:t>Совета депутатов от 21.12.2023 г. № 34</w:t>
            </w:r>
          </w:p>
          <w:p>
            <w:pPr>
              <w:pStyle w:val="Normal"/>
              <w:rPr/>
            </w:pPr>
            <w:r>
              <w:rPr/>
              <w:t>«О местном бюджете Русско-Высоц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льского поселения Ломоносов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го района Ленинградской обл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2024 год и плановый период 2025 и 2026 год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  <w:t>В соответствии с Бюджетным кодексом Российской Федерации от 31.07.1998 № 145-ФЗ, Федеральным законом от 06.10.2003 № 131-ФЗ "Об общих принципах организации местного самоуправления в Российской Федерации", руководствуясь Уставом Русско-Высоцкого сельского поселения Ломоносовского муниципального района Ленинградской области, Совет депутатов Русско-Высоцкого сельского поселения Ломоносовского муниципального района Ленинградской области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Р Е Ш И Л: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  <w:t>Внести в решение Совета депутатов Русско-Высоцкого сельского поселения Ломоносовского муниципального района Ленинградской области от 21 декабря 2023 г № 34 «О местном бюджете Русско-Высоцкого сельского поселения Ломоносовского муниципального района Ленинградской области на 2024 год и плановый период 2025 и 2026 годов» (в редакции решений Совета депутатов от 21.03.2024 г № 7, от 18.07.2024 г № 22 от 21.10.2024 г № 8) следующие изменения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В статье 1 </w:t>
      </w:r>
      <w:r>
        <w:rPr/>
        <w:t>пункт 1: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а) цифры «64 115,1» заменить цифрами «65 985,3»; </w:t>
      </w:r>
    </w:p>
    <w:p>
      <w:pPr>
        <w:pStyle w:val="Normal"/>
        <w:ind w:left="360" w:hanging="0"/>
        <w:jc w:val="both"/>
        <w:rPr/>
      </w:pPr>
      <w:r>
        <w:rPr/>
        <w:t xml:space="preserve">б) цифры «68 335,9» заменить цифрами «68 686,6»; </w:t>
      </w:r>
    </w:p>
    <w:p>
      <w:pPr>
        <w:pStyle w:val="Normal"/>
        <w:ind w:left="360" w:hanging="0"/>
        <w:jc w:val="both"/>
        <w:rPr/>
      </w:pPr>
      <w:r>
        <w:rPr/>
        <w:t>в) цифры «4 220,8» заменить цифрами «2 701,3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b/>
          <w:bCs/>
          <w:iCs/>
        </w:rPr>
        <w:t xml:space="preserve">В статье 2 </w:t>
      </w:r>
      <w:r>
        <w:rPr>
          <w:bCs/>
          <w:iCs/>
        </w:rPr>
        <w:t>пункт 1</w:t>
      </w:r>
      <w:r>
        <w:rPr>
          <w:b/>
          <w:bCs/>
          <w:iCs/>
        </w:rPr>
        <w:t xml:space="preserve"> </w:t>
      </w:r>
      <w:r>
        <w:rPr>
          <w:bCs/>
          <w:iCs/>
        </w:rPr>
        <w:t>приложение 1 «Прогнозируемые поступления доходов в местный бюджет Русско-Высоцкого сельского поселения на 2024 год и плановый период 2025 и 2026 годов»</w:t>
      </w:r>
      <w:r>
        <w:rPr/>
        <w:t xml:space="preserve"> изложить в новой редакции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/>
          <w:bCs/>
          <w:iCs/>
        </w:rPr>
        <w:t xml:space="preserve">В статье 3 </w:t>
      </w:r>
      <w:r>
        <w:rPr>
          <w:bCs/>
          <w:iCs/>
        </w:rPr>
        <w:t xml:space="preserve">приложение 2 «Распределение бюджетных ассигнований по целевым статьям (муниципальным программам Русско-Высоцкого сельского поселения Ломоносовского муниципального района Ленинградской области и непрограммным направлениям деятельности), группам и подгруппам видов расходов классификации расходов бюджета,  а также по разделам и подразделам классификации расходов бюджета на 2024 год и плановый период 2025 и 2026 годов», </w:t>
      </w:r>
      <w:r>
        <w:rPr/>
        <w:t xml:space="preserve">приложение 3 «Ведомственная структура расходов бюджета Русско-Высоцкого сельского поселения  Ломоносовского муниципального района Ленинградской области на 2024 год и плановый период 2025 и 2026 годов», приложение 4 «Распределение бюджетных ассигнований по разделам и подразделам классификации расходов местного бюджета Русско-Высоцкого сельского поселения Ломоносовского муниципального района Ленинградской области на 2024 год и на плановый период 2025 и 2026 годов» изложить в новой редакции. 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/>
          <w:bCs/>
          <w:iCs/>
        </w:rPr>
        <w:t>В статье 4 пункт 3</w:t>
      </w:r>
      <w:r>
        <w:rPr>
          <w:bCs/>
          <w:iCs/>
        </w:rPr>
        <w:t xml:space="preserve"> цифры «3 798,2» заменить цифрами «3 958,9», </w:t>
      </w:r>
      <w:r>
        <w:rPr>
          <w:b/>
          <w:bCs/>
          <w:iCs/>
        </w:rPr>
        <w:t>пункт 5</w:t>
      </w:r>
      <w:r>
        <w:rPr>
          <w:bCs/>
          <w:iCs/>
        </w:rPr>
        <w:t xml:space="preserve"> цифры «17 854,2» заменить цифрами «18 025,6».</w:t>
      </w:r>
    </w:p>
    <w:p>
      <w:pPr>
        <w:pStyle w:val="Normal"/>
        <w:ind w:left="644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bCs/>
          <w:iCs/>
        </w:rPr>
        <w:t>4</w:t>
      </w:r>
      <w:r>
        <w:rPr>
          <w:b/>
          <w:bCs/>
          <w:iCs/>
        </w:rPr>
        <w:t>. В статье 7 пункт</w:t>
      </w:r>
      <w:r>
        <w:rPr>
          <w:bCs/>
          <w:iCs/>
        </w:rPr>
        <w:t xml:space="preserve"> 1 приложение 8 «Источники внутреннего финансирования дефицита местного бюджета Русско-Высоцкого сельского поселения Ломоносовского муниципального района Ленинградской области на 2024 год и плановый период 2025 и 2026 годов» изложить в новой редакции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5. Настоящее решение вступает в силу со дня официального опубликования (обнародования). Разместить настоящее решение на официальном сайте муниципального образования Русско-Высоцкое сельское поселение по адресу в сети Интернет: </w:t>
      </w:r>
      <w:hyperlink r:id="rId3">
        <w:r>
          <w:rPr>
            <w:rStyle w:val="InternetLink"/>
          </w:rPr>
          <w:t>www.russko-vys.ru</w:t>
        </w:r>
      </w:hyperlink>
      <w:r>
        <w:rPr/>
        <w:t xml:space="preserve">, копию решения разместить на стенде в помещении местной администрации и в помещении библиотеки МО Русско-Высоцкое сельское поселение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Глава Русско-Высоцкого сельского поселения                                               Л.И. Волк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34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756"/>
        <w:gridCol w:w="1418"/>
        <w:gridCol w:w="3690"/>
      </w:tblGrid>
      <w:tr>
        <w:trPr>
          <w:trHeight w:val="27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решением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-Высоцког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«» декабря 2024 г № 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13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ируемые поступления</w:t>
              <w:br/>
              <w:t>налоговых, неналоговых доходов и безвозмездных поступлений</w:t>
              <w:br/>
              <w:t>в местный бюджет Русско-Высоц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 кодам видов доходов</w:t>
            </w:r>
          </w:p>
        </w:tc>
      </w:tr>
      <w:tr>
        <w:trPr>
          <w:trHeight w:val="285" w:hRule="atLeast"/>
        </w:trPr>
        <w:tc>
          <w:tcPr>
            <w:tcW w:w="113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 2024 год и на плановый период 2025 и 2026 годов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1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4791"/>
        <w:gridCol w:w="1157"/>
        <w:gridCol w:w="1157"/>
        <w:gridCol w:w="1157"/>
      </w:tblGrid>
      <w:tr>
        <w:trPr>
          <w:trHeight w:val="481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Источники доходов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285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36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ДОХОДОВ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 985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 923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 728,3</w:t>
            </w:r>
          </w:p>
        </w:tc>
      </w:tr>
      <w:tr>
        <w:trPr>
          <w:trHeight w:val="56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695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963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146,8</w:t>
            </w:r>
          </w:p>
        </w:tc>
      </w:tr>
      <w:tr>
        <w:trPr>
          <w:trHeight w:val="36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 638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69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39,1</w:t>
            </w:r>
          </w:p>
        </w:tc>
      </w:tr>
      <w:tr>
        <w:trPr>
          <w:trHeight w:val="412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638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9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9,1</w:t>
            </w:r>
          </w:p>
        </w:tc>
      </w:tr>
      <w:tr>
        <w:trPr>
          <w:trHeight w:val="1143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11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2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2,0</w:t>
            </w:r>
          </w:p>
        </w:tc>
      </w:tr>
      <w:tr>
        <w:trPr>
          <w:trHeight w:val="706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1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2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2,0</w:t>
            </w:r>
          </w:p>
        </w:tc>
      </w:tr>
      <w:tr>
        <w:trPr>
          <w:trHeight w:val="632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3 02230 01 0000 11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51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5,0</w:t>
            </w:r>
          </w:p>
        </w:tc>
      </w:tr>
      <w:tr>
        <w:trPr>
          <w:trHeight w:val="996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1 03 02240 01 0000 11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  <w:br/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0</w:t>
            </w:r>
          </w:p>
        </w:tc>
      </w:tr>
      <w:tr>
        <w:trPr>
          <w:trHeight w:val="971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3 02250 01 0000 11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97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98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3,0</w:t>
            </w:r>
          </w:p>
        </w:tc>
      </w:tr>
      <w:tr>
        <w:trPr>
          <w:trHeight w:val="858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3 02260 01 0000 11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 24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5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53,0</w:t>
            </w:r>
          </w:p>
        </w:tc>
      </w:tr>
      <w:tr>
        <w:trPr>
          <w:trHeight w:val="466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8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0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96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8,0</w:t>
            </w:r>
          </w:p>
        </w:tc>
      </w:tr>
      <w:tr>
        <w:trPr>
          <w:trHeight w:val="251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</w:tr>
      <w:tr>
        <w:trPr>
          <w:trHeight w:val="1837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28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02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702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702,7</w:t>
            </w:r>
          </w:p>
        </w:tc>
      </w:tr>
      <w:tr>
        <w:trPr>
          <w:trHeight w:val="972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0 0000 12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46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8</w:t>
            </w:r>
          </w:p>
        </w:tc>
      </w:tr>
      <w:tr>
        <w:trPr>
          <w:trHeight w:val="184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2122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05 0000 12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5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5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5,9</w:t>
            </w:r>
          </w:p>
        </w:tc>
      </w:tr>
      <w:tr>
        <w:trPr>
          <w:trHeight w:val="672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 00000 00 0000 00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82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00 01 0000 12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1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3 02000 00 0000 13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68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62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18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1050 10 0000 41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2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 00000 00 0000 00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ТИВНЫЕ ПЛАТЕЖИ И СБОР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82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00 00 0000 14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 29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 960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581,5</w:t>
            </w:r>
          </w:p>
        </w:tc>
      </w:tr>
      <w:tr>
        <w:trPr>
          <w:trHeight w:val="826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 288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 958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579,5</w:t>
            </w:r>
          </w:p>
        </w:tc>
      </w:tr>
      <w:tr>
        <w:trPr>
          <w:trHeight w:val="746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 и муниципальных образований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994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700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747,2</w:t>
            </w:r>
          </w:p>
        </w:tc>
      </w:tr>
      <w:tr>
        <w:trPr>
          <w:trHeight w:val="743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943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4,0</w:t>
            </w:r>
          </w:p>
        </w:tc>
      </w:tr>
      <w:tr>
        <w:trPr>
          <w:trHeight w:val="558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3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8,3</w:t>
            </w:r>
          </w:p>
        </w:tc>
      </w:tr>
      <w:tr>
        <w:trPr>
          <w:trHeight w:val="411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 05000 00 0000 18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чие безвозмездные поступления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0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>
          <w:trHeight w:val="285" w:hRule="atLeast"/>
        </w:trPr>
        <w:tc>
          <w:tcPr>
            <w:tcW w:w="102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102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решением </w:t>
            </w:r>
          </w:p>
        </w:tc>
      </w:tr>
      <w:tr>
        <w:trPr>
          <w:trHeight w:val="300" w:hRule="atLeast"/>
        </w:trPr>
        <w:tc>
          <w:tcPr>
            <w:tcW w:w="102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депутатов</w:t>
            </w:r>
          </w:p>
        </w:tc>
      </w:tr>
      <w:tr>
        <w:trPr>
          <w:trHeight w:val="300" w:hRule="atLeast"/>
        </w:trPr>
        <w:tc>
          <w:tcPr>
            <w:tcW w:w="102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-Высоцкого</w:t>
            </w:r>
          </w:p>
        </w:tc>
      </w:tr>
      <w:tr>
        <w:trPr>
          <w:trHeight w:val="300" w:hRule="atLeast"/>
        </w:trPr>
        <w:tc>
          <w:tcPr>
            <w:tcW w:w="102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345" w:hRule="atLeast"/>
        </w:trPr>
        <w:tc>
          <w:tcPr>
            <w:tcW w:w="102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«» декабря 2024 г №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>
          <w:trHeight w:val="255" w:hRule="atLeast"/>
        </w:trPr>
        <w:tc>
          <w:tcPr>
            <w:tcW w:w="107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</w:t>
            </w:r>
          </w:p>
        </w:tc>
      </w:tr>
      <w:tr>
        <w:trPr>
          <w:trHeight w:val="1020" w:hRule="atLeast"/>
        </w:trPr>
        <w:tc>
          <w:tcPr>
            <w:tcW w:w="107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о целевым статьям (муниципальным программам Русско-Высоцкого сельского поселения Ломоносовского муниципального района Ленинградской области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</w:t>
            </w:r>
          </w:p>
        </w:tc>
      </w:tr>
      <w:tr>
        <w:trPr>
          <w:trHeight w:val="255" w:hRule="atLeast"/>
        </w:trPr>
        <w:tc>
          <w:tcPr>
            <w:tcW w:w="107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2024 год и на плановый период 2025 и 2026 годов</w:t>
            </w:r>
          </w:p>
        </w:tc>
      </w:tr>
    </w:tbl>
    <w:p>
      <w:pPr>
        <w:pStyle w:val="Normal"/>
        <w:jc w:val="right"/>
        <w:rPr/>
      </w:pPr>
      <w:r>
        <w:rPr/>
        <w:t>тыс.руб.</w:t>
      </w:r>
    </w:p>
    <w:tbl>
      <w:tblPr>
        <w:tblW w:w="10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1494"/>
        <w:gridCol w:w="686"/>
        <w:gridCol w:w="567"/>
        <w:gridCol w:w="567"/>
        <w:gridCol w:w="993"/>
        <w:gridCol w:w="992"/>
        <w:gridCol w:w="992"/>
      </w:tblGrid>
      <w:tr>
        <w:trPr>
          <w:trHeight w:val="600" w:hRule="atLeast"/>
        </w:trPr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3" w:firstLine="360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.</w:t>
            </w:r>
          </w:p>
        </w:tc>
      </w:tr>
      <w:tr>
        <w:trPr>
          <w:trHeight w:val="600" w:hRule="atLeast"/>
        </w:trPr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 68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35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132,8</w:t>
            </w:r>
          </w:p>
        </w:tc>
      </w:tr>
      <w:tr>
        <w:trPr>
          <w:trHeight w:val="85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Комплексное развитие территории МО Русско-Высоцкое сельское поселение МО Ломоносовский муниципальный район Ленинградской области»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.0.00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8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0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Комплексное развитие территории МО Русско-Высоцкое сельское поселение МО Ломоносовский муниципальный район Ленинградской области»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1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имущества МО Русско-Высоцкое сельское поселение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1.010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имущества МО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1.010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4.01.010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сети спортивных сооружений на территории МО Русско-Высоцкое сельское поселение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1.01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сети спортивных сооружений на территории МО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1.01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1.01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улично-дорожной сети на территории МО Русско-Высоцкое сельское поселение МО Ломоносовский муниципальный район Ленинградской области»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.0.00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6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10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0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10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Развитие улично-дорожной сети на территории МО Русско-Высоцкое сельское поселение МО Ломоносовский муниципальный район Ленинградской области»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 3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1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, включая проезды к дворовым территориям многоквартирных домо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010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, включая проезды к дворовым территориям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010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010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, паспортизация автомобильных дорог общего пользования местного значения, включая проезды к дворовым территориям многоквартирных домо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.4.01.010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0</w:t>
            </w:r>
          </w:p>
        </w:tc>
      </w:tr>
      <w:tr>
        <w:trPr>
          <w:trHeight w:val="12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, паспортизация автомобильных дорог общего пользования местного значения, включая проезды к дворовым территориям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010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010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0</w:t>
            </w:r>
          </w:p>
        </w:tc>
      </w:tr>
      <w:tr>
        <w:trPr>
          <w:trHeight w:val="85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Благоустройство территории МО Русско-Высоцкое сельское поселение МО Ломоносовский муниципальный район Ленинградской области»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.0.00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29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22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316,7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0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9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2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16,7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Благоустройство территории МО Русско-Высоцкое сельское поселение МО Ломоносовский муниципальный район Ленинградской области»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9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2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16,7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устройству территории поселения элементами малых архитектурных форм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001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устройству территории поселения элементами малых архитектурных форм (Закупка товаров, работ и услуг для обеспечения государственных (муниципальных) нужд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001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001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устройству и содержанию территории МО Русско-Высоцкое сельское поселение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010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9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 80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66,7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устройству и содержанию территории МО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010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9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0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66,7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010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9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0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66,7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уличного освещения на территории МО Русско-Высоцкое сельское поселение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011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7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4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уличного освещения на территории МО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011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011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уличного освещения на территории МО Русско-Высоцкое сельское поселение (Капитальные вложения в объекты государственной (муниципальной) собственности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011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011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уличного освещения на территории МО Русско-Высоцкое сельское поселение (Иные бюджетные ассигнования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011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011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 поддержку развития общественной инфраструктуры муниципального значения муниципального образования Русско-Высоцкое сельское поселение.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S48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 поддержку развития общественной инфраструктуры муниципального значения муниципального образования Русско-Высоцкое сельское поселение. (Закупка товаров, работ и услуг для обеспечения государственных (муниципальных) нужд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S48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S48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ой проект.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7.00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ой проект "Эффективное обращение с отходами производства и потребления на территории Ленинградской области".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7.01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мероприятий по созданию мест (площадок) накопления твердых коммунальных отходов на территории Русско-Высоцкого сельского поселения.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7.01.S47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мероприятий по созданию мест (площадок) накопления твердых коммунальных отходов на территории Русско-Высоцкого сельского поселения. (Капитальные вложения в объекты государственной (муниципальной) собственности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7.01.S47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7.01.S47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Капитальный ремонт общего имущества многоквартирных домов, энергосбережение и повышение энергетической эффективности в муниципальном жилом фонде на территории МО Русско-Высоцкое сельское поселение МО Ломоносовский муниципальный район Ленинградской области»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.0.00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4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46,2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.4.00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6,2</w:t>
            </w:r>
          </w:p>
        </w:tc>
      </w:tr>
      <w:tr>
        <w:trPr>
          <w:trHeight w:val="15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Капитальный ремонт общего имущества многоквартирных домов, энергосбережение и повышение энергетической эффективности в муниципальном жилом фонде на территории МО Русско-Высоцкое сельское поселение МО Ломоносовский муниципальный район Ленинградской области»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4.01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6,2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капитального ремонта общего имущества многоквартирных домо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4.01.011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6,2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капитального ремонта общего имущества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4.01.011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6,2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4.01.011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6,2</w:t>
            </w:r>
          </w:p>
        </w:tc>
      </w:tr>
      <w:tr>
        <w:trPr>
          <w:trHeight w:val="85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Обеспечение первичных мер пожарной безопасности на территории МО Русско-Высоцкое сельское МО Ломоносовский муниципальный район Ленинградской области»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.0.00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,6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4.00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6</w:t>
            </w:r>
          </w:p>
        </w:tc>
      </w:tr>
      <w:tr>
        <w:trPr>
          <w:trHeight w:val="12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Комплекс процессных мероприятий «Обеспечение первичных мер пожарной безопасности на территории МО Русско-Высоцкое сельское МО Ломоносовский муниципальный район Ленинградской области»</w:t>
              <w:br/>
              <w:t>"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4.01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6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снащению первичными средствами тушения пожаров и противопожарным инвентарем, наглядной агитацие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4.01.011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снащению первичными средствами тушения пожаров и противопожарным инвентарем, наглядной агитацией (Закупка товаров, работ и услуг для обеспечения государственных (муниципальных) нужд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4.01.011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4.01.011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о сельских населенных пунктов, усиление противопожарной безопасности населенных пункто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4.01.011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6</w:t>
            </w:r>
          </w:p>
        </w:tc>
      </w:tr>
      <w:tr>
        <w:trPr>
          <w:trHeight w:val="12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о сельских населенных пунктов, усиление противопожарной безопасности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4.01.011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6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4.01.011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6</w:t>
            </w:r>
          </w:p>
        </w:tc>
      </w:tr>
      <w:tr>
        <w:trPr>
          <w:trHeight w:val="85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молодежной политики, культуры, физической культуры, спорта в МО Русско-Высоцкое сельское поселение МО Ломоносовский муниципальный район Ленинградской области"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.0.00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39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90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096,7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0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9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0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96,7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молодежной политики в МО Русско-Высоцкое сельское поселение"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1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5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гражданско-патриотическому воспитанию молодеж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.4.01.011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5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гражданско-патриотическому воспитанию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1.011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5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1.011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5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социально-негативных проявлений среди молодеж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1.012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социально-негативных проявлений сред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1.012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1.012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условий для организации досуга и обеспечение жителей МО Русско-Высоцкое сельское поселение услугами организаций культуры"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2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5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05,7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культурно-массовых мероприятий и празднико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2.012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5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05,7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культурно-массовых мероприятий и празд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2.012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5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63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05,7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2.012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5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05,7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условий для библиотечного обслуживания жителей МО Русско-Высоцкое сельское поселение"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8,9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 (сельской библиотеки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002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5,9</w:t>
            </w:r>
          </w:p>
        </w:tc>
      </w:tr>
      <w:tr>
        <w:trPr>
          <w:trHeight w:val="12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 (сельской библиотек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002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,9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002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,9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 (сельской библиотеки) (Закупка товаров, работ и услуг для обеспечения государственных (муниципальных) нужд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002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002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ого фонда библиотек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01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ого фонда библиотеки (Закупка товаров, работ и услуг для обеспечения государственных (муниципальных) нужд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01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01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стимулирующих выплат работникам казённых учреждений (сельской библиотеки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S03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,0</w:t>
            </w:r>
          </w:p>
        </w:tc>
      </w:tr>
      <w:tr>
        <w:trPr>
          <w:trHeight w:val="12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стимулирующих выплат работникам казённых учреждений (сельской библиотек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S03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28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S03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условий для библиотечного обслуживания жителей МО Русско-Высоцкое сельское поселение"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4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7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6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физической культуры и спорта в МО Русско-Высоцкое сельское поселение "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4.012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6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физической культуры и спорта в МО Русско-Высоцкое сельское поселение " (Закупка товаров, работ и услуг для обеспечения государственных (муниципальных) нужд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4.012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6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4.012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6</w:t>
            </w:r>
          </w:p>
        </w:tc>
      </w:tr>
      <w:tr>
        <w:trPr>
          <w:trHeight w:val="57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еализация социальной политики в МО Русско-Высоцкое сельское поселение "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.0.00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52,6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4.00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2,6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еализация социальной политики в МО Русско-Высоцкое сельское поселение"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4.01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2,6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енсионному обеспечению муниципальных служащих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4.01.012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2,6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енсионному обеспечению муниципальных служащих (Социальное обеспечение и иные выплаты населению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4.01.012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2,6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4.01.012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2,6</w:t>
            </w:r>
          </w:p>
        </w:tc>
      </w:tr>
      <w:tr>
        <w:trPr>
          <w:trHeight w:val="142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Русско-Высоцкое сельское поселение муниципального образования Ломоносовский муниципальный район Ленинградской области "Комплексные меры по профилактике терроризма и экстремизма в МО Русско-Высоцкое сельское поселение"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.0.00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4.00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Комплексные меры по профилактике терроризма и экстремизма на территории МО Русско-Высоцкое сельское поселение МО Ломоносовский муниципальный район Ленинградской области»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4.01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 по профилактике терроризма и экстремизма в МО Русско-Высоцкое сельское поселение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4.01.012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 по профилактике терроризма и экстремизма в МО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4.01.012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4.01.012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171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Русско-Высоцкое сельское поселение муниципального образования Ломоносовский муниципальный район Ленинградской области "Развитие муниципальной службы в муниципальном образовании Русско-Высоцкое сельское поселение муниципального образования Ломоносовский муниципальный район Ленинградской области на 2017-2025 годы"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0.00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.4.00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12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муниципальной службы в муниципальном образовании Русско-Высоцкое сельское поселение муниципального образования Ломоносовский муниципальный район Ленинградской области на 2017-2025 годы"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.01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х депутатов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.01.002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х депутатов) (Закупка товаров, работ и услуг для обеспечения государственных (муниципальных) нужд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.01.002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.01.002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85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Борьба с борщевиком Сосновского на территории муниципального образования Русско-Высоцкое сельское поселение на 2017 -2025 годы"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0.00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.4.00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Борьба с борщевиком Сосновского на территории муниципального образования Русско-Высоцкое сельское поселение на 2017 -2025 годы"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4.01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местного бюджета на мероприятия по борьбе с борщевиком Сосновского на территории МО Русско-Высоцкое сельское поселение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4.01.043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местного бюджета на мероприятия по борьбе с борщевиком Сосновского на территории МО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4.01.043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4.01.043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ой проект.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7.00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ой проект "Благоустройство сельских территорий".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7.01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мероприятий по борьбе с борщевиком Сосновского на территории Русско-Высоцкого сельского поселения.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.7.01.S43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мероприятий по борьбе с борщевиком Сосновского на территории Русско-Высоцкого сельского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7.01.S43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7.01.S43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Формирование комфортной городской среды в муниципальном образовании Русско-Высоцкое сельское поселение"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0.00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49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00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.00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9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"Формирование комфортной городской среды".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.F2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9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по реализации программы "Формирование комфортной городской среды в муниципальном образовании Русско-Высоцкое сельское поселение"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.F2.555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9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</w:tr>
      <w:tr>
        <w:trPr>
          <w:trHeight w:val="12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по реализации программы "Формирование комфортной городской среды в муниципальном образовании Русско-Высоцкое сельское поселение". (Закупка товаров, работ и услуг для обеспечения государственных (муниципальных) нужд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.F2.555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9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.F2.555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9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4.00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4.01.011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12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4.01.011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4.01.011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85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части территорий МО Русско-Высоцкое сельское поселение МО Ломоносовский муниципальный район Ленинградской области на 2018-2025 годы"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0.00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7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4.00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Развитие части территорий МО Русско-Высоцкое сельское поселение МО Ломоносовский муниципальный район Ленинградской области на 2018 - 2025 годы» (147-ОЗ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4.01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4.01.011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4.01.011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4.01.011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 реализацию областного закона Ленинградской области от 28 декабря 2018 года № 147-ОЗ «О старостах сельских населенных пунктов Ленинградской области и содействии участия населения в осуществлении местного самоуправления в иных формах на частях территори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4.01.S47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 реализацию областного закона Ленинградской области от 28 декабря 2018 года № 147-ОЗ «О старостах сельских населенных пунктов Ленинградской области и содействии участия населения в осуществлении местного самоуправления в иных формах на частя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4.01.S47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4.01.S47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 содействии участию населения в осуществлении местного самоуправления в иных формах на территории административного центра МО Русско-Высоцкое сельское поселение МО Ломоносовский муниципальный район Ленинградской области на 2018 год и плановый период до 2025 года"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0.00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2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4.00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 содействии участию населения в осуществлении местного самоуправления в иных формах на территории административного центра МО Русско-Высоцкое сельское поселение МО Ломоносовский муниципальный район Ленинградской области на 2018 год и плановый период до 2025 года" (3-ОЗ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4.01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4.01.011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4.01.011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4.01.011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 реализацию областного закона от 15 января 2018 года № 3-оз "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4.01.S46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 реализацию областного закона от 15 января 2018 года № 3-оз "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4.01.S46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4.01.S46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роизводственный контроль за соблюдением санитарных правил и выполнением санитарно-противоэпидемических(профилактических) мероприятий на территории МО Русско-Высоцкое сельское поселение муниципального образования Ломоносовский муниципальный район Ленинградской области "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.0.00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.00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</w:t>
            </w:r>
          </w:p>
        </w:tc>
      </w:tr>
      <w:tr>
        <w:trPr>
          <w:trHeight w:val="15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Комплекс процессных мероприятий "Производственный контроль за соблюдением санитарных правил и выполнением санитарно-противоэпидемических(профилактических) мероприятий на территории МО Русско-Высоцкое сельское поселение муниципального образования Ломоносовский муниципальный район Ленинградской области"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.01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е депутаты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.01.002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е депутаты) (Закупка товаров, работ и услуг для обеспечения государственных (муниципальных) нужд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.01.002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.01.002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 (сельской библиотеки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.01.002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 (сельской библиотеки) (Закупка товаров, работ и услуг для обеспечения государственных (муниципальных) нужд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.01.002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.01.002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57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функций и полномочий органов местного самоуправления в рамках непрограммных направлений деятельност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.0.00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30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23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792,2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лавы муниципального образования, главы местной администраци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02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5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5,7</w:t>
            </w:r>
          </w:p>
        </w:tc>
      </w:tr>
      <w:tr>
        <w:trPr>
          <w:trHeight w:val="12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лавы муниципального образования,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02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5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5,7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02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5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5,7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е депутаты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02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8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1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17,6</w:t>
            </w:r>
          </w:p>
        </w:tc>
      </w:tr>
      <w:tr>
        <w:trPr>
          <w:trHeight w:val="12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е депутаты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02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7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 69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44,9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02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1,3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02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1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9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03,6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е депутаты) (Закупка товаров, работ и услуг для обеспечения государственных (муниципальных) нужд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02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9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0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56,7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02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02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8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9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48,5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е депутаты) (Иные бюджетные ассигнования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02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02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в рамках полномочий органов местного самоуправлен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02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в рамках полномоч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02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02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02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в рамках полномочий органов местного самоуправления (Иные бюджетные ассигнования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02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02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02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8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рамках непрограммных направлений деятельности органов местного самоуправлен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5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6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униципальному району на осуществление полномочий по исполнению и контролю за исполнением бюджет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50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8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униципальному району на осуществление полномочий по исполнению и контролю за исполнением бюджета (Межбюджетные трансферты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50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8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50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8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униципальному району на осуществление полномочий по осуществлению внешнего финансового контрол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50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8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униципальному району на осуществление полномочий по осуществлению внешнего финансового контроля (Межбюджетные трансферты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50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8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50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8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рамках непрограммных направлений деятельности органов местного самоуправлен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5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8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511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8</w:t>
            </w:r>
          </w:p>
        </w:tc>
      </w:tr>
      <w:tr>
        <w:trPr>
          <w:trHeight w:val="12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511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8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511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8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511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511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рамках непрограммных направлений деятельности органов местного самоуправлен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7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713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12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713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713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рамках полномочий органов местного самоуправлен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8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за счет средств резервного фонд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800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за счет средств резервного фонда (Иные бюджетные ассигнования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800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800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7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рамках полномочий органов местного самоуправлен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800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рамках полномоч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800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800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0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>
          <w:trHeight w:val="285" w:hRule="atLeast"/>
        </w:trPr>
        <w:tc>
          <w:tcPr>
            <w:tcW w:w="102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102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решением </w:t>
            </w:r>
          </w:p>
        </w:tc>
      </w:tr>
      <w:tr>
        <w:trPr>
          <w:trHeight w:val="300" w:hRule="atLeast"/>
        </w:trPr>
        <w:tc>
          <w:tcPr>
            <w:tcW w:w="102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депутатов</w:t>
            </w:r>
          </w:p>
        </w:tc>
      </w:tr>
      <w:tr>
        <w:trPr>
          <w:trHeight w:val="300" w:hRule="atLeast"/>
        </w:trPr>
        <w:tc>
          <w:tcPr>
            <w:tcW w:w="102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-Высоцкого</w:t>
            </w:r>
          </w:p>
        </w:tc>
      </w:tr>
      <w:tr>
        <w:trPr>
          <w:trHeight w:val="300" w:hRule="atLeast"/>
        </w:trPr>
        <w:tc>
          <w:tcPr>
            <w:tcW w:w="102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345" w:hRule="atLeast"/>
        </w:trPr>
        <w:tc>
          <w:tcPr>
            <w:tcW w:w="10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от «» декабря 2024 г №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87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784"/>
        <w:gridCol w:w="585"/>
        <w:gridCol w:w="1417"/>
        <w:gridCol w:w="1375"/>
        <w:gridCol w:w="751"/>
        <w:gridCol w:w="1049"/>
        <w:gridCol w:w="946"/>
        <w:gridCol w:w="946"/>
      </w:tblGrid>
      <w:tr>
        <w:trPr>
          <w:trHeight w:val="255" w:hRule="atLeast"/>
        </w:trPr>
        <w:tc>
          <w:tcPr>
            <w:tcW w:w="1087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бюджета Русско-Высоцкое сельского поселения Ломоносовского муниципального района Ленинградской области</w:t>
            </w:r>
          </w:p>
        </w:tc>
      </w:tr>
      <w:tr>
        <w:trPr>
          <w:trHeight w:val="345" w:hRule="atLeast"/>
        </w:trPr>
        <w:tc>
          <w:tcPr>
            <w:tcW w:w="1087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4 год и на плановый период 2025 и 2026 годов</w:t>
            </w:r>
          </w:p>
        </w:tc>
      </w:tr>
      <w:tr>
        <w:trPr>
          <w:trHeight w:val="80" w:hRule="atLeast"/>
        </w:trPr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w:t>тыс.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95"/>
        <w:gridCol w:w="439"/>
        <w:gridCol w:w="567"/>
        <w:gridCol w:w="1506"/>
        <w:gridCol w:w="656"/>
        <w:gridCol w:w="992"/>
        <w:gridCol w:w="992"/>
        <w:gridCol w:w="992"/>
      </w:tblGrid>
      <w:tr>
        <w:trPr>
          <w:trHeight w:val="300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.</w:t>
            </w:r>
          </w:p>
        </w:tc>
      </w:tr>
      <w:tr>
        <w:trPr>
          <w:trHeight w:val="30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 68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35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132,8</w:t>
            </w:r>
          </w:p>
        </w:tc>
      </w:tr>
      <w:tr>
        <w:trPr>
          <w:trHeight w:val="142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                           РУССКО-ВЫСОЦКОГО СЕЛЬСКОГО ПОСЕЛЕНИЯ ЛОМОНОСОВСКОГО МУНИЦИПАЛЬНОГО РАЙОНА ЛЕНИНГРАДСКОЙ ОБЛАСТ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 63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2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887,0</w:t>
            </w:r>
          </w:p>
        </w:tc>
      </w:tr>
      <w:tr>
        <w:trPr>
          <w:trHeight w:val="5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9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87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239,4</w:t>
            </w:r>
          </w:p>
        </w:tc>
      </w:tr>
      <w:tr>
        <w:trPr>
          <w:trHeight w:val="14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0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5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935,9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х депутатов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.01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130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х депутатов) (Закупка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.4.01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85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.4.01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69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е депутаты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.01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</w:t>
            </w:r>
          </w:p>
        </w:tc>
      </w:tr>
      <w:tr>
        <w:trPr>
          <w:trHeight w:val="120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е депутаты) (Закупка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.4.01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,0</w:t>
            </w:r>
          </w:p>
        </w:tc>
      </w:tr>
      <w:tr>
        <w:trPr>
          <w:trHeight w:val="7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.4.01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,0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е депутаты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0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68,1</w:t>
            </w:r>
          </w:p>
        </w:tc>
      </w:tr>
      <w:tr>
        <w:trPr>
          <w:trHeight w:val="214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е депутаты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0.00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 6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59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903,6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0.00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 6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59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903,6</w:t>
            </w:r>
          </w:p>
        </w:tc>
      </w:tr>
      <w:tr>
        <w:trPr>
          <w:trHeight w:val="15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е депутаты) (Закупка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0.00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18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79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848,5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0.00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18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79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848,5</w:t>
            </w:r>
          </w:p>
        </w:tc>
      </w:tr>
      <w:tr>
        <w:trPr>
          <w:trHeight w:val="12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е депутаты) (Иные бюджетные ассигнования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0.00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0.00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5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в рамках полномочий органов местного самоуправле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02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расходы в рамках полномоч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0.00.002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0.00.002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униципальному району на осуществление полномочий по исполнению и контролю за исполнением бюджет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5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8</w:t>
            </w:r>
          </w:p>
        </w:tc>
      </w:tr>
      <w:tr>
        <w:trPr>
          <w:trHeight w:val="133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 муниципальному району на осуществление полномочий по исполнению и контролю за исполнением бюджета (Межбюджетные трансферты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0.00.05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9,8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0.00.05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9,8</w:t>
            </w:r>
          </w:p>
        </w:tc>
      </w:tr>
      <w:tr>
        <w:trPr>
          <w:trHeight w:val="5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в рамках полномочий органов местного самоуправле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02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расходы в рамках полномочий органов местного самоуправления (Иные бюджетные ассигнования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0.00.002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0.00.002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8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за счет средств резервного фонд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80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ализация мероприятий за счет средств резервного фонда (Иные бюджетные ассигнования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0.00.80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0.00.80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7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в рамках полномочий органов местного самоуправле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02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расходы в рамках полномоч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0.00.002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0.00.002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расходы в рамках полномочий органов местного самоуправления (Иные бюджетные ассигнования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0.00.002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0.00.002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3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713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197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0.00.713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0.00.713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4,8</w:t>
            </w:r>
          </w:p>
        </w:tc>
      </w:tr>
      <w:tr>
        <w:trPr>
          <w:trHeight w:val="5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4,8</w:t>
            </w:r>
          </w:p>
        </w:tc>
      </w:tr>
      <w:tr>
        <w:trPr>
          <w:trHeight w:val="83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5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8</w:t>
            </w:r>
          </w:p>
        </w:tc>
      </w:tr>
      <w:tr>
        <w:trPr>
          <w:trHeight w:val="239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0.00.5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5,8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0.00.5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5,8</w:t>
            </w:r>
          </w:p>
        </w:tc>
      </w:tr>
      <w:tr>
        <w:trPr>
          <w:trHeight w:val="15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0.00.5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0.00.5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8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,6</w:t>
            </w:r>
          </w:p>
        </w:tc>
      </w:tr>
      <w:tr>
        <w:trPr>
          <w:trHeight w:val="11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,6</w:t>
            </w:r>
          </w:p>
        </w:tc>
      </w:tr>
      <w:tr>
        <w:trPr>
          <w:trHeight w:val="12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снащению первичными средствами тушения пожаров и противопожарным инвентарем, наглядной агитацие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4.01.011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8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оснащению первичными средствами тушения пожаров и противопожарным инвентарем, наглядной агитацией (Закупка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.4.01.011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.4.01.011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97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о сельских населенных пунктов, усиление противопожарной безопасности населенных пункто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4.01.01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6</w:t>
            </w:r>
          </w:p>
        </w:tc>
      </w:tr>
      <w:tr>
        <w:trPr>
          <w:trHeight w:val="1957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о сельских населенных пунктов, усиление противопожарной безопасности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.4.01.01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4,6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.4.01.01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4,6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 по профилактике терроризма и экстремизма в МО Русско-Высоцкое сельское поселение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4.01.012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157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реализацию мер по профилактике терроризма и экстремизма в МО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.4.01.012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.4.01.012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1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10,0</w:t>
            </w:r>
          </w:p>
        </w:tc>
      </w:tr>
      <w:tr>
        <w:trPr>
          <w:trHeight w:val="12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, включая проезды к дворовым территориям многоквартирных домо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010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</w:tr>
      <w:tr>
        <w:trPr>
          <w:trHeight w:val="165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монт автомобильных дорог общего пользования местного значения, включая проезды к дворовым территориям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4.01.010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81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000,0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4.01.010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81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000,0</w:t>
            </w:r>
          </w:p>
        </w:tc>
      </w:tr>
      <w:tr>
        <w:trPr>
          <w:trHeight w:val="15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, паспортизация автомобильных дорог общего пользования местного значения, включая проезды к дворовым территориям многоквартирных домо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010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0</w:t>
            </w:r>
          </w:p>
        </w:tc>
      </w:tr>
      <w:tr>
        <w:trPr>
          <w:trHeight w:val="208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зработка проектно-сметной документации, паспортизация автомобильных дорог общего пользования местного значения, включая проезды к дворовым территориям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4.01.010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0,0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4.01.010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0,0</w:t>
            </w:r>
          </w:p>
        </w:tc>
      </w:tr>
      <w:tr>
        <w:trPr>
          <w:trHeight w:val="18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4.01.01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.4.01.01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.4.01.01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 реализацию областного закона Ленинградской области от 28 декабря 2018 года № 147-ОЗ «О старостах сельских населенных пунктов Ленинградской области и содействии участия населения в осуществлении местного самоуправления в иных формах на частях территор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4.01.S47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87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на реализацию областного закона Ленинградской области от 28 декабря 2018 года № 147-ОЗ «О старостах сельских населенных пунктов Ленинградской области и содействии участия населения в осуществлении местного самоуправления в иных формах на частя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.4.01.S47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.4.01.S47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рамках полномочий органов местного самоуправле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800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мероприятия в рамках полномоч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0.00.800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0.00.800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38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2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320,9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4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46,2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капитального ремонта общего имущества многоквартирных домо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4.01.011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6,2</w:t>
            </w:r>
          </w:p>
        </w:tc>
      </w:tr>
      <w:tr>
        <w:trPr>
          <w:trHeight w:val="18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проведению капитального ремонта общего имущества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4.01.011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4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46,2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4.01.011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4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46,2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8,0</w:t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имущества МО Русско-Высоцкое сельское поселение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1.010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0</w:t>
            </w:r>
          </w:p>
        </w:tc>
      </w:tr>
      <w:tr>
        <w:trPr>
          <w:trHeight w:val="15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содержанию имущества МО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4.01.010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8,0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4.01.010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8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0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52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616,7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устройству территории поселения элементами малых архитектурных форм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00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обустройству территории поселения элементами малых архитектурных форм (Закупка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4.01.00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4.01.00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устройству и содержанию территории МО Русско-Высоцкое сельское поселение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010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9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0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66,7</w:t>
            </w:r>
          </w:p>
        </w:tc>
      </w:tr>
      <w:tr>
        <w:trPr>
          <w:trHeight w:val="15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обустройству и содержанию территории МО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4.01.010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 69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80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866,7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4.01.010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 69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80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866,7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уличного освещения на территории МО Русско-Высоцкое сельское поселение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01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15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организации уличного освещения на территории МО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4.01.01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3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4.01.01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3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18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организации уличного освещения на территории МО Русско-Высоцкое сельское поселение (Капитальные вложения в объекты государственной (муниципальной) собственности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4.01.01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4.01.01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.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организации уличного освещения на территории МО Русско-Высоцкое сельское поселение (Иные бюджетные ассигнования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4.01.01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4.01.01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5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 поддержку развития общественной инфраструктуры муниципального значения муниципального образования Русско-Высоцкое сельское поселение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S48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на поддержку развития общественной инфраструктуры муниципального значения муниципального образования Русско-Высоцкое сельское поселение. (Закупка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4.01.S48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4.01.S48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мероприятий по созданию мест (площадок) накопления твердых коммунальных отходов на территории Русско-Высоцкого сельского поселения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7.01.S47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37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плекс мероприятий по созданию мест (площадок) накопления твердых коммунальных отходов на территории Русско-Высоцкого сельского поселения. (Капитальные вложения в объекты государственной (муниципальной) собственности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7.01.S47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7.01.S47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.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местного бюджета на мероприятия по борьбе с борщевиком Сосновского на территории МО Русско-Высоцкое сельское поселение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4.01.043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местного бюджета на мероприятия по борьбе с борщевиком Сосновского на территории МО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.4.01.043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.4.01.043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мероприятий по борьбе с борщевиком Сосновского на территории Русско-Высоцкого сельского поселения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7.01.S43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2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плекс мероприятий по борьбе с борщевиком Сосновского на территории Русско-Высоцкого сельского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.7.01.S43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.7.01.S43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по реализации программы "Формирование комфортной городской среды в муниципальном образовании Русско-Высоцкое сельское поселение"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.F2.555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9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</w:tr>
      <w:tr>
        <w:trPr>
          <w:trHeight w:val="191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мероприятия по реализации программы "Формирование комфортной городской среды в муниципальном образовании Русско-Высоцкое сельское поселение". (Закупка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.2.F2.555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99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00,0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.2.F2.555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99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00,0</w:t>
            </w:r>
          </w:p>
        </w:tc>
      </w:tr>
      <w:tr>
        <w:trPr>
          <w:trHeight w:val="149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4.01.01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23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.4.01.01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.4.01.01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162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4.01.01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.4.01.01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.4.01.01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 реализацию областного закона от 15 января 2018 года № 3-оз "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4.01.S46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7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на реализацию областного закона от 15 января 2018 года № 3-оз "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.4.01.S46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7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.4.01.S46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7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9,5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9,5</w:t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гражданско-патриотическому воспитанию молодеж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1.0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5</w:t>
            </w:r>
          </w:p>
        </w:tc>
      </w:tr>
      <w:tr>
        <w:trPr>
          <w:trHeight w:val="15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гражданско-патриотическому воспитанию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1.0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1,5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1.0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1,5</w:t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социально-негативных проявлений среди молодеж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1.01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</w:t>
            </w:r>
          </w:p>
        </w:tc>
      </w:tr>
      <w:tr>
        <w:trPr>
          <w:trHeight w:val="15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профилактике социально-негативных проявлений сред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1.01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,0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1.01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3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8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929,6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3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8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929,6</w:t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культурно-массовых мероприятий и празднико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2.012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05,7</w:t>
            </w:r>
          </w:p>
        </w:tc>
      </w:tr>
      <w:tr>
        <w:trPr>
          <w:trHeight w:val="12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рганизация культурно-массовых мероприятий и празд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2.012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5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6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705,7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2.012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5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6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705,7</w:t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 (сельской библиотеки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002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5,9</w:t>
            </w:r>
          </w:p>
        </w:tc>
      </w:tr>
      <w:tr>
        <w:trPr>
          <w:trHeight w:val="27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беспечение деятельности казенных учреждений (сельской библиотек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3.002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6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4,9</w:t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3.002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6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4,9</w:t>
            </w:r>
          </w:p>
        </w:tc>
      </w:tr>
      <w:tr>
        <w:trPr>
          <w:trHeight w:val="15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беспечение деятельности казенных учреждений (сельской библиотеки) (Закупка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3.002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61,0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3.002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61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ого фонда библиотек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01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12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плектование книжного фонда библиотеки (Закупка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3.01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3.01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стимулирующих выплат работникам казённых учреждений (сельской библиотеки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S03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,0</w:t>
            </w:r>
          </w:p>
        </w:tc>
      </w:tr>
      <w:tr>
        <w:trPr>
          <w:trHeight w:val="27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беспечение стимулирующих выплат работникам казённых учреждений (сельской библиотек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3.S03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8,0</w:t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3.S03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8,0</w:t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 (сельской библиотеки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.01.002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15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беспечение деятельности казенных учреждений (сельской библиотеки) (Закупка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.4.01.002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.4.01.002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52,6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52,6</w:t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енсионному обеспечению муниципальных служащи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4.01.012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2,6</w:t>
            </w:r>
          </w:p>
        </w:tc>
      </w:tr>
      <w:tr>
        <w:trPr>
          <w:trHeight w:val="12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пенсионному обеспечению муниципальных служащих (Социальное обеспечение и иные выплаты населению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.4.01.012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52,6</w:t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.4.01.012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.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52,6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,6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,6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сети спортивных сооружений на территории МО Русско-Высоцкое сельское поселение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1.010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развитию сети спортивных сооружений на территории МО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4.01.010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4.01.010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физической культуры и спорта в МО Русско-Высоцкое сельское поселение "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4.012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6</w:t>
            </w:r>
          </w:p>
        </w:tc>
      </w:tr>
      <w:tr>
        <w:trPr>
          <w:trHeight w:val="18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Комплекс процессных мероприятий "Развитие физической культуры и спорта в МО Русско-Высоцкое сельское посе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4.012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8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7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72,6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4.012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8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7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72,6</w:t>
            </w:r>
          </w:p>
        </w:tc>
      </w:tr>
      <w:tr>
        <w:trPr>
          <w:trHeight w:val="142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ОВЕТ ДЕПУТАТОВ                                  РУССКО-ВЫСОЦКОГО СЕЛЬСКОГО ПОСЕЛЕНИЯ ЛОМОНОСОВСКОГО МУНИЦИПАЛЬНОГО РАЙОНА ЛЕНИНГРАДСКОЙ ОБЛАСТ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46,0</w:t>
            </w:r>
          </w:p>
        </w:tc>
      </w:tr>
      <w:tr>
        <w:trPr>
          <w:trHeight w:val="5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46,0</w:t>
            </w:r>
          </w:p>
        </w:tc>
      </w:tr>
      <w:tr>
        <w:trPr>
          <w:trHeight w:val="11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4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65,7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лавы муниципального образования, главы местной администраци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0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5,7</w:t>
            </w:r>
          </w:p>
        </w:tc>
      </w:tr>
      <w:tr>
        <w:trPr>
          <w:trHeight w:val="233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главы муниципального образования,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0.00.00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9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94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065,7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0.00.00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9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94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065,7</w:t>
            </w:r>
          </w:p>
        </w:tc>
      </w:tr>
      <w:tr>
        <w:trPr>
          <w:trHeight w:val="142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9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3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80,3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е депутаты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9,5</w:t>
            </w:r>
          </w:p>
        </w:tc>
      </w:tr>
      <w:tr>
        <w:trPr>
          <w:trHeight w:val="241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е депутаты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0.00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9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41,3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0.00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9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41,3</w:t>
            </w:r>
          </w:p>
        </w:tc>
      </w:tr>
      <w:tr>
        <w:trPr>
          <w:trHeight w:val="15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е депутаты) (Закупка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0.00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,2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0.00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,2</w:t>
            </w:r>
          </w:p>
        </w:tc>
      </w:tr>
      <w:tr>
        <w:trPr>
          <w:trHeight w:val="12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униципальному району на осуществление полномочий по осуществлению внешнего финансового контрол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50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8</w:t>
            </w:r>
          </w:p>
        </w:tc>
      </w:tr>
      <w:tr>
        <w:trPr>
          <w:trHeight w:val="15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 муниципальному району на осуществление полномочий по осуществлению внешнего финансового контроля (Межбюджетные трансферты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0.00.050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8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0.00.050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8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0"/>
      </w:tblGrid>
      <w:tr>
        <w:trPr>
          <w:trHeight w:val="285" w:hRule="atLeast"/>
        </w:trPr>
        <w:tc>
          <w:tcPr>
            <w:tcW w:w="109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201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1"/>
            </w:tblGrid>
            <w:tr>
              <w:trPr>
                <w:trHeight w:val="285" w:hRule="atLeast"/>
              </w:trPr>
              <w:tc>
                <w:tcPr>
                  <w:tcW w:w="10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ложение 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20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Утверждено решением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20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вета депутато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20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сско-Высоцког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20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ельского поселения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20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 xml:space="preserve">от «» декабря 2024 г №  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9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 и подразделам классификации расходов местного бюджета Русско-Высоцкого сельского поселения Ломоносовского муниципального района Ленинградской области</w:t>
            </w:r>
          </w:p>
        </w:tc>
      </w:tr>
      <w:tr>
        <w:trPr>
          <w:trHeight w:val="255" w:hRule="atLeast"/>
        </w:trPr>
        <w:tc>
          <w:tcPr>
            <w:tcW w:w="109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 2024 год и на плановый период 2025 и 2026 годов</w:t>
            </w:r>
          </w:p>
        </w:tc>
      </w:tr>
    </w:tbl>
    <w:p>
      <w:pPr>
        <w:pStyle w:val="Normal"/>
        <w:jc w:val="right"/>
        <w:rPr/>
      </w:pPr>
      <w:r>
        <w:rPr/>
        <w:t>тыс. руб.</w:t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567"/>
        <w:gridCol w:w="567"/>
        <w:gridCol w:w="1134"/>
        <w:gridCol w:w="1134"/>
        <w:gridCol w:w="1134"/>
      </w:tblGrid>
      <w:tr>
        <w:trPr>
          <w:trHeight w:val="300" w:hRule="atLeast"/>
        </w:trPr>
        <w:tc>
          <w:tcPr>
            <w:tcW w:w="6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.</w:t>
            </w:r>
          </w:p>
        </w:tc>
      </w:tr>
      <w:tr>
        <w:trPr>
          <w:trHeight w:val="300" w:hRule="atLeast"/>
        </w:trPr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 68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35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132,8</w:t>
            </w:r>
          </w:p>
        </w:tc>
      </w:tr>
      <w:tr>
        <w:trPr>
          <w:trHeight w:val="461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9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9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485,4</w:t>
            </w:r>
          </w:p>
        </w:tc>
      </w:tr>
      <w:tr>
        <w:trPr>
          <w:trHeight w:val="303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5,7</w:t>
            </w:r>
          </w:p>
        </w:tc>
      </w:tr>
      <w:tr>
        <w:trPr>
          <w:trHeight w:val="75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0,3</w:t>
            </w:r>
          </w:p>
        </w:tc>
      </w:tr>
      <w:tr>
        <w:trPr>
          <w:trHeight w:val="84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35,9</w:t>
            </w:r>
          </w:p>
        </w:tc>
      </w:tr>
      <w:tr>
        <w:trPr>
          <w:trHeight w:val="40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4,8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8</w:t>
            </w:r>
          </w:p>
        </w:tc>
      </w:tr>
      <w:tr>
        <w:trPr>
          <w:trHeight w:val="584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,6</w:t>
            </w:r>
          </w:p>
        </w:tc>
      </w:tr>
      <w:tr>
        <w:trPr>
          <w:trHeight w:val="714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6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10,0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10,0</w:t>
            </w:r>
          </w:p>
        </w:tc>
      </w:tr>
      <w:tr>
        <w:trPr>
          <w:trHeight w:val="359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3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2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320,9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6,2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0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16,7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9,5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5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3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8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929,5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29,5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52,6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2,6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,6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о решением </w:t>
      </w:r>
    </w:p>
    <w:p>
      <w:pPr>
        <w:pStyle w:val="Normal"/>
        <w:jc w:val="right"/>
        <w:rPr/>
      </w:pPr>
      <w:r>
        <w:rPr/>
        <w:t>Совета депутатов</w:t>
      </w:r>
    </w:p>
    <w:tbl>
      <w:tblPr>
        <w:tblW w:w="1091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0"/>
      </w:tblGrid>
      <w:tr>
        <w:trPr>
          <w:trHeight w:val="300" w:hRule="atLeast"/>
        </w:trPr>
        <w:tc>
          <w:tcPr>
            <w:tcW w:w="109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-Высоцкого</w:t>
            </w:r>
          </w:p>
        </w:tc>
      </w:tr>
      <w:tr>
        <w:trPr>
          <w:trHeight w:val="300" w:hRule="atLeast"/>
        </w:trPr>
        <w:tc>
          <w:tcPr>
            <w:tcW w:w="109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80" w:hRule="atLeast"/>
        </w:trPr>
        <w:tc>
          <w:tcPr>
            <w:tcW w:w="109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от «» декабря 2024 г №  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Источники внутреннего финансирования дефицита местного бюджет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Русско-Высоцкого сельского поселения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на 2024 год и плановый период 2025 и 2026 годов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110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460"/>
        <w:gridCol w:w="1300"/>
        <w:gridCol w:w="1418"/>
        <w:gridCol w:w="1530"/>
      </w:tblGrid>
      <w:tr>
        <w:trPr>
          <w:trHeight w:val="330" w:hRule="atLeas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 финансирования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(тысяч рублей)</w:t>
            </w:r>
          </w:p>
        </w:tc>
      </w:tr>
      <w:tr>
        <w:trPr>
          <w:trHeight w:val="255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4 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5 г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6 г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8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 00 00 0000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70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26,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04,5</w:t>
            </w:r>
          </w:p>
        </w:tc>
      </w:tr>
      <w:tr>
        <w:trPr>
          <w:trHeight w:val="90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 98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 923,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 728,3</w:t>
            </w:r>
          </w:p>
        </w:tc>
      </w:tr>
      <w:tr>
        <w:trPr>
          <w:trHeight w:val="90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68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550,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332,8</w:t>
            </w:r>
          </w:p>
        </w:tc>
      </w:tr>
      <w:tr>
        <w:trPr>
          <w:trHeight w:val="57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источников внутреннего финансирования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70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26,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04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567" w:right="567" w:gutter="0" w:header="720" w:top="776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">
    <w:name w:val="Основной текст 2"/>
    <w:basedOn w:val="Normal"/>
    <w:qFormat/>
    <w:pPr>
      <w:spacing w:before="840" w:after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81">
    <w:name w:val="xl81"/>
    <w:basedOn w:val="Normal"/>
    <w:qFormat/>
    <w:pPr>
      <w:spacing w:before="100" w:after="100"/>
    </w:pPr>
    <w:rPr>
      <w:sz w:val="22"/>
      <w:szCs w:val="22"/>
    </w:rPr>
  </w:style>
  <w:style w:type="paragraph" w:styleId="Xl82">
    <w:name w:val="xl82"/>
    <w:basedOn w:val="Normal"/>
    <w:qFormat/>
    <w:pPr>
      <w:spacing w:before="100" w:after="100"/>
    </w:pPr>
    <w:rPr>
      <w:sz w:val="22"/>
      <w:szCs w:val="22"/>
    </w:rPr>
  </w:style>
  <w:style w:type="paragraph" w:styleId="Xl83">
    <w:name w:val="xl83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2"/>
      <w:szCs w:val="22"/>
    </w:rPr>
  </w:style>
  <w:style w:type="paragraph" w:styleId="Xl86">
    <w:name w:val="xl8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87">
    <w:name w:val="xl87"/>
    <w:basedOn w:val="Normal"/>
    <w:qFormat/>
    <w:pPr>
      <w:spacing w:before="100" w:after="100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i/>
      <w:iCs/>
      <w:color w:val="000000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2"/>
      <w:szCs w:val="22"/>
    </w:rPr>
  </w:style>
  <w:style w:type="paragraph" w:styleId="Xl137">
    <w:name w:val="xl137"/>
    <w:basedOn w:val="Normal"/>
    <w:qFormat/>
    <w:pPr>
      <w:spacing w:before="100" w:after="100"/>
      <w:jc w:val="both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139">
    <w:name w:val="xl139"/>
    <w:basedOn w:val="Normal"/>
    <w:qFormat/>
    <w:pPr>
      <w:spacing w:before="100" w:after="100"/>
      <w:jc w:val="center"/>
    </w:pPr>
    <w:rPr>
      <w:b/>
      <w:bCs/>
    </w:rPr>
  </w:style>
  <w:style w:type="paragraph" w:styleId="Xl140">
    <w:name w:val="xl140"/>
    <w:basedOn w:val="Normal"/>
    <w:qFormat/>
    <w:pPr>
      <w:spacing w:before="100" w:after="100"/>
      <w:jc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42">
    <w:name w:val="xl142"/>
    <w:basedOn w:val="Normal"/>
    <w:qFormat/>
    <w:pPr>
      <w:spacing w:before="100" w:after="100"/>
      <w:jc w:val="both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color w:val="000000"/>
      <w:sz w:val="22"/>
      <w:szCs w:val="22"/>
    </w:rPr>
  </w:style>
  <w:style w:type="paragraph" w:styleId="Xl144">
    <w:name w:val="xl144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145">
    <w:name w:val="xl14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spacing w:before="100" w:after="10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65">
    <w:name w:val="xl65"/>
    <w:basedOn w:val="Normal"/>
    <w:qFormat/>
    <w:pPr>
      <w:spacing w:before="100" w:after="10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0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ussko-vys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а Депутато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2:09:00Z</dcterms:created>
  <dc:creator>User</dc:creator>
  <dc:description/>
  <cp:keywords/>
  <dc:language>en-US</dc:language>
  <cp:lastModifiedBy>kadr</cp:lastModifiedBy>
  <cp:lastPrinted>2024-12-18T12:09:00Z</cp:lastPrinted>
  <dcterms:modified xsi:type="dcterms:W3CDTF">2025-05-26T12:18:00Z</dcterms:modified>
  <cp:revision>3</cp:revision>
  <dc:subject/>
  <dc:title>РЕШЕНИЕ</dc:title>
</cp:coreProperties>
</file>