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736160"/>
      <w:bookmarkEnd w:id="0"/>
      <w:r>
        <w:rPr/>
        <w:drawing>
          <wp:inline distT="0" distB="0" distL="0" distR="0">
            <wp:extent cx="6286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«» декабря 2024 года                                                                                                                №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11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вынесении на публичные слушания проекта решения 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 в новой редакции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ями 28 и 44 Федерального закона от 6 октября 2003 года № 131- ФЗ «Об общих принципах организации местного самоуправления в Российской Федерации», руководствуясь статьёй 20 Устава Русско-Высоцкого сельского поселения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добрить проект 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 в новой редакции</w:t>
      </w:r>
      <w:r>
        <w:rPr/>
        <w:t xml:space="preserve">. (приложение 1). </w:t>
      </w:r>
    </w:p>
    <w:p>
      <w:pPr>
        <w:pStyle w:val="ConsPlusNormal"/>
        <w:ind w:firstLine="540"/>
        <w:jc w:val="both"/>
        <w:rPr/>
      </w:pPr>
      <w:r>
        <w:rPr/>
        <w:t xml:space="preserve">2. Вынести на публичное слушание прилагаемый проект </w:t>
      </w:r>
      <w:bookmarkStart w:id="1" w:name="_Hlk184735000"/>
      <w:r>
        <w:rPr/>
        <w:t xml:space="preserve">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  <w:bookmarkEnd w:id="1"/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Публичное слушание по обсуждению проекта 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  <w:r>
        <w:rPr/>
        <w:t xml:space="preserve"> назначить на 23 января 2025 года, в 16-00 час., в здании администрации Русско-Высоцкого сельского поселения по адресу: Ленинградская область, Ломоносовский район, с. Русско-Высоцкое, дом 3.</w:t>
      </w:r>
    </w:p>
    <w:p>
      <w:pPr>
        <w:pStyle w:val="ConsPlusNormal"/>
        <w:ind w:firstLine="540"/>
        <w:jc w:val="both"/>
        <w:rPr/>
      </w:pPr>
      <w:r>
        <w:rPr/>
        <w:t xml:space="preserve">4. Установить, что предложения по проекту 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  <w:r>
        <w:rPr/>
        <w:t>, направляются почтовым отправлением в адрес местной администрации, либо принимаются в администрации Русско-Высоцкого сельского поселения Ломоносовского муниципального района Ленинградской области (с. Русско-Высоцкое, дом 3) с понедельника по пятницу, с 9.00 до 18.00 (обеденный перерыв с 13.00 до 14.00) кабинет 3, а также на сайте администрации Русско-Высоцкого сельского поселения до 23 января 2025 года. В обращении должны быть указаны: фамилия, имя, отчество гражданина и его место жительства (наименование юридического лица, его место нахождения).</w:t>
      </w:r>
    </w:p>
    <w:p>
      <w:pPr>
        <w:pStyle w:val="ConsPlusNormal"/>
        <w:ind w:firstLine="540"/>
        <w:jc w:val="both"/>
        <w:rPr/>
      </w:pPr>
      <w:r>
        <w:rPr/>
        <w:t xml:space="preserve">5. Образовать комиссию по рассмотрению поступивших предложений по решению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  <w:r>
        <w:rPr/>
        <w:t xml:space="preserve"> (приложение 2).</w:t>
      </w:r>
    </w:p>
    <w:p>
      <w:pPr>
        <w:pStyle w:val="ConsPlusNormal"/>
        <w:ind w:firstLine="540"/>
        <w:jc w:val="both"/>
        <w:rPr/>
      </w:pPr>
      <w:r>
        <w:rPr/>
        <w:t>Организационное и техническое обеспечение комиссии возлагается на администрацию Русско-Высоц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6. Опубликовать настоящее решение и </w:t>
      </w:r>
      <w:bookmarkStart w:id="2" w:name="_Hlk184735513"/>
      <w:r>
        <w:rPr/>
        <w:t xml:space="preserve">проект 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  <w:bookmarkEnd w:id="2"/>
      <w:r>
        <w:rPr/>
        <w:t xml:space="preserve"> в газете «Ломоносовский районный вестник», разместить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/>
        <w:t>7. Контроль за исполнением настоящего решения возложить на Главу Русско-Высоцкого сельского поселения Волкову Л.И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</w:t>
      </w:r>
    </w:p>
    <w:p>
      <w:pPr>
        <w:pStyle w:val="Normal"/>
        <w:jc w:val="both"/>
        <w:rPr/>
      </w:pPr>
      <w:r>
        <w:rPr/>
        <w:t>исполняющая полномочия председателя совета депутатов                                               Л.И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_Hlk184736160"/>
      <w:bookmarkStart w:id="4" w:name="_Hlk184736160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Русско-Высоцкого</w:t>
      </w:r>
    </w:p>
    <w:p>
      <w:pPr>
        <w:pStyle w:val="Normal"/>
        <w:jc w:val="right"/>
        <w:rPr/>
      </w:pPr>
      <w:r>
        <w:rPr/>
        <w:t>сельского поселения №  от .12.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05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___» ____________ 2025 года                                                                                                  №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11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внесении изменений и дополнений в Устав Русско-Высоцкого сельского поселения Ломоносовского муниципального района Ленинградской области в новой редакции</w:t>
            </w:r>
            <w:r>
              <w:rPr/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 Конституцией Российской Федерацией, федеральным законодательством, законодательством Ленинградской области и на основании части 8.1 статьи 44 Федерального закона от 6 октября 2003 года № 131-ФЗ «Об общих принципах организации местного самоуправления в Российской Федерации»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и дополнения в </w:t>
      </w:r>
      <w:r>
        <w:rPr>
          <w:bCs/>
        </w:rPr>
        <w:t>Устав Русско-Высоцкого сельского поселения Ломоносовского муниципального района Ленинградской области</w:t>
      </w:r>
      <w:r>
        <w:rPr/>
        <w:t xml:space="preserve"> согласно приложению к настоящему решению. </w:t>
      </w:r>
    </w:p>
    <w:p>
      <w:pPr>
        <w:pStyle w:val="ConsPlusNormal"/>
        <w:ind w:firstLine="540"/>
        <w:jc w:val="both"/>
        <w:rPr/>
      </w:pPr>
      <w:r>
        <w:rPr/>
        <w:t>2. Направить настоящее решение в Главное управление Министерства юстиции Российской Федерации по Санкт-Петербургу и Ленинградской области для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3. Решение подлежит официальному опубликованию в официальном периодическом печатном издании - газета «Ломоносовский районный вестник», после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момента официального опубликования после государственной регистрации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/>
        <w:t>5. Контроль за исполнением настоящего решения возложить на Главу Русско-Высоцкого сельского поселения Волкову Л.И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</w:t>
      </w:r>
    </w:p>
    <w:p>
      <w:pPr>
        <w:pStyle w:val="Normal"/>
        <w:jc w:val="both"/>
        <w:rPr/>
      </w:pPr>
      <w:r>
        <w:rPr/>
        <w:t>исполняющая полномочия председателя совета депутатов                                          Л.И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 Русско-Высоцкого</w:t>
      </w:r>
    </w:p>
    <w:p>
      <w:pPr>
        <w:pStyle w:val="Normal"/>
        <w:jc w:val="right"/>
        <w:rPr/>
      </w:pPr>
      <w:r>
        <w:rPr/>
        <w:t>сельского поселения № __ от __._________.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зменения и дополнения в Устав Русско-Высоцкого сельского поселения Ломоносовского муниципального района Ленинградской области в новой редак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 xml:space="preserve">1. В статье 6 </w:t>
      </w:r>
      <w:r>
        <w:rPr>
          <w:bCs/>
        </w:rPr>
        <w:t>Вопросы местного значения муниципального образования</w:t>
      </w:r>
      <w:r>
        <w:rPr/>
        <w:t>:</w:t>
      </w:r>
    </w:p>
    <w:p>
      <w:pPr>
        <w:pStyle w:val="Normal"/>
        <w:ind w:firstLine="567"/>
        <w:rPr/>
      </w:pPr>
      <w:r>
        <w:rPr/>
        <w:t>1.1. в части 1 пункт 13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ind w:firstLine="567"/>
        <w:rPr/>
      </w:pPr>
      <w:r>
        <w:rPr/>
        <w:t>1.2. часть 1 дополнить пунктом 15 следующего содержания:</w:t>
      </w:r>
    </w:p>
    <w:p>
      <w:pPr>
        <w:pStyle w:val="Normal"/>
        <w:ind w:firstLine="567"/>
        <w:jc w:val="both"/>
        <w:rPr/>
      </w:pPr>
      <w:r>
        <w:rPr/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1.3. в части 2 пункт 15 изложить в новой редакции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«15)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2. В статье 10. Формы непосредственного осуществления населением местного самоуправления и участия населения в осуществлении местного самоуправления пункт 15 исключить.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 xml:space="preserve">3. В </w:t>
      </w:r>
      <w:r>
        <w:rPr>
          <w:bCs/>
        </w:rPr>
        <w:t>статье 19. Староста сельского населённого пункта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3.1. В части 5 после цифр 1-7 дополнить цифрами 9.2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3.2. Часть 6 изложить в новой редакции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«6. Староста сельского населённого пункта для решения возложенных на него задач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>
          <w:bCs/>
        </w:rPr>
      </w:pPr>
      <w:r>
        <w:rPr>
          <w:bCs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3.3. Часть 7 изложить в новой редакции: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«</w:t>
      </w:r>
      <w:bookmarkStart w:id="5" w:name="_Hlk182305963"/>
      <w:r>
        <w:rPr>
          <w:rFonts w:eastAsia="Calibri"/>
          <w:bCs/>
          <w:lang w:eastAsia="en-US"/>
        </w:rPr>
        <w:t>7. В дополнение к полномочиям, предусмотренным частью 6 статьи 27.1 Федерального закона от 6 октября 2003 года № 131-ФЗ «Об общих принципах организации местного самоуправления в Российской Федерации», староста сельского населенного пункта для решения возложенных на него задач: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содействует в реализации прав и законных интересов жителей сельского населенного пункта, в том числе посредством направления обращений, заявлений и других документов в органы местного самоуправления, органы государственной власти, руководителям предприятий, организаций, учреждений по вопросам, затрагивающим интересы жителей сельского населенного пункта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организует участие жителей сельского населенного пункта в выполнении на добровольной основе социально значимых для поселения работ, если органом местного самоуправления принято решение о привлечении жителей к выполнению таких работ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оказывает содействие органам местного самоуправления в организации и проведении культурных, спортивных и иных досуговых мероприятий для жителей сельского населенного пункта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казывает содействие органам местного самоуправления по вопросам поддержки граждан и их объединений, участвующих в охране общественного порядка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) взаимодействует с органами территориального общественного самоуправления, действующими в границах сельского населенного пункта, в целях осуществления инициативных проектов;</w:t>
      </w:r>
    </w:p>
    <w:p>
      <w:pPr>
        <w:pStyle w:val="Normal"/>
        <w:spacing w:lineRule="exact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) исполняет полномочия члена общественного совета в случае избрания его в состав общественного совета;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>
          <w:rFonts w:eastAsia="Calibri"/>
          <w:bCs/>
          <w:lang w:eastAsia="en-US"/>
        </w:rPr>
        <w:t>9) осуществляет иные полномочия и права, предусмотренные уставом муниципального образования и(или) решением совета депутатов муниципального образования.</w:t>
      </w:r>
      <w:bookmarkEnd w:id="5"/>
      <w:r>
        <w:rPr/>
        <w:t>»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3.4. часть 9 изложить в новой редакции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«</w:t>
      </w:r>
      <w:r>
        <w:rPr>
          <w:rFonts w:eastAsia="Calibri"/>
          <w:bCs/>
          <w:lang w:eastAsia="en-US"/>
        </w:rPr>
        <w:t>9. Староста сельского населённого пункта исполняет свои полномочия на безвозмездной основе. Администрацией муниципального образования может осуществляться возмещение затрат, связанных с исполнением старостой сельского населённого пункта полномочий, в порядке и размере, установленных нормативным правовым актом совета депутатов муниципального образования.</w:t>
      </w:r>
      <w:r>
        <w:rPr/>
        <w:t>».</w:t>
      </w:r>
    </w:p>
    <w:p>
      <w:pPr>
        <w:pStyle w:val="Normal"/>
        <w:ind w:firstLine="567"/>
        <w:jc w:val="both"/>
        <w:rPr>
          <w:bCs/>
        </w:rPr>
      </w:pPr>
      <w:r>
        <w:rPr/>
        <w:t>4. В с</w:t>
      </w:r>
      <w:r>
        <w:rPr>
          <w:bCs/>
        </w:rPr>
        <w:t>татье 25. Общественный совет</w:t>
      </w:r>
    </w:p>
    <w:p>
      <w:pPr>
        <w:pStyle w:val="Normal"/>
        <w:ind w:firstLine="567"/>
        <w:jc w:val="both"/>
        <w:rPr/>
      </w:pPr>
      <w:r>
        <w:rPr/>
        <w:t>4.1. в части 13 пункт 3 исключить</w:t>
      </w:r>
    </w:p>
    <w:p>
      <w:pPr>
        <w:pStyle w:val="Normal"/>
        <w:ind w:firstLine="567"/>
        <w:jc w:val="both"/>
        <w:rPr/>
      </w:pPr>
      <w:r>
        <w:rPr/>
        <w:t>4.2. часть 15.1.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Cs/>
        </w:rPr>
        <w:t>15.1. Особенности деятельности общественного совета, в случае призыва члена общественного совета на военную службу, направления на заменяющую ее альтернативную гражданскую службу, призыва на военную службу по мобилизации или заключения в соответствии с пунктом 7 статьи 38 Федерального закона от 28 марта 1998 года № 53-ФЗ «О воинской обязанности и военной службе» контракта о прохождении военной службы, либо контракта о добровольном содействии в выполнении задач, возложенных на Вооруженные Силы Российской Федерации, и при отсутствии оснований для прекращения полномочий члена общественного совета, предусмотренных пунктами 1 - 3, 8 части 13, частью 14 статьи 5 Областного закона Ленинградской области от 16.02.2024 № 10-оз «О содействии участию населения в осуществлении местного самоуправления в Ленинградской области»,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, возложенных на Вооруженные Силы Российской Федерации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4.3. часть 17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Cs/>
        </w:rPr>
        <w:t>17. Органы местного самоуправления осуществляют контроль за соответствием деятельности общественного совета законодательству Российской Федерации, законодательству Ленинградской области и муниципальным правовым актам в порядке, предусмотренном решением совета депутатов муниципального образования.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5. Статью 26. </w:t>
      </w:r>
      <w:r>
        <w:rPr>
          <w:bCs/>
        </w:rPr>
        <w:t>Инициативная комиссия исключить.</w:t>
      </w:r>
    </w:p>
    <w:p>
      <w:pPr>
        <w:pStyle w:val="Normal"/>
        <w:ind w:firstLine="567"/>
        <w:jc w:val="both"/>
        <w:rPr/>
      </w:pPr>
      <w:r>
        <w:rPr/>
        <w:t>6. В статье 30. Досрочное прекращение полномочий совета депутатов муниципального образования, депутата совета депутатов муниципального образования</w:t>
      </w:r>
    </w:p>
    <w:p>
      <w:pPr>
        <w:pStyle w:val="Normal"/>
        <w:ind w:firstLine="567"/>
        <w:jc w:val="both"/>
        <w:rPr/>
      </w:pPr>
      <w:r>
        <w:rPr>
          <w:bCs/>
        </w:rPr>
        <w:t>6.1. часть 4 дополнить пунктом 10.1)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0.1) приобретения им статуса иностранного агента;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В статье 35 Досрочное прекращение полномочий главы муниципального образ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1. Часть 2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2. В период временного отсутствия (командировка, отпуск, временная нетрудоспособность) главы муниципального образов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номочия главы муниципального образования, исполняющего полномочия председателя совета депутатов муниципального образования временно исполняет заместитель председателя совета депутатов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bCs/>
        </w:rPr>
        <w:t>полномочия главы администрации муниципального образования временно исполняет заместитель главы администрации муниципального образования или иной муниципальный служащий в соответствии с правовым актом администрации муниципального образования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2. Часть 3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</w:t>
      </w:r>
      <w:bookmarkStart w:id="6" w:name="_Hlk182309026"/>
      <w:r>
        <w:rPr>
          <w:bCs/>
        </w:rPr>
        <w:t xml:space="preserve">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полномочия главы муниципального образования, исполняющего полномочия председателя совета депутатов муниципального образования временно исполняет заместитель председателя совета депутатов муниципального образования, а в случае отсутствия последнего - старший по возрасту депутат;</w:t>
      </w:r>
    </w:p>
    <w:p>
      <w:pPr>
        <w:pStyle w:val="Normal"/>
        <w:ind w:firstLine="567"/>
        <w:jc w:val="both"/>
        <w:rPr/>
      </w:pPr>
      <w:r>
        <w:rPr>
          <w:bCs/>
        </w:rPr>
        <w:t>б) полномочия главы администрации муниципального образования временно исполняет заместитель главы администрации муниципального образования, а в случае отсутствия последнего – лицо из числа муниципальных служащих муниципального образования, назначенное советом депутатов муниципального образования.</w:t>
      </w:r>
      <w:bookmarkEnd w:id="6"/>
      <w:r>
        <w:rPr>
          <w:bCs/>
        </w:rPr>
        <w:t>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Дополнить Устав статьёй 35.1. следующего содержани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«Статья 35.1 Заместитель председателя совета депутатов муниципального образ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Заместитель председателя совета депутатов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или тайного голос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збранным на должность заместителя председателя совета депутатов муниципального образования является депутат, набравший большинство голосов от установленной настоящим Уставом численности депутатов совета депутатов муниципального образ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меститель председателя совета депутатов муниципального образования вступает в должность с момента вступления в силу решения совета депутатов муниципального образования об избрании заместителя председателя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</w:rPr>
        <w:t>2. Полномочия и ограничения заместителя председателя совета депутатов муниципального образования устанавливаются решением совета депутатов муниципального образования, в соответствии с настоящим Уставом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 В статье 39. Гарантии осуществления полномочий депутата совета депутатов муниципального образования, главы муниципального образ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1. часть 11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11. Депутату, главе муниципального образования, осуществляющим свои полномочия на постоянной основе, и в этот период </w:t>
      </w:r>
      <w:r>
        <w:rPr>
          <w:bCs/>
          <w:iCs/>
        </w:rPr>
        <w:t xml:space="preserve">достигших пенсионного возраста или потерявших трудоспособность, </w:t>
      </w:r>
      <w:r>
        <w:rPr>
          <w:bCs/>
        </w:rPr>
        <w:t xml:space="preserve">устанавливается и выплачивается ежемесячная доплата к страховой пенсии по старости (инвалидности). </w:t>
      </w:r>
      <w:r>
        <w:rPr>
          <w:bCs/>
          <w:iCs/>
        </w:rPr>
        <w:t>Доплата не выплачивае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и 9.2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  <w:r>
        <w:rPr>
          <w:bCs/>
        </w:rPr>
        <w:t>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 Статью 40. Ограничения при осуществлении полномочий депутата совета депутатов муниципального образования, главы муниципального образ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1. дополнить частью 3.1.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</w:rPr>
        <w:t>«3.1. Депутат, глава муниципального образова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2. часть 9 исключит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1. Статью 45. Вступление в силу муниципальных правовых актов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Статья </w:t>
      </w:r>
      <w:bookmarkStart w:id="7" w:name="_Hlk184743912"/>
      <w:r>
        <w:rPr>
          <w:bCs/>
        </w:rPr>
        <w:t>45. Вступление в силу муниципальных правовых актов</w:t>
      </w:r>
      <w:bookmarkEnd w:id="7"/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Муниципальные правовые акты вступают в силу с даты их подписания, если иной порядок их вступления в силу не установлен настоящим Уставом, федеральным законодательством или законодательством Ленинград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ормативные правовые акты о налогах и сборах, принятые советом депутатов муниципального образования,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газете Ломоносовский районный вестни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Русско-Высоцкого сельского поселения в информационно-телекоммуникационной сети «Интернет» по адресу: http://russko-vys.ru</w:t>
      </w:r>
      <w:r>
        <w:rPr>
          <w:bCs/>
          <w:i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Муниципальный нормативный правовой акт дополнительно обнародуется на информационных стендах по адресу: 188516, Ленинградская область, Ломоносовский район, село Русско-Высоцкое, дом 3, и информационные стенды библиотеки по адресу: 188516, Ленинградская область, Ломоносовский район, село Русско-Высоцкое, дом 2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Устав муниципального образования, муниципальный правовой акт о внесении изменений (дополнений)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опубликованию и вступают в силу после их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bCs/>
        </w:rPr>
        <w:t>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, принявшего указанный муниципальный правовой акт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2. Статью 50. Владение, пользование и распоряжение муниципальным имуществом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2.1. дополнить частью 6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Ленинградской област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3. В Статье 60. Удаление главы муниципального образования в отставку</w:t>
      </w:r>
    </w:p>
    <w:p>
      <w:pPr>
        <w:pStyle w:val="Normal"/>
        <w:ind w:firstLine="567"/>
        <w:jc w:val="both"/>
        <w:rPr/>
      </w:pPr>
      <w:r>
        <w:rPr>
          <w:bCs/>
        </w:rPr>
        <w:t>13.1. часть 2 дополнить пунктами 4.1. и 6.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</w:rPr>
        <w:t>«4.1.) приобретение им статуса иностранного агента;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6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bookmarkStart w:id="8" w:name="_Hlk140758895"/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Русско-Высоцкого</w:t>
      </w:r>
    </w:p>
    <w:p>
      <w:pPr>
        <w:pStyle w:val="Normal"/>
        <w:jc w:val="right"/>
        <w:rPr/>
      </w:pPr>
      <w:bookmarkStart w:id="9" w:name="_Hlk140758895"/>
      <w:r>
        <w:rPr/>
        <w:t>сельского поселения № 19 от 19.12.2024 года</w:t>
      </w:r>
      <w:bookmarkEnd w:id="9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 комиссии</w:t>
      </w:r>
    </w:p>
    <w:p>
      <w:pPr>
        <w:pStyle w:val="Normal"/>
        <w:jc w:val="center"/>
        <w:rPr/>
      </w:pPr>
      <w:r>
        <w:rPr/>
        <w:t xml:space="preserve">по рассмотрению поступивших предложений по проекту решения </w:t>
      </w:r>
      <w:r>
        <w:rPr>
          <w:bCs/>
        </w:rPr>
        <w:t>Совета депутатов Русско-Высоцкого сельского поселения о внесении изменений и дополнений в Уста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Лариса Иван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усско-Высо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</w:t>
            </w:r>
          </w:p>
          <w:p>
            <w:pPr>
              <w:pStyle w:val="Normal"/>
              <w:jc w:val="both"/>
              <w:rPr/>
            </w:pPr>
            <w:r>
              <w:rPr/>
              <w:t>Потёмкина Вер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Русско-Высоц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 -</w:t>
            </w:r>
          </w:p>
          <w:p>
            <w:pPr>
              <w:pStyle w:val="Normal"/>
              <w:jc w:val="both"/>
              <w:rPr/>
            </w:pPr>
            <w:r>
              <w:rPr/>
              <w:t>Солонникова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анцелярии</w:t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зе Светлана От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четкова Людми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Русско-Высо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епутат Русско-Высоц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5:00Z</dcterms:created>
  <dc:creator>User</dc:creator>
  <dc:description/>
  <cp:keywords/>
  <dc:language>en-US</dc:language>
  <cp:lastModifiedBy>kadr</cp:lastModifiedBy>
  <cp:lastPrinted>2024-10-22T15:28:00Z</cp:lastPrinted>
  <dcterms:modified xsi:type="dcterms:W3CDTF">2025-05-26T12:24:00Z</dcterms:modified>
  <cp:revision>3</cp:revision>
  <dc:subject/>
  <dc:title>РЕШЕНИЕ</dc:title>
</cp:coreProperties>
</file>