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;Times New Roman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2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декабря 2024 года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об условиях оплаты труда муниципальных служащих и работников администрации Русско-Высоцкого сельского поселения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Трудовым кодексом Российской Федерации, Федеральным законом от 02.03.2007 № 25-ФЗ "О муниципальной службе в Российской Федерации", </w:t>
      </w:r>
      <w:r>
        <w:rPr>
          <w:rStyle w:val="Blk"/>
        </w:rPr>
        <w:t xml:space="preserve">Областным законом Ленинградской области от 11.03.2008 № 14-оз "О правовом регулировании муниципальной службы в Ленинградской области", Уставом Русско-Высоцкого сельского поселения, </w:t>
      </w:r>
      <w:r>
        <w:rPr/>
        <w:t>совет депутатов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  <w:t>1. утвердить Положение</w:t>
      </w:r>
      <w:r>
        <w:rPr>
          <w:b/>
        </w:rPr>
        <w:t xml:space="preserve"> </w:t>
      </w:r>
      <w:r>
        <w:rPr>
          <w:rStyle w:val="3"/>
          <w:rFonts w:cs="Times New Roman;Times New Roman"/>
          <w:b w:val="false"/>
          <w:sz w:val="24"/>
          <w:szCs w:val="24"/>
        </w:rPr>
        <w:t>об условиях оплаты труда муниципальных служащих и работников администрации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>2. Признать утратившими сил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 xml:space="preserve">1) решение № </w:t>
      </w:r>
      <w:r>
        <w:rPr>
          <w:rStyle w:val="3"/>
          <w:rFonts w:cs="Times New Roman;Times New Roman"/>
          <w:b w:val="false"/>
          <w:sz w:val="24"/>
          <w:szCs w:val="24"/>
        </w:rPr>
        <w:t>8 от 31.03.2021 года «Об утверждении Положения об условиях оплаты труда муниципальных служащих и работников местной администрации МО Русско-Высоцкое сельское поселение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>
          <w:spacing w:val="-1"/>
        </w:rPr>
      </w:pPr>
      <w:r>
        <w:rPr>
          <w:rStyle w:val="3"/>
          <w:rFonts w:cs="Times New Roman;Times New Roman"/>
          <w:b w:val="false"/>
          <w:sz w:val="24"/>
          <w:szCs w:val="24"/>
        </w:rPr>
        <w:t>2) решение № 4 от 10.02.2022 «О внесении изменений в Положение об условиях оплаты труда муниципальных служащих и работников местной администрации МО Русско-Высоцкое сельское поселение, утвержденное решением совета депутатов № 8 от 31.03.2021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/>
        <w:t xml:space="preserve">3. Настоящее решение вступает в силу с 01 января 2025 года. Опубликовать (обнародовать)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Heading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Глава Русско-Высоцкого </w:t>
      </w:r>
    </w:p>
    <w:p>
      <w:pPr>
        <w:pStyle w:val="Heading1"/>
        <w:rPr>
          <w:rStyle w:val="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ельского поселения</w:t>
        <w:tab/>
        <w:t xml:space="preserve">                                  </w:t>
        <w:tab/>
        <w:tab/>
        <w:t xml:space="preserve">   </w:t>
        <w:tab/>
        <w:t xml:space="preserve">                                                   Л.И. Волкова </w:t>
      </w:r>
    </w:p>
    <w:p>
      <w:pPr>
        <w:pStyle w:val="Normal"/>
        <w:jc w:val="both"/>
        <w:rPr>
          <w:rStyle w:val="3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Header"/>
        <w:jc w:val="right"/>
        <w:rPr/>
      </w:pPr>
      <w:r>
        <w:rPr>
          <w:sz w:val="24"/>
          <w:szCs w:val="24"/>
        </w:rPr>
        <w:t xml:space="preserve">Русско-Высоцкого сельского поселения                                                                                                    от  декабря 2024 года № </w:t>
      </w:r>
    </w:p>
    <w:p>
      <w:pPr>
        <w:pStyle w:val="Header"/>
        <w:tabs>
          <w:tab w:val="clear" w:pos="4153"/>
          <w:tab w:val="center" w:pos="-3119" w:leader="none"/>
          <w:tab w:val="right" w:pos="8306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Header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ЛОЖЕНИЕ</w:t>
      </w:r>
    </w:p>
    <w:p>
      <w:pPr>
        <w:pStyle w:val="Heading1"/>
        <w:jc w:val="center"/>
        <w:rPr/>
      </w:pP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 xml:space="preserve">об условиях оплаты труда муниципальных служащих и работников администрации  </w:t>
      </w:r>
    </w:p>
    <w:p>
      <w:pPr>
        <w:pStyle w:val="Heading1"/>
        <w:jc w:val="center"/>
        <w:rPr>
          <w:rStyle w:val="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>Русско-Высоцкого сельского поселения</w:t>
      </w:r>
      <w:r>
        <w:rPr>
          <w:rStyle w:val="3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rPr>
          <w:rStyle w:val="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6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Настоящее Положение об условиях оплаты труда муниципальных служащих и работников администрации Русско-Высоцкого сельского поселения (далее – Положение) определяет порядок формирования фонда оплаты труда муниципальных служащих и работников, замещающих должности, не отнесенные к должностям муниципальной службы, администрации Русско-Высоцкого сельского посе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Настоящее Положение распространяетс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на все категории должностей муниципальной служб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Руководители”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Специалисты”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1.2.2. на работников, должности которых не отнесены к должностям муниципальной службы.</w:t>
      </w:r>
    </w:p>
    <w:p>
      <w:pPr>
        <w:pStyle w:val="Style16"/>
        <w:tabs>
          <w:tab w:val="clear" w:pos="708"/>
          <w:tab w:val="left" w:pos="-1276" w:leader="none"/>
          <w:tab w:val="left" w:pos="851" w:leader="none"/>
        </w:tabs>
        <w:jc w:val="both"/>
        <w:rPr/>
      </w:pPr>
      <w:r>
        <w:rPr/>
        <w:t xml:space="preserve">1.2.3. </w:t>
      </w:r>
      <w:r>
        <w:rPr>
          <w:b/>
        </w:rPr>
        <w:t>Действие настоящего Положения не распространяется на главу Русско-Высоцкого сельского поселения (далее – глава поселения).</w:t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/>
        <w:t>1.3. Положение разработано на основан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Трудового кодекса Российской Федер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Федерального закона от 02 марта 2007 года № 25-ФЗ “О муниципальной службе в Российской Федерации”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Областного закона № 14-оз от 11.03.2008 года «О правовом регулировании муниципальной службы в Ленинградской области» (далее – Областной закон)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плата труда муниципального служащег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Оплата труда муниципального служащего производится в виде денежного содерж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Денежное содержание муниципальных служащих в Русско-Высоцком сельском поселении выплачивается за счет средств местного бюджета. Привлечение для этого средств внебюджетных источников не допускае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змеры должностных окладов муниципальных служащих устанавливаются решением совета депутатов Русско-Высоцкого сельского по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 xml:space="preserve">Штатное расписание утверждается главой посел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Размеры должностных окладов по должностям муниципальной службы увеличиваются (индексируются) в соответствии с решением совета депутатов о бюджете Русско-Высоцкого сельского поселения на соответствующий финансовый год с учетом уровня инфляции (потребительских цен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К дополнительным выплатам относя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е денежное поощрение за образцовое выполнение трудовых обязанностей, за высокую квалификацию и качество работ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материальная помощь, выплачиваемая за счет средств фонда оплаты труда муниципальных служащи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2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и иные выплаты, предусмотренные федеральными и областными законами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размерах (пп. 1 п. 2 статьи 11 Областного закон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 стаж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змер надбавки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>Стаж муниципальной службы для исчисления ежемесячных надбавок к должностному окладу за выслугу лет определяет комиссия, образуемая главой поселения. Порядок исчисления стажа муниципальной службы и зачета в него иных периодов трудовой деятельности устанавливается Федеральным законом от 02.03.2007 № 25-ФЗ (в действующей редакции) "О муниципальной службе в Российской Федерации", Областным законом Ленинградской области от 08.06.2010 № 26-оз (в действующей редакции) "Об исчислении стажа государственной гражданской службы Ленинградской области и муниципальной службы в Ленинградской области" и Положением о порядке установления и исчисления стажа, утвержденным главой поселения.</w:t>
      </w:r>
    </w:p>
    <w:p>
      <w:pPr>
        <w:pStyle w:val="Style16"/>
        <w:ind w:firstLine="708"/>
        <w:jc w:val="both"/>
        <w:rPr/>
      </w:pPr>
      <w:r>
        <w:rPr/>
        <w:t>Ежемесячная надбавка за выслугу лет устанавливается на основании решения комиссии, в соответствии с Областным законом и Положением о порядке назначения и выплаты ежемесячных надбавок за выслугу лет, утвержденным главой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contextualSpacing/>
        <w:jc w:val="both"/>
        <w:rPr/>
      </w:pPr>
      <w:r>
        <w:rPr>
          <w:b/>
        </w:rPr>
        <w:t>2.7.2. Ежемесячная надбавка к должностному окладу за особые условия муниципальной службы (пп. 2 п. 2 статьи 11 Областного закона)</w:t>
      </w:r>
      <w:r>
        <w:rPr/>
        <w:t xml:space="preserve"> устанавливается в размере не более 200 процентов должностного оклада, устанавливается муниципальным служащим за: 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ограничения и запреты, связанные с муниципальной службой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поддержание квалификации на уровне, требуемом для исполнения должностных обязанностей, соблюдение и защиту прав и законных интересов граждан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ложность, срочность выполняемой работы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азмер надбавки устанавливается каждому муниципальному служащему персонально распоряжением главы поселения в пределах фонда оплат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7.3. ежемесячная надбавка к должностному окладу в соответствии с присвоенным муниципальному служащему классным чином (пп. 8 п. 2 статьи 11 Областного закона)</w:t>
      </w:r>
      <w:r>
        <w:rPr/>
        <w:t xml:space="preserve"> устанавливается распоряжением главы поселения и выплачива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с первого числа месяца, в котором присвоен классный чин, если этот момент наступает в период с 1 по 15 число (включитель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 xml:space="preserve">с первого числа месяца, следующего за тем, в котором присвоен классный чин, если этот момент наступает в период с 16 по 31 число. 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Премии за выполнение особо важных и сложных заданий (пп. 4 п. 2 статьи 11 Областного закона)</w:t>
      </w:r>
      <w:r>
        <w:rPr>
          <w:iCs/>
        </w:rPr>
        <w:t xml:space="preserve"> </w:t>
      </w:r>
      <w:r>
        <w:rPr/>
        <w:t>могут выплачиваться муниципальным служащим по результатам работы за месяц, квартал, полугодие, по итогам текущего года, по итогам истекшего года или за выполнение особо важных и сложных заданий. Премия оформляется распоряжением главы поселения, выплачивается в размере не более семи должностных окладов в пределах фонда оплаты труда и определяется в зависимости от: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личного вклада в обеспечение выполнения задач и реализации полномочий, возложенных на муниципальное образование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тепени сложности заданий, достигнутых результатов за расчетный период работы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оперативности и профессионализма в решении вопросов, входящих в компетенцию муниципального служащего и в подготовке документов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выполнения на высоком профессиональном уровне конкретных поручений и заданий непосредственного руководителя, реализация которых имеет важное значение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проявление инициативы при выполнении комплекса мероприятий в рамках особо важного и сложного задания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воевременного и добросовестного исполнения своих должностных обязанностей, качества выполняемой работы и в зависимости от уровня ответственности за порученный участок деятельности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воевременной и четкой организации деятельности муниципальных служащих по выполнению особо важного и сложного задания (для руководителей структурных подразделений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редства, полученные за счет других уровней бюджетов бюджетной системы Российской Федерации, не включаются в установленное данным пунктом количество выплачиваемых </w:t>
      </w:r>
      <w:r>
        <w:rPr>
          <w:rFonts w:cs="Times New Roman;Times New Roman" w:ascii="Times New Roman;Times New Roman" w:hAnsi="Times New Roman;Times New Roman"/>
        </w:rPr>
        <w:t>должностных</w:t>
      </w:r>
      <w:r>
        <w:rPr>
          <w:rFonts w:cs="Times New Roman;Times New Roman" w:ascii="Times New Roman;Times New Roman" w:hAnsi="Times New Roman;Times New Roman"/>
          <w:szCs w:val="24"/>
        </w:rPr>
        <w:t xml:space="preserve"> окладов.</w:t>
      </w:r>
    </w:p>
    <w:p>
      <w:pPr>
        <w:pStyle w:val="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2.7.5. Ежемесячное денежное поощрение (пп. 5 п. 2 статьи 11 Областного закона) </w:t>
      </w:r>
      <w:r>
        <w:rPr>
          <w:rFonts w:cs="Times New Roman;Times New Roman" w:ascii="Times New Roman;Times New Roman" w:hAnsi="Times New Roman;Times New Roman"/>
        </w:rPr>
        <w:t xml:space="preserve">устанавливается </w:t>
      </w:r>
      <w:r>
        <w:rPr>
          <w:rFonts w:cs="Times New Roman;Times New Roman" w:ascii="Times New Roman;Times New Roman" w:hAnsi="Times New Roman;Times New Roman"/>
          <w:szCs w:val="24"/>
        </w:rPr>
        <w:t>за образцовое выполнение трудовых обязанностей</w:t>
      </w:r>
      <w:r>
        <w:rPr>
          <w:rFonts w:cs="Times New Roman;Times New Roman" w:ascii="Times New Roman;Times New Roman" w:hAnsi="Times New Roman;Times New Roman"/>
        </w:rPr>
        <w:t xml:space="preserve">, за высокую квалификацию и качество работы в пределах фонда оплаты труда в размере </w:t>
      </w:r>
      <w:r>
        <w:rPr>
          <w:rFonts w:cs="Times New Roman;Times New Roman" w:ascii="Times New Roman;Times New Roman" w:hAnsi="Times New Roman;Times New Roman"/>
          <w:szCs w:val="24"/>
        </w:rPr>
        <w:t xml:space="preserve">не более </w:t>
      </w:r>
      <w:r>
        <w:rPr>
          <w:rFonts w:cs="Times New Roman;Times New Roman" w:ascii="Times New Roman;Times New Roman" w:hAnsi="Times New Roman;Times New Roman"/>
        </w:rPr>
        <w:t>200 процентов должностного оклада. Начисление денежного поощрения муниципальным служащим производится по ежемесячным результатам работы и оформляется распоряжением главы поселения. Выплата осуществляется одновременно с выплатой заработной платы за вторую половину месяца.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ри ухудшении качества работы е</w:t>
      </w:r>
      <w:r>
        <w:rPr>
          <w:iCs/>
        </w:rPr>
        <w:t>жемесячное денежное поощрение</w:t>
      </w:r>
      <w:r>
        <w:rPr/>
        <w:t xml:space="preserve"> изменяется, уменьшается или отменяется главой поселения путем издания соответствующего распоряжения. 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>
          <w:spacing w:val="-1"/>
        </w:rPr>
      </w:pPr>
      <w:r>
        <w:rPr>
          <w:b/>
        </w:rPr>
        <w:t>2.7.6. Единовременная выплата при предоставлении ежегодного оплачиваемого отпуска</w:t>
      </w:r>
      <w:r>
        <w:rPr>
          <w:b/>
          <w:spacing w:val="-2"/>
        </w:rPr>
        <w:t xml:space="preserve"> (пп. 6 п. 2 статьи 11 Областного закона)</w:t>
      </w:r>
      <w:r>
        <w:rPr>
          <w:spacing w:val="-2"/>
        </w:rPr>
        <w:t xml:space="preserve"> производится </w:t>
      </w:r>
      <w:r>
        <w:rPr>
          <w:spacing w:val="-1"/>
        </w:rPr>
        <w:t>в размере четырех должностных окладов муниципального служащего в пределах фонда оплаты труда.</w:t>
      </w:r>
    </w:p>
    <w:p>
      <w:pPr>
        <w:pStyle w:val="Style16"/>
        <w:ind w:firstLine="708"/>
        <w:jc w:val="both"/>
        <w:rPr/>
      </w:pPr>
      <w:r>
        <w:rPr>
          <w:b/>
        </w:rPr>
        <w:t xml:space="preserve">2.7.7. Материальная помощь </w:t>
      </w:r>
      <w:r>
        <w:rPr>
          <w:b/>
          <w:spacing w:val="-2"/>
        </w:rPr>
        <w:t xml:space="preserve">(пп. 6 п. 2 статьи 11 Областного закона) </w:t>
      </w:r>
      <w:r>
        <w:rPr>
          <w:spacing w:val="-2"/>
        </w:rPr>
        <w:t>оказывается по письменному заявлению муниципального служащего и</w:t>
      </w:r>
      <w:r>
        <w:rPr>
          <w:b/>
          <w:spacing w:val="-2"/>
        </w:rPr>
        <w:t xml:space="preserve">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в связи с несчастным случаем - 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смертью близких родственников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по семейным обстоятельствам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на лечение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ind w:firstLine="709"/>
        <w:contextualSpacing/>
        <w:jc w:val="both"/>
        <w:rPr>
          <w:b/>
          <w:b/>
          <w:highlight w:val="yellow"/>
        </w:rPr>
      </w:pPr>
      <w:r>
        <w:rPr/>
        <w:t>Материальная помощь может быть выплачена муниципальному служащему в индивидуальном порядке сверх установленных размеров по особым обстоятельствам (несчастный случай, смерть близких родственников и др.).</w:t>
      </w:r>
      <w:r>
        <w:rPr>
          <w:b/>
          <w:highlight w:val="yellow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b/>
          <w:spacing w:val="-1"/>
        </w:rPr>
        <w:t xml:space="preserve">2.7.8. Единовременное поощрение </w:t>
      </w:r>
      <w:r>
        <w:rPr>
          <w:b/>
          <w:spacing w:val="-2"/>
        </w:rPr>
        <w:t>(пп. 7 п. 2 статьи 11 Областного закона)</w:t>
      </w:r>
      <w:r>
        <w:rPr>
          <w:spacing w:val="-2"/>
        </w:rPr>
        <w:t xml:space="preserve">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1"/>
        </w:rPr>
        <w:t>по случаю достижения муниципальным служащим юбилейных дат (45,50,55,60,65,70 лет)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1"/>
        </w:rPr>
      </w:pPr>
      <w:r>
        <w:rPr>
          <w:spacing w:val="-1"/>
        </w:rPr>
        <w:t>к профессиональному празднику 21 апреля (День местного самоуправления)</w:t>
      </w:r>
      <w:r>
        <w:rPr/>
        <w:t xml:space="preserve"> - в размере не более семи должностных окладов в год. </w:t>
      </w:r>
    </w:p>
    <w:p>
      <w:pPr>
        <w:pStyle w:val="Style16"/>
        <w:ind w:firstLine="709"/>
        <w:jc w:val="both"/>
        <w:rPr>
          <w:spacing w:val="-1"/>
        </w:rPr>
      </w:pPr>
      <w:r>
        <w:rPr/>
        <w:t>Средства, полученные за счет других уровней бюджетов бюджетной системы Российской Федерации, не включаются в установленное данным абзацем количество выплачиваемых должностных окладов</w:t>
      </w:r>
      <w:r>
        <w:rPr>
          <w:spacing w:val="-1"/>
        </w:rPr>
        <w:t>.</w:t>
      </w:r>
    </w:p>
    <w:p>
      <w:pPr>
        <w:pStyle w:val="Style16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Оплата труда работников, замещающих должности, не отнесенные к должностям муниципальной службы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плата труда работников, замещающих должности, не отнесенные к должностям муниципальной службы, состоит из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должностного оклад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ого денежного поощр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работы, в размере 40 процентов (для водителей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материальной помощи;</w:t>
      </w:r>
    </w:p>
    <w:p>
      <w:pPr>
        <w:pStyle w:val="Style16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единовременного поощрения.</w:t>
      </w:r>
      <w:r>
        <w:rPr>
          <w:b/>
          <w:i/>
          <w:spacing w:val="-1"/>
        </w:rPr>
        <w:t xml:space="preserve"> </w:t>
      </w:r>
      <w:r>
        <w:rPr>
          <w:spacing w:val="-1"/>
        </w:rPr>
        <w:t>Единовременное поощрение в</w:t>
      </w:r>
      <w:r>
        <w:rPr/>
        <w:t xml:space="preserve">ыплачивается на основании распоряжения главы поселения в пределах средств фонда оплаты труда </w:t>
      </w:r>
      <w:r>
        <w:rPr>
          <w:spacing w:val="-1"/>
        </w:rPr>
        <w:t xml:space="preserve">по случаю достижения работником юбилейных дат (45,50,55,60,65,70 лет) </w:t>
      </w:r>
      <w:r>
        <w:rPr/>
        <w:t>не более семи должностных окладов в год</w:t>
      </w:r>
      <w:r>
        <w:rPr>
          <w:spacing w:val="-1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180" w:leader="none"/>
        </w:tabs>
        <w:spacing w:before="0" w:after="120"/>
        <w:ind w:left="0" w:firstLine="284"/>
        <w:jc w:val="both"/>
        <w:rPr/>
      </w:pPr>
      <w:r>
        <w:rPr/>
        <w:t>Порядок оплаты труда работников, замещающих должности, не отнесенные к должностям муниципальной службы, производится аналогично оплате труда муниципальных служащих.</w:t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Доплаты общего характера за дополнительную рабо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 совмещении профессий (должностей), расширении зон обслуживания, увеличении объема работы или исполнении </w:t>
      </w:r>
      <w:hyperlink r:id="rId4">
        <w:r>
          <w:rPr>
            <w:rStyle w:val="InternetLink"/>
          </w:rPr>
          <w:t>обязанностей временно отсутствующего</w:t>
        </w:r>
      </w:hyperlink>
      <w:r>
        <w:rPr/>
        <w:t xml:space="preserve">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5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Style16"/>
        <w:tabs>
          <w:tab w:val="clear" w:pos="708"/>
          <w:tab w:val="left" w:pos="-1276" w:leader="none"/>
        </w:tabs>
        <w:jc w:val="both"/>
        <w:rPr/>
      </w:pPr>
      <w:r>
        <w:rPr/>
        <w:t xml:space="preserve">         </w:t>
      </w:r>
      <w:r>
        <w:rPr/>
        <w:t>4.2.  Конкретный размер доплаты устанавливается распоряжением главы поселения (с учетом фактически выполненного работником в истекшем месяце объема дополнительных работ), исходя из должностного оклада по вакантной должности.</w:t>
      </w:r>
    </w:p>
    <w:p>
      <w:pPr>
        <w:pStyle w:val="Style16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Другие выплаты</w:t>
      </w:r>
    </w:p>
    <w:p>
      <w:pPr>
        <w:pStyle w:val="Style16"/>
        <w:tabs>
          <w:tab w:val="clear" w:pos="708"/>
          <w:tab w:val="left" w:pos="-1134" w:leader="none"/>
        </w:tabs>
        <w:jc w:val="both"/>
        <w:rPr/>
      </w:pPr>
      <w:r>
        <w:rPr>
          <w:rStyle w:val="3"/>
          <w:rFonts w:cs="Times New Roman;Times New Roman"/>
          <w:b w:val="false"/>
          <w:bCs w:val="false"/>
          <w:sz w:val="24"/>
          <w:szCs w:val="24"/>
        </w:rPr>
        <w:t xml:space="preserve">         </w:t>
      </w:r>
      <w:r>
        <w:rPr>
          <w:rStyle w:val="3"/>
          <w:rFonts w:cs="Times New Roman;Times New Roman"/>
          <w:b w:val="false"/>
          <w:bCs w:val="false"/>
          <w:sz w:val="24"/>
          <w:szCs w:val="24"/>
        </w:rPr>
        <w:t>5.1. Выплаты матерям или другим работникам, находящимся в отпуске по уходу за ребенком до достижения им возраста трех лет, производятся в соответствии с действующим законодательством</w:t>
      </w:r>
      <w:r>
        <w:rPr/>
        <w:t xml:space="preserve">. </w:t>
      </w:r>
    </w:p>
    <w:p>
      <w:pPr>
        <w:pStyle w:val="Style16"/>
        <w:tabs>
          <w:tab w:val="clear" w:pos="708"/>
          <w:tab w:val="left" w:pos="-709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5.2. В соответствии со статьей 191 Трудового кодекса РФ глава поселения имеет право поощрить работников, добросовестно исполняющих трудовые обязанности, путем награждения ценным подарком в пределах лимита денежных средств.</w:t>
      </w:r>
    </w:p>
    <w:p>
      <w:pPr>
        <w:pStyle w:val="Style16"/>
        <w:tabs>
          <w:tab w:val="clear" w:pos="708"/>
          <w:tab w:val="left" w:pos="-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6. Прочие требования и порядок пересмотра Положения, внесение изменений и дополнений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.1. Пересмотр данного Положения, отмена его действия, а также внесение всех изменений и дополнений осуществляется решением совета депутатов, соответствующим принятым нормативным актам Российской Федерации и Ленинградской области о муниципальной служб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615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>
        <w:i w:val="false"/>
        <w:b w:val="false"/>
        <w:iCs w:val="false"/>
        <w:bCs w:val="false"/>
      </w:rPr>
    </w:lvl>
    <w:lvl w:ilvl="2">
      <w:start w:val="6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52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89"/>
        </w:tabs>
        <w:ind w:left="3589" w:hanging="28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29"/>
        </w:tabs>
        <w:ind w:left="122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urier New;Courier New" w:hAnsi="Courier New;Courier New" w:cs="Courier New;Courier New"/>
      <w:szCs w:val="20"/>
    </w:rPr>
  </w:style>
  <w:style w:type="paragraph" w:styleId="Style16">
    <w:name w:val="Основной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consultantplus://offline/ref=B15E7B7A55B01F3C98CCA6A32A6A7870178092480B76767E3F2A9Ew8Q3G" TargetMode="External"/><Relationship Id="rId5" Type="http://schemas.openxmlformats.org/officeDocument/2006/relationships/hyperlink" Target="consultantplus://offline/ref=B15E7B7A55B01F3C98CCA6A32A6A787011849E4C0920217C6E7F908623203C09FCC2480BDFwCQ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6:00Z</dcterms:created>
  <dc:creator>User</dc:creator>
  <dc:description/>
  <cp:keywords/>
  <dc:language>en-US</dc:language>
  <cp:lastModifiedBy>kadr</cp:lastModifiedBy>
  <cp:lastPrinted>2024-12-26T11:10:00Z</cp:lastPrinted>
  <dcterms:modified xsi:type="dcterms:W3CDTF">2025-05-26T12:34:00Z</dcterms:modified>
  <cp:revision>3</cp:revision>
  <dc:subject/>
  <dc:title>СОВЕТ ДЕПУТАТОВ                                             ПРОЕКТ</dc:title>
</cp:coreProperties>
</file>