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марта 2025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19.12.2024 г. № 17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5 год и плановый период 2026 и 202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19 декабря 2024 г № 17 «О местном бюджете Русско-Высоцкого сельского поселения Ломоносовского муниципального района Ленинградской области на 2025 год и плановый период 2026 и 2027 годов»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</w:t>
      </w:r>
      <w:r>
        <w:rPr>
          <w:sz w:val="26"/>
          <w:szCs w:val="26"/>
        </w:rPr>
        <w:t>58 306,1</w:t>
      </w:r>
      <w:r>
        <w:rPr/>
        <w:t xml:space="preserve">» заменить цифрами «68 906,1»; </w:t>
      </w:r>
    </w:p>
    <w:p>
      <w:pPr>
        <w:pStyle w:val="Normal"/>
        <w:ind w:left="360" w:hanging="0"/>
        <w:jc w:val="both"/>
        <w:rPr/>
      </w:pPr>
      <w:r>
        <w:rPr/>
        <w:t xml:space="preserve">б) цифры «59 556,1» заменить цифрами «81 254,6»; </w:t>
      </w:r>
    </w:p>
    <w:p>
      <w:pPr>
        <w:pStyle w:val="Normal"/>
        <w:ind w:left="360" w:hanging="0"/>
        <w:jc w:val="both"/>
        <w:rPr/>
      </w:pPr>
      <w:r>
        <w:rPr/>
        <w:t>в) цифры «1 250,0» заменить цифрами «12 348,5»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5 год и плановый период 2026 и 2027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5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5 год и плановый период 2026 и 2027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5 год и плановый период 2026 и 2027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5 год и на плановый период 2026 и 2027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  <w:color w:val="00B0F0"/>
        </w:rPr>
      </w:pPr>
      <w:r>
        <w:rPr>
          <w:bCs/>
          <w:iCs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3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марта 2025 г №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320"/>
        <w:gridCol w:w="1338"/>
        <w:gridCol w:w="1338"/>
        <w:gridCol w:w="1189"/>
      </w:tblGrid>
      <w:tr>
        <w:trPr>
          <w:trHeight w:val="58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</w:tr>
      <w:tr>
        <w:trPr>
          <w:trHeight w:val="28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 90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7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82,7</w:t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</w:tr>
      <w:tr>
        <w:trPr>
          <w:trHeight w:val="124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</w:tr>
      <w:tr>
        <w:trPr>
          <w:trHeight w:val="70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</w:tr>
      <w:tr>
        <w:trPr>
          <w:trHeight w:val="10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</w:tr>
      <w:tr>
        <w:trPr>
          <w:trHeight w:val="8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</w:tr>
      <w:tr>
        <w:trPr>
          <w:trHeight w:val="4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8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</w:tr>
      <w:tr>
        <w:trPr>
          <w:trHeight w:val="1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</w:tr>
      <w:tr>
        <w:trPr>
          <w:trHeight w:val="19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2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</w:tr>
      <w:tr>
        <w:trPr>
          <w:trHeight w:val="6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 464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8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9,1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 46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7,1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3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</w:tr>
      <w:tr>
        <w:trPr>
          <w:trHeight w:val="8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марта 2025 г 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4"/>
        <w:gridCol w:w="656"/>
        <w:gridCol w:w="439"/>
        <w:gridCol w:w="522"/>
        <w:gridCol w:w="1014"/>
        <w:gridCol w:w="1134"/>
        <w:gridCol w:w="993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6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6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Русско-Высоцком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марта 2025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8"/>
        <w:gridCol w:w="520"/>
        <w:gridCol w:w="522"/>
        <w:gridCol w:w="1534"/>
        <w:gridCol w:w="680"/>
        <w:gridCol w:w="1060"/>
        <w:gridCol w:w="1180"/>
        <w:gridCol w:w="1180"/>
      </w:tblGrid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5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9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комфортной городской среды в Русско-Высоцком сельском поселении "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комфортной городской среды в Русско-Высоцком сельском поселении "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» марта 2025 г №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276"/>
        <w:gridCol w:w="1276"/>
        <w:gridCol w:w="1276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2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5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10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7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3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марта 2025 г №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 9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82,7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8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kadr</cp:lastModifiedBy>
  <cp:lastPrinted>2025-03-11T15:52:00Z</cp:lastPrinted>
  <dcterms:modified xsi:type="dcterms:W3CDTF">2025-05-26T12:44:00Z</dcterms:modified>
  <cp:revision>314</cp:revision>
  <dc:subject/>
  <dc:title>РЕШЕНИЕ</dc:title>
</cp:coreProperties>
</file>