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«» апреля 2025 года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1 квартал 2025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квартал 2025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» апреля 2025 г № 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квартал 2025 года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04.2025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04.2025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 1 кв-л 2025 год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7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901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90100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46,5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901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6,5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6,5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kadr</cp:lastModifiedBy>
  <cp:lastPrinted>2025-02-11T09:59:00Z</cp:lastPrinted>
  <dcterms:modified xsi:type="dcterms:W3CDTF">2025-05-26T12:45:00Z</dcterms:modified>
  <cp:revision>90</cp:revision>
  <dc:subject/>
  <dc:title>ПРОЕКТ</dc:title>
</cp:coreProperties>
</file>