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9"/>
        <w:gridCol w:w="2022"/>
        <w:gridCol w:w="2132"/>
        <w:gridCol w:w="1255"/>
        <w:gridCol w:w="383"/>
        <w:gridCol w:w="312"/>
        <w:gridCol w:w="1384"/>
        <w:gridCol w:w="162"/>
        <w:gridCol w:w="1219"/>
        <w:gridCol w:w="13"/>
      </w:tblGrid>
      <w:tr>
        <w:trPr>
          <w:trHeight w:val="1133" w:hRule="atLeast"/>
        </w:trPr>
        <w:tc>
          <w:tcPr>
            <w:tcW w:w="1645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2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54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23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63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6 июня 2025 года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 утверждении </w:t>
            </w:r>
            <w:bookmarkStart w:id="0" w:name="_Hlk199421564"/>
            <w:r>
              <w:rPr>
                <w:sz w:val="24"/>
                <w:szCs w:val="24"/>
                <w:lang w:bidi="ru-RU"/>
              </w:rPr>
              <w:t xml:space="preserve">плана подготовки к отопительному периоду 2025-2026 годов </w:t>
            </w:r>
            <w:r>
              <w:rPr>
                <w:bCs/>
                <w:sz w:val="24"/>
                <w:szCs w:val="24"/>
                <w:lang w:bidi="ru-RU"/>
              </w:rPr>
              <w:t>Русско-Высоцкого сельского поселения</w:t>
            </w:r>
            <w:r>
              <w:rPr>
                <w:sz w:val="24"/>
                <w:szCs w:val="24"/>
                <w:lang w:bidi="ru-RU"/>
              </w:rPr>
              <w:t xml:space="preserve"> Ломоносовского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соответствии с Федеральным законом  от  06 октября 2003 № 131-ФЗ «Об общих принципах организации местного самоуправления в Российской Федерации», Областным законом Ленинградской области от 10.07.2014 N 48-оз "Об отдельных вопросах местного значения сельских поселений Ленинградской области", Приказом Минэнерго России от 13.11.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bidi="ru-RU"/>
        </w:rPr>
        <w:t>в целях подготовки к отопительному периоду 2025-2026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1. Утвердить план подготовки к отопительному периоду 2025-2026 годов </w:t>
      </w:r>
      <w:r>
        <w:rPr>
          <w:bCs/>
          <w:sz w:val="24"/>
          <w:szCs w:val="24"/>
          <w:lang w:bidi="ru-RU"/>
        </w:rPr>
        <w:t>Русско-Высоцкого сельского поселения</w:t>
      </w:r>
      <w:r>
        <w:rPr>
          <w:sz w:val="24"/>
          <w:szCs w:val="24"/>
          <w:lang w:bidi="ru-RU"/>
        </w:rPr>
        <w:t xml:space="preserve"> Ломоносовского муниципального района Ленинград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постановления оставляю за собой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Глава Русско-Высоцкого сельского поселения                                                             Волков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33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_Hlk169623700"/>
      <w:bookmarkStart w:id="2" w:name="_Hlk163560756"/>
      <w:bookmarkStart w:id="3" w:name="_Hlk169623700"/>
      <w:bookmarkStart w:id="4" w:name="_Hlk163560756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33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33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33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33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bookmarkStart w:id="5" w:name="_Hlk169623700"/>
      <w:bookmarkStart w:id="6" w:name="_Hlk163560756"/>
      <w:bookmarkEnd w:id="5"/>
      <w:bookmarkEnd w:id="6"/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</w:t>
      </w:r>
      <w:r>
        <w:rPr>
          <w:bCs/>
          <w:sz w:val="24"/>
          <w:szCs w:val="24"/>
        </w:rPr>
        <w:t xml:space="preserve"> поселения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6.06.2025 № 78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одготовки к отопительному периоду 2025-2026 годов </w:t>
      </w:r>
      <w:r>
        <w:rPr>
          <w:b/>
          <w:bCs/>
          <w:sz w:val="24"/>
          <w:szCs w:val="24"/>
        </w:rPr>
        <w:t>Русско-Высоцкого сельского поселения</w:t>
      </w:r>
      <w:r>
        <w:rPr>
          <w:b/>
          <w:sz w:val="24"/>
          <w:szCs w:val="24"/>
        </w:rPr>
        <w:t xml:space="preserve">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хождения трех прошлых отопительных периодов.</w:t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фактической среднемесячной температуре воздуха за отопительный сезо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ительные периоды 2021-2022, 2022-2023, 2023-2024, 2024-2025 годов проходили в штатном режиме в соответствии с Федеральным законом от 27.07.2010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Таблица 1 – Погодные условия и продолжительность подачи теплоснабжения на территории Русско-Высоцкого сельского поселения</w:t>
      </w:r>
      <w:r>
        <w:rPr>
          <w:b/>
          <w:sz w:val="24"/>
          <w:szCs w:val="24"/>
        </w:rPr>
        <w:t xml:space="preserve"> </w:t>
      </w:r>
      <w:r>
        <w:rPr/>
        <w:t>Ломоносовского муниципального района Ленинградской област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134"/>
        <w:gridCol w:w="992"/>
        <w:gridCol w:w="1134"/>
        <w:gridCol w:w="993"/>
        <w:gridCol w:w="992"/>
        <w:gridCol w:w="1843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среднемесячная температура (℃) 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температура за холод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 (с 6 октября по 11 мая включ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многолетнее значение среднемесячной температуры (норм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мног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я от нормы среднемесячных температур (аномал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* ФГБУ «Северо-Западное управление по гидрометеорологии и мониторингу окружающей среды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i/>
          <w:iCs/>
        </w:rPr>
        <w:t>среднемесячная температура воздуха рассчитана по данным метеостанции Санкт-Петербург, расположенной в Петроградском районе (ул. Профессора Попова, д. 48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графикам подключения, в первую очередь тепло ежегодно поступает </w:t>
        <w:br/>
        <w:t>на объекты социальной сферы (детские сады, школы, больницы). Запуск жилищного фонда на территории Русско-Высоц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моносовского муниципального района Ленинградской области ежегодно проходит в плановом режиме без серьезных аварийных ситуац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нештатные ситуации, связанные с обеспечением объектов жилищного фонда </w:t>
        <w:br/>
        <w:t>и социальной сферы электроэнергией, центральным отоплением, горячим и холодным водоснабжением устраняются в нормативные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Ежегодно после завершения отопительного периода представителями теплоснабжающих и теплопотребляющих организаций, органами местного самоуправления Русско-Высоц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моносовского муниципального района Ленинградской области проводится анализ прохождения отопительного периода. В соответствии с анализом выявляются проблемные места, на которые необходимо обратить внимание и выделить дополнительное финансирование для обеспечения населения качественными коммунальными услугами. Данный подход позволяет снизить риски возникновения аварийных ситуаций и запланировать денежные средства из местного и областного бюджета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Информация об авариях и инцидента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прохождения трех прошлых отопительных периодов выявлено, что аварий на объектах теплоснабжения Русско-Высоцкого сельского поселения Ломоносовского муниципального района Ленинградской области за отчетный период не выявле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 Типичные проблем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прохождения трех прошлых отопительных периодов установлено, что основными проблемами при прохождении ОЗП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Перерасход энергии, вследствие изношенности оборудования у потребителей ТЭ, а также перерасход ТЭ вследствие недостаточного утепления зданий и МК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Климатические условия, а именно более холодная или теплая зима, чем предусмотрено норматив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Неправильная балансировка системы отопления у потреб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Несанкционированный слив теплоносителя из системы отоп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Кратковременные перебои в подаче электрической энерг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Рекомендации на основании анализа для потребителей тепловой энерг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Регулярное обслуживание систем отопления и ГВС в МКД, на объектах социальной сферы и прочих потреб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Утепление фасадов, замена окон, герметизация швов в МК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Утеплить трубы в неотапливаемых зонах (подвал, чердак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Установить балансировочные клапаны и настроить гидравлику систе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.</w:t>
        <w:tab/>
        <w:t>Усиление контроля при проведении работ по промывке внутридомовых инженерных сетей и магистральных трубопров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</w:t>
        <w:tab/>
        <w:t>Замена ветхих электрических се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Таблица 2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6"/>
        <w:gridCol w:w="2145"/>
        <w:gridCol w:w="32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№ </w:t>
            </w:r>
            <w:r>
              <w:rPr>
                <w:color w:val="1A1A1A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color w:val="1A1A1A"/>
                <w:sz w:val="24"/>
                <w:szCs w:val="24"/>
              </w:rPr>
            </w:pPr>
            <w:r>
              <w:rPr>
                <w:rFonts w:eastAsia="Calibri"/>
                <w:color w:val="1A1A1A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ок ис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21.07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Администрация Русско-Высоцкого </w:t>
            </w:r>
            <w:r>
              <w:rPr>
                <w:sz w:val="24"/>
                <w:szCs w:val="24"/>
              </w:rPr>
              <w:t>сельского поселения, ООО «ТК Северн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2</w:t>
            </w:r>
            <w:r>
              <w:rPr>
                <w:color w:val="1A1A1A"/>
                <w:sz w:val="24"/>
                <w:szCs w:val="24"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11.06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Русско-Высоцкого сельского поселения, ООО «ТК Северн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Создание комиссии по обеспечению готовности к отопительному пери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15.08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Разработка программы проведения оценки обеспечения готовности</w:t>
              <w:br/>
              <w:t>к отопительному периоду, содержащей информацию о лицах, подлежащих оценке обеспечения готовности, описание прав и обязанностей членов комиссии, сроки и график проведения оценки готовности, и оценочный лист для расчета индекса готовности к отопительному пери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15.08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змещение комиссией</w:t>
              <w:br/>
              <w:t xml:space="preserve">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Не позднее чем за 20 календарных дней до дня начала оценки готов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6</w:t>
            </w:r>
            <w:r>
              <w:rPr>
                <w:color w:val="1A1A1A"/>
                <w:sz w:val="24"/>
                <w:szCs w:val="24"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 тепловой энергии и управляющих организаций к отопительному пери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01.11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иссия по обеспечению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товности к отопительному периоду 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Составление актов оценки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10.09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иссия по обеспечению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товности к отопительному периоду 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Составление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25.10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иссия по обеспечению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товности к отопительному периоду 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Выдача паспорта обеспечения готовности к отопительному периоду 2025-2026 гг. для потребителей тепловой энерг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15.09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иссия по обеспечению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товности к отопительному периоду 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Выдача паспорта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01.11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иссия по обеспечению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товности к отопительному периоду 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лучение паспорта обеспечения готовности муниципального образования к отопительному периоду 2025-2026 гг. при отсутствии замечаний по результатам провер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20.11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01.12.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миссия по обеспечению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товности к отопительному периоду Администрация 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усмотреть ремонт ветхих инженерных сетей (тепло-, водо-, газоснабжения и водоотведения), необходимый для безаварийного прохождения отопительного пери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 период подготовки 2025-2026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ТК Северная», ГУП «Леноблводоканал»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ОО «Жилкомгарант ЛР», Филиал ПАО «Россети Ленэнерго», АО «Газпром газораспределение Ленинградская область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спечить наличие нормативных запасов топли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1 октября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ОО «ТК Северная»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основной вид топлива -газ, резервный -дизельное топли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оставить утвержденные температурные графики котельных, сетевых установок на отопительный период 2025-2026 г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30 августа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ОО «ТК Северн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спечить своевременное заключение договоров на поставку в 2025-2026 годах топлива (газ, дизельное топливо) в целях обеспечения котельной жилищно- коммунального хозяй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30 августа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ТК Северн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7</w:t>
            </w:r>
            <w:r>
              <w:rPr>
                <w:color w:val="1A1A1A"/>
                <w:sz w:val="24"/>
                <w:szCs w:val="24"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спечить постоянную готовность к работе имеющихся резервных источников электроснабжения на объектах коммунальной и социальной сфе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, ГУП «Леноблводоканал»,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объектов социальной сф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 коммунального хозяй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1 июня 2025 года по 31 мая 2026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ОО «ТК Северна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водить совместные противоаварийные тренировки по взаимодействию жилищно-коммунальных и ресурсоснабжающих организаций на объектах с целью отработки внештатных ситуаций при полном или частичном прекращении тепло-водо- газо- и (или) электроснабж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 течение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ТК Северная», ГУП «Леноблводоканал»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Жилкомгарант ЛР»,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2</w:t>
            </w:r>
            <w:r>
              <w:rPr>
                <w:color w:val="1A1A1A"/>
                <w:sz w:val="24"/>
                <w:szCs w:val="24"/>
                <w:lang w:val="en-US"/>
              </w:rPr>
              <w:t>0</w:t>
            </w:r>
            <w:r>
              <w:rPr>
                <w:color w:val="1A1A1A"/>
                <w:sz w:val="24"/>
                <w:szCs w:val="24"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Провести опрессовку и промывку наружных и внутридомовых инженерных сетей, тепло- и водоснабжения с оформлением соответствующих актов, согласованных с теплоснабжающей организацией, с последующим представлением их в администрацию Русско-Высоц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28 августа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ОО «ТК Северная», </w:t>
            </w:r>
          </w:p>
          <w:p>
            <w:pPr>
              <w:pStyle w:val="Normal"/>
              <w:shd w:fill="FFFFFF" w:val="clear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Жилкомгарант ЛР»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беспечить направление комплексных планов подготовки объектов жилищно-коммунального хозяйства, к работе в осенне-зимний период 2025-2026 годов в администрацию </w:t>
            </w:r>
            <w:r>
              <w:rPr>
                <w:sz w:val="24"/>
                <w:szCs w:val="24"/>
              </w:rPr>
              <w:t>Русско-Высоц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 15 мая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ТК Северная», ГУП «Леноблводоканал»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ОО «Жилкомгарант ЛР»,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к работе в осенне-зимний период 2025-2026 годов и выдать акты готовности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миссия по обеспечению готовности к отопительному периоду Администрация </w:t>
            </w:r>
            <w:r>
              <w:rPr>
                <w:sz w:val="24"/>
                <w:szCs w:val="24"/>
              </w:rPr>
              <w:t>Русско-Высоц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2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ля потребителей тепловой энер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10 сентября 2025 года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2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</w:rPr>
              <w:t>Для теплоснабжающих и теплосетевых организа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 позднее 25 октября 2025 года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2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спечить оформление паспортов обеспечения готовности к отопительному периоду 2025-2026 годов и актов оценки обеспечения готовности к отопительному периоду 2025-2026 год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  <w:szCs w:val="24"/>
              </w:rPr>
              <w:t>до 15 сентября 2025 года для потребителей тепловой энергии, до 1 ноября 2025 года для теплоснабжающих и теплосетевых организац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Комиссия по обеспечению готовности к отопительному периоду Администрация Русско-Высоцкого сельского поселения</w:t>
            </w:r>
          </w:p>
        </w:tc>
      </w:tr>
    </w:tbl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21" w:right="680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b/>
      <w:bCs/>
      <w:sz w:val="22"/>
      <w:szCs w:val="22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32:00Z</dcterms:created>
  <dc:creator>Романенко В.А.</dc:creator>
  <dc:description/>
  <cp:keywords/>
  <dc:language>en-US</dc:language>
  <cp:lastModifiedBy>ZAM</cp:lastModifiedBy>
  <cp:lastPrinted>2025-06-06T11:31:00Z</cp:lastPrinted>
  <dcterms:modified xsi:type="dcterms:W3CDTF">2025-06-06T08:32:00Z</dcterms:modified>
  <cp:revision>2</cp:revision>
  <dc:subject/>
  <dc:title>Местная администрация МО</dc:title>
</cp:coreProperties>
</file>