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Cs/>
        </w:rPr>
      </w:pPr>
      <w:r>
        <w:rPr>
          <w:bCs/>
        </w:rPr>
        <w:t xml:space="preserve">              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9157"/>
      </w:tblGrid>
      <w:tr>
        <w:trPr>
          <w:trHeight w:val="1252" w:hRule="atLeast"/>
        </w:trPr>
        <w:tc>
          <w:tcPr>
            <w:tcW w:w="1283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81025" cy="742950"/>
                  <wp:effectExtent l="0" t="0" r="0" b="0"/>
                  <wp:docPr id="1" name="Russko-vysockoe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ko-vysockoe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7" w:type="dxa"/>
            <w:tcBorders/>
          </w:tcPr>
          <w:p>
            <w:pPr>
              <w:pStyle w:val="FR2"/>
              <w:spacing w:lineRule="auto" w:line="288" w:before="0" w:after="0"/>
              <w:rPr>
                <w:szCs w:val="24"/>
              </w:rPr>
            </w:pPr>
            <w:r>
              <w:rPr>
                <w:sz w:val="28"/>
                <w:szCs w:val="28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</w:p>
          <w:p>
            <w:pPr>
              <w:pStyle w:val="FR2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706"/>
        <w:gridCol w:w="2232"/>
        <w:gridCol w:w="1080"/>
      </w:tblGrid>
      <w:tr>
        <w:trPr>
          <w:trHeight w:val="7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т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06.06.2025 </w:t>
            </w:r>
          </w:p>
        </w:tc>
        <w:tc>
          <w:tcPr>
            <w:tcW w:w="3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Русско-Высоцкое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u w:val="single"/>
              </w:rPr>
              <w:t>79</w:t>
            </w:r>
          </w:p>
        </w:tc>
      </w:tr>
      <w:tr>
        <w:trPr>
          <w:trHeight w:val="80" w:hRule="atLeast"/>
          <w:cantSplit w:val="true"/>
        </w:trPr>
        <w:tc>
          <w:tcPr>
            <w:tcW w:w="71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317" w:hanging="0"/>
              <w:rPr>
                <w:sz w:val="28"/>
                <w:szCs w:val="28"/>
              </w:rPr>
            </w:pPr>
            <w:r>
              <w:rPr/>
              <w:t>О внесении изменений в постановление администрации № 225 от 11.12.2024 «Об утверждении муниципальной программы «О содействии участию населения в осуществлении местного самоуправления на территории Русско-Высоцкого сельского поселения Ломоносовского муниципального района Ленинградской области на 2024-2029 годы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</w:t>
      </w:r>
      <w:r>
        <w:rPr/>
        <w:t>от 16 февраля 2024 года № 10-оз «О содействии участию населения в осуществлении местного самоуправления в Ленинградской области», решением Совета депутатов МО Русско-Высоцкое сельское поселение от 05.04.2019 № 12  «Об утверждении Положения о порядке организации и осуществления территориального общественного самоуправления в МО Русско-Высоцкое сельское поселение МО Ломоносовский муниципальный район Ленинградской области», администрация Русско-Высоц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999999"/>
        </w:rPr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</w:rPr>
        <w:t xml:space="preserve">Внести изменения в муниципальную программу «О содействии участию населения </w:t>
      </w:r>
      <w:r>
        <w:rPr/>
        <w:t>в осуществлении местного самоуправления на территории Русско-Высоцкого сельского поселения Ломоносовского муниципального района Ленинградской области на 2024-2029 годы</w:t>
      </w:r>
      <w:r>
        <w:rPr>
          <w:color w:val="000000"/>
        </w:rPr>
        <w:t xml:space="preserve">» в раздел </w:t>
      </w:r>
      <w:r>
        <w:rPr>
          <w:b/>
          <w:color w:val="000000"/>
        </w:rPr>
        <w:t>Источники финансирования Программы</w:t>
      </w:r>
      <w:r>
        <w:rPr>
          <w:color w:val="000000"/>
        </w:rPr>
        <w:t xml:space="preserve"> в соответствии с приложением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</w:rPr>
        <w:t xml:space="preserve">Настоящее постановление вступает в силу со дня опубликования (обнародования) на официальном сайте Русско-Высоцкого сельского поселения по адресу в сети Интернет: </w:t>
      </w:r>
      <w:hyperlink r:id="rId3">
        <w:r>
          <w:rPr>
            <w:rStyle w:val="InternetLink"/>
            <w:color w:val="000000"/>
          </w:rPr>
          <w:t>www.russko-vys.ru</w:t>
        </w:r>
      </w:hyperlink>
      <w:r>
        <w:rPr>
          <w:color w:val="000000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5745</wp:posOffset>
                </wp:positionV>
                <wp:extent cx="6167120" cy="327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1701"/>
                              <w:gridCol w:w="2516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FR2"/>
                                    <w:tabs>
                                      <w:tab w:val="clear" w:pos="708"/>
                                      <w:tab w:val="left" w:pos="4118" w:leader="none"/>
                                    </w:tabs>
                                    <w:spacing w:lineRule="auto" w:line="288"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 xml:space="preserve">Глава Русско-Высоцкого </w:t>
                                  </w:r>
                                  <w:r>
                                    <w:rPr>
                                      <w:b w:val="false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 xml:space="preserve">Л.И.Волкова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25.75pt;mso-wrap-distance-left:0pt;mso-wrap-distance-right:9pt;mso-wrap-distance-top:0pt;mso-wrap-distance-bottom:0pt;margin-top:1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1701"/>
                        <w:gridCol w:w="2516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FR2"/>
                              <w:tabs>
                                <w:tab w:val="clear" w:pos="708"/>
                                <w:tab w:val="left" w:pos="4118" w:leader="none"/>
                              </w:tabs>
                              <w:spacing w:lineRule="auto" w:line="288"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 xml:space="preserve">Глава Русско-Высоцкого </w:t>
                            </w:r>
                            <w:r>
                              <w:rPr>
                                <w:b w:val="false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Л.И.Волкова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autoSpaceDE w:val="false"/>
        <w:ind w:left="5400" w:hanging="0"/>
        <w:rPr/>
      </w:pPr>
      <w:r>
        <w:rPr/>
        <w:t>УТВЕРЖДЕНА</w:t>
      </w:r>
    </w:p>
    <w:p>
      <w:pPr>
        <w:pStyle w:val="Normal"/>
        <w:autoSpaceDE w:val="false"/>
        <w:ind w:left="5400" w:hanging="0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ind w:left="5400" w:hanging="0"/>
        <w:rPr/>
      </w:pPr>
      <w:r>
        <w:rPr/>
        <w:t>Русско-Высоцкого сельского поселения от 11.12.2024 г. № 225 в редакции постановления администрации от 06.06.2025 № 79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b/>
          <w:color w:val="000000"/>
        </w:rPr>
        <w:t>Муниципальная программа «О содействии участию населения в осуществлении местного самоуправления на территории Русско-Высоцкого сельского поселения Ломоносовского муниципального района Ленинградской области на 2024-2029 годы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Муниципальная программа «О содействии участию населения в в осуществлении местного самоуправления на территории Русско-Высоцкого сельского поселения Ломоносовского муниципального района Ленинградской области на 2024-2029 годы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55"/>
        <w:gridCol w:w="7599"/>
      </w:tblGrid>
      <w:tr>
        <w:trPr/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Программы </w:t>
            </w:r>
          </w:p>
        </w:tc>
        <w:tc>
          <w:tcPr>
            <w:tcW w:w="7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«О содействии участию населения в осуществлении местного самоуправления на территории Русско-Высоцкого сельского поселения Ломоносовского муниципального района Ленинградской области на 2024-2029 годы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алее - Программа)</w:t>
            </w:r>
          </w:p>
        </w:tc>
      </w:tr>
      <w:tr>
        <w:trPr/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нование для разработки Программы </w:t>
            </w:r>
          </w:p>
        </w:tc>
        <w:tc>
          <w:tcPr>
            <w:tcW w:w="7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Федеральный закон Российской Федерации от 06 октября 2003 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бластной закон </w:t>
            </w:r>
            <w:r>
              <w:rPr/>
              <w:t>от 16 февраля 2024 года № 10-оз «О содействии участию населения в осуществлении местного самоуправления в Ленинградской области»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autoSpaceDE w:val="false"/>
              <w:ind w:firstLine="45"/>
              <w:rPr/>
            </w:pPr>
            <w:r>
              <w:rPr>
                <w:color w:val="000000"/>
              </w:rPr>
              <w:t xml:space="preserve">- Устав муниципального образования </w:t>
            </w:r>
            <w:r>
              <w:rPr/>
              <w:t>Русско-Высоцкое</w:t>
            </w:r>
            <w:r>
              <w:rPr>
                <w:color w:val="000000"/>
              </w:rPr>
              <w:t xml:space="preserve"> сельское посел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4" w:leader="none"/>
              </w:tabs>
              <w:jc w:val="both"/>
              <w:rPr/>
            </w:pPr>
            <w:r>
              <w:rPr/>
              <w:t>- решение Совета депутатов МО Русско-Высоцкое сельское поселение от 05.04.2019 № 12 «Об утверждении Положения о порядке организации и осуществления территориального общественного самоуправления в МО Русско-Высоцкое сельское поселение МО Ломоносовский муниципальный район Ленинградской области»,</w:t>
            </w:r>
          </w:p>
        </w:tc>
      </w:tr>
      <w:tr>
        <w:trPr/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7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Русско-Высоц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ь Программы </w:t>
            </w:r>
          </w:p>
        </w:tc>
        <w:tc>
          <w:tcPr>
            <w:tcW w:w="7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овышение активности участия населения в социально-экономическом развитии поселения и эффективном решении вопросов местного значе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активизация местного населения в решении вопросов местного значе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овлечение населения Ленинградской области в процессы формирования и развития территориального общественного самоуправ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вершенствование механизмов взаимодействия органа местного самоуправления со старостами сельских населенных пунктов, общественными советами и органами территориального общественного самоуправ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вышение уровня информированности на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оздание комфортных условий жизнедеятельности в сельской местност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благоустройство сельского населенных пункто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роки и этапы реализации Программы </w:t>
            </w:r>
          </w:p>
        </w:tc>
        <w:tc>
          <w:tcPr>
            <w:tcW w:w="7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025-2029 годы </w:t>
            </w:r>
          </w:p>
        </w:tc>
      </w:tr>
      <w:tr>
        <w:trPr/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сточники финансирования Программы </w:t>
            </w:r>
          </w:p>
        </w:tc>
        <w:tc>
          <w:tcPr>
            <w:tcW w:w="7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Программы составит 7145,5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местного бюджета МО Русско-Высоцкое сельское поселение: </w:t>
            </w:r>
          </w:p>
          <w:p>
            <w:pPr>
              <w:pStyle w:val="Normal"/>
              <w:autoSpaceDE w:val="false"/>
              <w:rPr/>
            </w:pPr>
            <w:r>
              <w:rPr/>
              <w:t>в 2025 году - 758,40 + 50,00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в 2026 году – 140,80 + 50,00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в 2027 году - 100,00 + 50,00 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в 2028 году - 100,00 + 50,00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в 2029 году - 100,00 + 50,00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autoSpaceDE w:val="false"/>
              <w:rPr/>
            </w:pPr>
            <w:r>
              <w:rPr/>
              <w:t>в 2025 году - 1 008,10 + 100,00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в 2026 году – 1 018,10 + 100,00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в 2027 году – 1 000,00 + 100,00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в 2028 году – 1 000,00 + 100,00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в 2029 году – 1 000,00 + 100,00 тыс. руб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источник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2025 году – 1 + 1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2026 году – 1 + 1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2027 году – 1 + 1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2028 году – 1 + 1 тыс. руб.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2029 году – 1 + 1тыс. руб.</w:t>
            </w:r>
          </w:p>
        </w:tc>
      </w:tr>
      <w:tr>
        <w:trPr/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новные целевые показатели от реализации Программы </w:t>
            </w:r>
          </w:p>
        </w:tc>
        <w:tc>
          <w:tcPr>
            <w:tcW w:w="7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благоприятных условий для проживания в сельской местности</w:t>
            </w:r>
          </w:p>
        </w:tc>
      </w:tr>
      <w:tr>
        <w:trPr/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жидаемые результаты реализации Программы </w:t>
            </w:r>
          </w:p>
        </w:tc>
        <w:tc>
          <w:tcPr>
            <w:tcW w:w="7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емонт автомобильных дорог общего пользования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монт (устройство) покрытия детских площадок и установка игрового оборудова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монт спортивных сооружен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лагоустройство территорий</w:t>
            </w:r>
          </w:p>
        </w:tc>
      </w:tr>
      <w:tr>
        <w:trPr/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сполнитель Программы</w:t>
            </w:r>
          </w:p>
        </w:tc>
        <w:tc>
          <w:tcPr>
            <w:tcW w:w="7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Русско-Высоцкого</w:t>
            </w:r>
            <w:r>
              <w:rPr>
                <w:color w:val="000000"/>
              </w:rPr>
              <w:t xml:space="preserve"> сельского поселения </w:t>
            </w:r>
          </w:p>
        </w:tc>
      </w:tr>
      <w:tr>
        <w:trPr/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контроля за исполнением Программы </w:t>
            </w:r>
          </w:p>
        </w:tc>
        <w:tc>
          <w:tcPr>
            <w:tcW w:w="7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за ходом реализации Программы осуществляет заместитель главы администрации Русско-Высоцкого сельского поселения.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1. Характеристика </w:t>
      </w:r>
      <w:r>
        <w:rPr>
          <w:b/>
          <w:color w:val="000000"/>
        </w:rPr>
        <w:t>основных проблем развития сельских территор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К числу основных проблем развития сельских территорий, на решение которых направлена реализация Программы, относятся сложная демографическая ситуация, низкий уровень благоустройства и обеспеченности инженерной инфраструктуро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сновные цели и задачи Программы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новными целями Программы являютс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оздание благоприятных условий для проживания в сельской местност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активизация местного населения в решении вопросов местного зна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новными задачами Программы яв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благоустройство сельского населенного пункта.</w:t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Сроки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еализацию Программы предполагается осуществить в 2025-2029 году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сновные мероприятия Программы</w:t>
      </w:r>
    </w:p>
    <w:p>
      <w:pPr>
        <w:pStyle w:val="Normal"/>
        <w:autoSpaceDE w:val="false"/>
        <w:ind w:left="28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ные мероприятия Программы направлены на благоустройство территории сельского населенного пункта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Ресурсное обеспечение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грамма реализуется за счет средств бюджета Ленинградской области и местного бюджета Русско-Высоцкого сельского поселения.</w:t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Ожидаемые результаты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Реализация мероприятий Программы будет способствовать повышению уровня жизни сельского населения, активизации участия граждан в решении вопросов местного значения, развитию в сельской местности иных форм местного самоуправления.</w:t>
      </w:r>
    </w:p>
    <w:p>
      <w:pPr>
        <w:sectPr>
          <w:type w:val="nextPage"/>
          <w:pgSz w:w="11906" w:h="16838"/>
          <w:pgMar w:left="1134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План мероприятий</w:t>
        <w:br/>
      </w:r>
      <w:r>
        <w:rPr>
          <w:b/>
          <w:color w:val="000000"/>
          <w:sz w:val="22"/>
          <w:szCs w:val="22"/>
        </w:rPr>
        <w:t xml:space="preserve">муниципальной программы </w:t>
      </w:r>
      <w:r>
        <w:rPr>
          <w:b/>
          <w:sz w:val="22"/>
          <w:szCs w:val="22"/>
        </w:rPr>
        <w:t>«О содействии участию населения в в осуществлении местного самоуправления на территории Русско-Высоцкого сельского поселения Ломоносовского муниципального района Ленинградской области на 2024-2029 годы</w:t>
      </w:r>
      <w:r>
        <w:rPr>
          <w:b/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(прогнозная оценка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4390"/>
        <w:gridCol w:w="1108"/>
        <w:gridCol w:w="971"/>
        <w:gridCol w:w="1332"/>
        <w:gridCol w:w="1115"/>
        <w:gridCol w:w="994"/>
        <w:gridCol w:w="1214"/>
        <w:gridCol w:w="2906"/>
      </w:tblGrid>
      <w:tr>
        <w:trPr>
          <w:tblHeader w:val="true"/>
          <w:trHeight w:val="2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финанси-рования мероприя-тия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каторы реализации (целевые задания)</w:t>
            </w:r>
          </w:p>
        </w:tc>
      </w:tr>
      <w:tr>
        <w:trPr>
          <w:tblHeader w:val="true"/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нтейнерной площадки для сбора ТКО у дома 5 в с. Русско-Высоцк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ные условия жизнедеятельности населения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в д. Телез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монтированные автомобильные дороги общего пользования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идеонаблюдения на общественных территория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монтированные автомобильные дороги общего пользования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в д. Телез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монтированные автомобильные дороги общего пользования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в с. Русско-Высоцк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монтированные автомобильные дороги общего пользования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в д. Телез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монтированные автомобильные дороги общего пользования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в с. Русско-Высоцк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монтированные автомобильные дороги общего пользования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в д. Телез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монтированные автомобильные дороги общего пользования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в с. Русско-Высоцк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монтированные автомобильные дороги общего пользования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в д. Телез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монтированные автомобильные дороги общего пользования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 2026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2025-2029 г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9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сновной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ko-vy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46:00Z</dcterms:created>
  <dc:creator>Администрация</dc:creator>
  <dc:description/>
  <cp:keywords/>
  <dc:language>en-US</dc:language>
  <cp:lastModifiedBy>Arhitektor</cp:lastModifiedBy>
  <cp:lastPrinted>2024-12-12T14:44:00Z</cp:lastPrinted>
  <dcterms:modified xsi:type="dcterms:W3CDTF">2025-06-09T12:49:00Z</dcterms:modified>
  <cp:revision>8</cp:revision>
  <dc:subject/>
  <dc:title>МУНИЦИПАЛЬНОЕ ОБРАЗОВАНИЕ АННИНСКОЕ СЕЛЬСКОЕ ПОСЕЛЕНИЕ</dc:title>
</cp:coreProperties>
</file>