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Cs/>
        </w:rPr>
      </w:pPr>
      <w:r>
        <w:rPr>
          <w:bCs/>
        </w:rPr>
        <w:t xml:space="preserve">             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15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7" w:type="dxa"/>
            <w:tcBorders/>
          </w:tcPr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706"/>
        <w:gridCol w:w="2232"/>
        <w:gridCol w:w="1080"/>
      </w:tblGrid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01.07.2025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Русско-Высоцкое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3</w:t>
            </w:r>
          </w:p>
        </w:tc>
      </w:tr>
      <w:tr>
        <w:trPr>
          <w:trHeight w:val="80" w:hRule="atLeast"/>
          <w:cantSplit w:val="true"/>
        </w:trPr>
        <w:tc>
          <w:tcPr>
            <w:tcW w:w="7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/>
              <w:t>О внесении изменений в муниципальную программу «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</w:t>
      </w:r>
      <w:r>
        <w:rPr/>
        <w:t>от 16 февраля 2024 года № 10-оз «О содействии участию населения в осуществлении местного самоуправления в Ленинградской области», решением Совета депутатов МО Русско-Высоцкое сельское поселение от 05.04.2019 № 12  «Об утверждении Положения о порядке организации и осуществления территориального общественного самоуправления в МО Русско-Высоцкое сельское поселение МО Ломоносовский муниципальный район Ленинградской области», администрация Русско-Высо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999999"/>
        </w:rPr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нести изменения в муниципальную программу «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» в раздел Ожидаемые результаты реализации Программы и План мероприятий Программы: </w:t>
      </w:r>
      <w:r>
        <w:rPr>
          <w:b/>
          <w:color w:val="000000"/>
        </w:rPr>
        <w:t>Устройство видеонаблюдения общественных территорий в с. Русско-Высоцко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Настоящее постановление вступает в силу со дня опубликования (обнародования)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  <w:color w:val="000000"/>
          </w:rPr>
          <w:t>www.russko-vys.ru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5745</wp:posOffset>
                </wp:positionV>
                <wp:extent cx="6167120" cy="327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701"/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FR2"/>
                                    <w:tabs>
                                      <w:tab w:val="clear" w:pos="708"/>
                                      <w:tab w:val="left" w:pos="4118" w:leader="none"/>
                                    </w:tabs>
                                    <w:spacing w:lineRule="auto" w:line="288"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Глава Русско-Высоцкого </w:t>
                                  </w:r>
                                  <w:r>
                                    <w:rPr>
                                      <w:b w:val="false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Л.И.Волкова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25.75pt;mso-wrap-distance-left:0pt;mso-wrap-distance-right:9pt;mso-wrap-distance-top:0pt;mso-wrap-distance-bottom:0pt;margin-top:1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701"/>
                        <w:gridCol w:w="2516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FR2"/>
                              <w:tabs>
                                <w:tab w:val="clear" w:pos="708"/>
                                <w:tab w:val="left" w:pos="4118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Глава Русско-Высоцкого </w:t>
                            </w:r>
                            <w:r>
                              <w:rPr>
                                <w:b w:val="false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Л.И.Волкова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left="5400" w:hanging="0"/>
        <w:rPr/>
      </w:pPr>
      <w:r>
        <w:rPr/>
        <w:t>УТВЕРЖДЕНА</w:t>
      </w:r>
    </w:p>
    <w:p>
      <w:pPr>
        <w:pStyle w:val="Normal"/>
        <w:autoSpaceDE w:val="false"/>
        <w:ind w:left="5400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5400" w:hanging="0"/>
        <w:rPr/>
      </w:pPr>
      <w:r>
        <w:rPr/>
        <w:t>Русско-Высоцкого сельского поселения от 11.12.2024 г. № 225 в редакции постановления администрации от 01.07.2025 № 9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b/>
          <w:color w:val="000000"/>
        </w:rPr>
        <w:t>Муниципальная программа «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ая программа «О содействии участию населения в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5"/>
        <w:gridCol w:w="7599"/>
      </w:tblGrid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алее - Программа)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Федеральный закон Российской Федерации от 06 октября 2003 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бластной закон </w:t>
            </w:r>
            <w:r>
              <w:rPr/>
              <w:t>от 16 февраля 2024 года № 10-оз «О содействии участию населения в осуществлении местного самоуправления в Ленинградской област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</w:rPr>
              <w:t xml:space="preserve">- Устав муниципального образования </w:t>
            </w:r>
            <w:r>
              <w:rPr/>
              <w:t>Русско-Высоцкое</w:t>
            </w:r>
            <w:r>
              <w:rPr>
                <w:color w:val="000000"/>
              </w:rPr>
              <w:t xml:space="preserve"> сельское посел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jc w:val="both"/>
              <w:rPr/>
            </w:pPr>
            <w:r>
              <w:rPr/>
              <w:t>- решение Совета депутатов МО Русско-Высоцкое сельское поселение от 05.04.2019 № 12 «Об утверждении Положения о порядке организации и осуществления территориального общественного самоуправления в МО Русско-Высоцкое сельское поселение МО Ломоносовский муниципальный район Ленинградской области»,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Русско-Высо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вышение активности участия населения в социально-экономическом развитии поселения и эффективном решении вопросов местного знач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ктивизация местного населения в решении вопросов местного знач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овлечение населения Ленинградской области в процессы формирования и развития территориального общественного самоу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механизмов взаимодействия органа местного самоуправления со старостами сельских населенных пунктов, общественными советами и органами территориального общественного самоуправ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уровня информированности на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лагоустройство сельского населенных пункт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роки и этапы реализации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25-2029 годы 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сточники финансирования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рограммы составит 7145,5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местного бюджета МО Русско-Высоцкое сельское поселение: 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- 758,40 + 5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 – 140,80 + 5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 - 100,00 + 50,00 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 - 100,00 + 5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 - 100,00 + 50,0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- 1 008,10 + 10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 – 1 018,10 + 10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 – 1 000,00 + 10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 – 1 000,00 + 100,0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в 2029 году – 1 000,00 + 100,00 тыс. ру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источник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25 году – 1 + 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26 году – 1 + 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27 году – 1 + 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2028 году – 1 + 1 тыс. руб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29 году – 1 + 1тыс. руб.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благоприятных условий для проживания в сельской местности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жидаемые результаты реализации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монт автомобильных дорог общего пользован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монт (устройство) покрытия детских площадок и установка игров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монт спортивных сооруж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лагоустройство территор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ройство видеонаблюдения общественных территорий в с. Русско-Высоцкое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Русско-Высоцкого</w:t>
            </w:r>
            <w:r>
              <w:rPr>
                <w:color w:val="000000"/>
              </w:rPr>
              <w:t xml:space="preserve"> сельского поселения </w:t>
            </w:r>
          </w:p>
        </w:tc>
      </w:tr>
      <w:tr>
        <w:trPr/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контроля за исполнением Программы </w:t>
            </w:r>
          </w:p>
        </w:tc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Программы осуществляет заместитель главы администрации Русско-Высоц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1. Характеристика </w:t>
      </w:r>
      <w:r>
        <w:rPr>
          <w:b/>
          <w:color w:val="000000"/>
        </w:rPr>
        <w:t>основных проблем развития сельских территори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 числу основных проблем развития сельских территорий, на решение которых направлена реализация Программы, относятся сложная демографическая ситуация, низкий уровень благоустройства и обеспеченности инженерной инфраструктуро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цели и задачи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здание благоприятных условий для проживания в сельской мест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ктивизация местного населения в решении вопросов местного зна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благоустройство сельского населенного пункта.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роки реализации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ю Программы предполагается осуществить в 2025-2029 год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сновные мероприятия 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ные мероприятия Программы направлены на благоустройство территории сельского населенного пункта, комфортного проживания насел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рамма реализуется за счет средств бюджета Ленинградской области и местного бюджета Русско-Высоцкого сельского поселения.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ализация мероприятий Программы будет способствовать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лан мероприятий</w:t>
        <w:br/>
      </w:r>
      <w:r>
        <w:rPr>
          <w:b/>
          <w:color w:val="000000"/>
          <w:sz w:val="22"/>
          <w:szCs w:val="22"/>
        </w:rPr>
        <w:t xml:space="preserve">муниципальной программы </w:t>
      </w:r>
      <w:r>
        <w:rPr>
          <w:b/>
          <w:sz w:val="22"/>
          <w:szCs w:val="22"/>
        </w:rPr>
        <w:t>«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 на 2024-2029 годы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прогнозная оценк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4390"/>
        <w:gridCol w:w="1108"/>
        <w:gridCol w:w="971"/>
        <w:gridCol w:w="1332"/>
        <w:gridCol w:w="1115"/>
        <w:gridCol w:w="994"/>
        <w:gridCol w:w="1214"/>
        <w:gridCol w:w="2906"/>
      </w:tblGrid>
      <w:tr>
        <w:trPr>
          <w:tblHeader w:val="true"/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финанси-рования мероприя-тия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каторы реализации (целевые задания)</w:t>
            </w:r>
          </w:p>
        </w:tc>
      </w:tr>
      <w:tr>
        <w:trPr>
          <w:tblHeader w:val="true"/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ой площадки для сбора ТКО у дома 5 в с. Русско-Высоц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ые условия жизнедеятельности населе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д. Теле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идеонаблюдения на общественных территориях в с. Русско-Высоц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населения, уменьшение вандализма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д. Теле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с. Русско-Высоц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д. Теле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с. Русско-Высоц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д. Теле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с. Русско-Высоц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в д. Теле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автомобильные дороги общего пользования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202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2025-2029 г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6:00Z</dcterms:created>
  <dc:creator>Администрация</dc:creator>
  <dc:description/>
  <cp:keywords/>
  <dc:language>en-US</dc:language>
  <cp:lastModifiedBy>Arhitektor</cp:lastModifiedBy>
  <cp:lastPrinted>2024-12-12T14:44:00Z</cp:lastPrinted>
  <dcterms:modified xsi:type="dcterms:W3CDTF">2025-07-01T06:56:00Z</dcterms:modified>
  <cp:revision>2</cp:revision>
  <dc:subject/>
  <dc:title>МУНИЦИПАЛЬНОЕ ОБРАЗОВАНИЕ АННИНСКОЕ СЕЛЬСКОЕ ПОСЕЛЕНИЕ</dc:title>
</cp:coreProperties>
</file>