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20"/>
        <w:gridCol w:w="1515"/>
        <w:gridCol w:w="398"/>
        <w:gridCol w:w="3571"/>
        <w:gridCol w:w="1843"/>
      </w:tblGrid>
      <w:tr>
        <w:trPr>
          <w:trHeight w:val="1983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4" w:type="dxa"/>
            <w:gridSpan w:val="6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Русско-Высоцкое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т 03.07.2025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рганизации и проведении смотра-конкурса «Ветеранское подворье-2025» среди жителей старшего поколения на территории Русско-Высоцкого сельского поселения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мероприятий, проводимых на территории Ломоносовского муниципального района Ленинградской области, а также в связи с проведением районного смотра-конкурса «Ветеранское подворье - 2025» среди жителей старшего поколения Ломоносовского муниципального района Ленинградской области, администрация Русско-Высоц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Утвердить Положение о проведении в 2025 году смотра-конкурса «Ветеранское подворье-2025» на территории </w:t>
      </w:r>
      <w:r>
        <w:rPr>
          <w:szCs w:val="24"/>
        </w:rPr>
        <w:t>Русско-Высоцкого сельского поселение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Утвердить план проведения смотра-конкурса «Ветеранское подворье-2025» на территории </w:t>
      </w:r>
      <w:r>
        <w:rPr>
          <w:szCs w:val="24"/>
        </w:rPr>
        <w:t>Русско-Высоц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Утвердить состав комиссии </w:t>
      </w:r>
      <w:r>
        <w:rPr>
          <w:szCs w:val="24"/>
        </w:rPr>
        <w:t xml:space="preserve">Русско-Высоцкого сельского поселения </w:t>
      </w:r>
      <w:r>
        <w:rPr/>
        <w:t xml:space="preserve">по проведению итогов смотра-конкурса «Ветеранское подворье-2025» </w:t>
      </w:r>
      <w:r>
        <w:rPr>
          <w:szCs w:val="24"/>
        </w:rPr>
        <w:t>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исполнения данного постановления возложить на ведущего специалиста администрации Русско-Высоцкого сельского поселения Симонову О.Ю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Русско-Высоц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                     Волкова Л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</w:rPr>
        <w:tab/>
        <w:tab/>
        <w:t xml:space="preserve">постановлением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сско-Высокого сельского поселения</w:t>
      </w:r>
    </w:p>
    <w:p>
      <w:pPr>
        <w:pStyle w:val="Normal"/>
        <w:ind w:firstLine="113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95 от 03 июля 2025 г. </w:t>
      </w:r>
    </w:p>
    <w:p>
      <w:pPr>
        <w:pStyle w:val="Normal"/>
        <w:ind w:firstLine="113"/>
        <w:jc w:val="right"/>
        <w:rPr>
          <w:sz w:val="20"/>
        </w:rPr>
      </w:pPr>
      <w:r>
        <w:rPr>
          <w:sz w:val="20"/>
        </w:rPr>
        <w:t>(приложение 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о смотре-конкурсе «Ветеранское подворье- 2025» среди жителей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старшего поколен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Русско-Высоц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>1. Смотр-конкурс «Ветеранское подворье-2025» проводится среди жителей старшего поколения Русско-Высоцкого сельского поселения в целях вовлечения пенсионеров в активную социальную жизнь, популяризации их жизненного и творческого потенциала, а так же передового опыта содержания их личных подворий и дачных участк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</w:t>
      </w:r>
      <w:r>
        <w:rPr/>
        <w:t>Смотр-конкурс является открытым мероприятием для всех желающих принять участие. По итогам смотра- конкурса определяются победители с присуждением 1, 2 и 3 места, награждением грамотами и поощрительным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15" w:leader="none"/>
        </w:tabs>
        <w:ind w:left="1080" w:hanging="1080"/>
        <w:jc w:val="both"/>
        <w:rPr/>
      </w:pPr>
      <w:r>
        <w:rPr/>
        <w:t>Номинации конкурса:</w:t>
      </w:r>
    </w:p>
    <w:p>
      <w:pPr>
        <w:pStyle w:val="Normal"/>
        <w:ind w:firstLine="708"/>
        <w:rPr/>
      </w:pPr>
      <w:r>
        <w:rPr/>
        <w:t>- лучший животновод,</w:t>
      </w:r>
    </w:p>
    <w:p>
      <w:pPr>
        <w:pStyle w:val="Normal"/>
        <w:ind w:firstLine="708"/>
        <w:rPr/>
      </w:pPr>
      <w:r>
        <w:rPr/>
        <w:t>- лучший садовод,</w:t>
      </w:r>
    </w:p>
    <w:p>
      <w:pPr>
        <w:pStyle w:val="Normal"/>
        <w:ind w:firstLine="708"/>
        <w:rPr/>
      </w:pPr>
      <w:r>
        <w:rPr/>
        <w:t xml:space="preserve">- лучшее подворье, </w:t>
      </w:r>
    </w:p>
    <w:p>
      <w:pPr>
        <w:pStyle w:val="Normal"/>
        <w:ind w:firstLine="708"/>
        <w:rPr/>
      </w:pPr>
      <w:r>
        <w:rPr/>
        <w:t>- лучший овощевод,</w:t>
      </w:r>
    </w:p>
    <w:p>
      <w:pPr>
        <w:pStyle w:val="Normal"/>
        <w:ind w:firstLine="708"/>
        <w:rPr/>
      </w:pPr>
      <w:r>
        <w:rPr/>
        <w:t>- лучший цветовод,</w:t>
      </w:r>
    </w:p>
    <w:p>
      <w:pPr>
        <w:pStyle w:val="Normal"/>
        <w:ind w:firstLine="708"/>
        <w:rPr/>
      </w:pPr>
      <w:r>
        <w:rPr/>
        <w:t xml:space="preserve">- лучший пчеловод, </w:t>
      </w:r>
    </w:p>
    <w:p>
      <w:pPr>
        <w:pStyle w:val="Normal"/>
        <w:ind w:firstLine="708"/>
        <w:rPr/>
      </w:pPr>
      <w:r>
        <w:rPr/>
        <w:t>- преемственность поколений</w:t>
      </w:r>
    </w:p>
    <w:p>
      <w:pPr>
        <w:pStyle w:val="Normal"/>
        <w:ind w:firstLine="708"/>
        <w:rPr/>
      </w:pPr>
      <w:r>
        <w:rPr/>
        <w:t>- на лучшую детскую г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Участники конкурса.</w:t>
      </w:r>
    </w:p>
    <w:p>
      <w:pPr>
        <w:pStyle w:val="Normal"/>
        <w:ind w:left="284" w:hanging="0"/>
        <w:rPr/>
      </w:pPr>
      <w:r>
        <w:rPr/>
        <w:t>В конкурсе имеют право принимать участие жители Русско-Высоцкого сельского поселения, имеющие земельный участок, либо животноводческ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Сроки проведения конкурса с 1 июля по 5 авгус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10" w:leader="none"/>
        </w:tabs>
        <w:ind w:left="284" w:hanging="360"/>
        <w:rPr/>
      </w:pPr>
      <w:r>
        <w:rPr/>
        <w:t>Подведение итогов.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/>
        <w:t>Итоги смотра-конкурса подводятся комиссией Русско-Высоцкого сельского поселения до 1 августа, и окончательно устанавливает победителей, занявших 1,2,3 места по номинациям смотра-конкурса.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/>
        <w:t>Протоколы по подведению итогов смотра-конкурса и оформленные наглядные материалы предоставляются в районную комиссию до 5 августа.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/>
        <w:t>Награждение победителей проводится на торжественном мероприятии в преддверии Дня пожил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10" w:leader="none"/>
        </w:tabs>
        <w:ind w:left="284" w:hanging="360"/>
        <w:rPr/>
      </w:pPr>
      <w:r>
        <w:rPr/>
        <w:t>Материалы выставки.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rPr/>
      </w:pPr>
      <w:r>
        <w:rPr/>
        <w:t>Материалами выставки могут быть: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rPr/>
      </w:pPr>
      <w:r>
        <w:rPr/>
        <w:t>-изделия народного прикладного творчества;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rPr/>
      </w:pPr>
      <w:r>
        <w:rPr/>
        <w:t>-выращенная продукция, мелкие животные, куры, кролики, птицы и т.д.,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rPr/>
      </w:pPr>
      <w:r>
        <w:rPr/>
        <w:t>-букеты и композиции из живых цветов картины из фитоматериала, одежда, домашняя утварь, предметы домашнего обихода, мебель и т.д., сделанные своими руками.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rPr/>
      </w:pPr>
      <w:r>
        <w:rPr/>
        <w:t>-фотографии,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/>
        <w:t>- советы и интересные рецепты заготовок продукции сельского хозяйства на зиму, проекты оформления участков, выращивания растений и т.д., все оригинальное и новое.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11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"/>
        <w:jc w:val="right"/>
        <w:rPr/>
      </w:pPr>
      <w:r>
        <w:rPr/>
      </w:r>
    </w:p>
    <w:p>
      <w:pPr>
        <w:pStyle w:val="Normal"/>
        <w:ind w:firstLine="113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 xml:space="preserve">постановлением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сско-Высокого сельского поселения</w:t>
      </w:r>
    </w:p>
    <w:p>
      <w:pPr>
        <w:pStyle w:val="Normal"/>
        <w:ind w:firstLine="113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95 от 03 июля 2025 г. </w:t>
      </w:r>
    </w:p>
    <w:p>
      <w:pPr>
        <w:pStyle w:val="Normal"/>
        <w:ind w:firstLine="113"/>
        <w:jc w:val="right"/>
        <w:rPr/>
      </w:pPr>
      <w:r>
        <w:rPr>
          <w:sz w:val="20"/>
        </w:rPr>
        <w:t>(приложение 2)</w:t>
      </w:r>
    </w:p>
    <w:p>
      <w:pPr>
        <w:pStyle w:val="Normal"/>
        <w:ind w:firstLine="1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СМОТРА-КОНКУРСА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«Ветеранское подворье-2025»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32"/>
        <w:gridCol w:w="1967"/>
        <w:gridCol w:w="36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дготовительное мероприят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разработать положение по конкурс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вынесение вопроса на обсуждение Совета ветера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усско-Высо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имонова О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инятие постановления главой Русско-Высоц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Русско-Высоцкого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бход подворий ветера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Комиссия по проведению смотра - конкур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дведение итогов конкурса, определение 1,2,3 мест по номинациям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Комиссия по проведению смотра - конкур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едставление протоколов конкурса и оформленные наградные материалы в районную комисс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до 5 авгус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Чествование победителей смотра-конкурса Русско-Высоц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22 августа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Комиссия по проведению смотра - конкур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Освещение хода событ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имонова О.Ю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</w:rPr>
      </w:pPr>
      <w:r>
        <w:rPr>
          <w:sz w:val="20"/>
        </w:rPr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</w:rPr>
      </w:pPr>
      <w:r>
        <w:rPr>
          <w:sz w:val="20"/>
        </w:rPr>
        <w:t>Русско-Высо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95 от 03 июля 2025 г.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0"/>
        </w:rPr>
        <w:t xml:space="preserve">(приложение 2)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Русско-Высоцкого сельского поселения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ведению итогов смотра-конкурс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8"/>
          <w:szCs w:val="28"/>
        </w:rPr>
        <w:t>«Ветеранское подворье-2025».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6"/>
          <w:szCs w:val="26"/>
        </w:rPr>
        <w:t xml:space="preserve">Председатель комиссии – Симонова Ольга Юрьевна - ведущий специалист; </w:t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6"/>
          <w:szCs w:val="26"/>
        </w:rPr>
        <w:t xml:space="preserve">Члены комиссии: - Кочеткова Людмила Александровна - депутат Совета депутатов  </w:t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Русско-Высоцкого сельского поселения;</w:t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Неводчикова Галина Тимофеевна – Председатель Совета Ветеранов;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Федорова Наталья Александровна – ведущий специалист;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2:00Z</dcterms:created>
  <dc:creator>User</dc:creator>
  <dc:description/>
  <cp:keywords/>
  <dc:language>en-US</dc:language>
  <cp:lastModifiedBy>Social-T</cp:lastModifiedBy>
  <cp:lastPrinted>2016-06-15T12:48:00Z</cp:lastPrinted>
  <dcterms:modified xsi:type="dcterms:W3CDTF">2025-07-08T12:52:00Z</dcterms:modified>
  <cp:revision>2</cp:revision>
  <dc:subject/>
  <dc:title> </dc:title>
</cp:coreProperties>
</file>