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«24» июля 2025 года                  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депутатов от 19.12.2024 г № 17</w:t>
      </w:r>
    </w:p>
    <w:p>
      <w:pPr>
        <w:pStyle w:val="Normal"/>
        <w:rPr/>
      </w:pPr>
      <w:r>
        <w:rPr/>
        <w:t>«О местном бюджете Русско-Высоц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Ломоносов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Ленинградской области</w:t>
      </w:r>
    </w:p>
    <w:p>
      <w:pPr>
        <w:pStyle w:val="Normal"/>
        <w:rPr/>
      </w:pPr>
      <w:r>
        <w:rPr/>
        <w:t>на 2025 год и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Бюджетным кодексом Российской Федерации от 31.07.1998 № 145-ФЗ,     Федеральным законом от 06.10. 2003 г № 131-ФЗ «Об общих принципах организации местного самоуправления в РФ», руководствуясь Уставом Русско-Высоцкого сельского поселения Ломоносовского муниципального района Ленинградской области, Совет депутатов Русско-Высоцкого сельского поселения    Ломоносовского муниципального района Ленинградской области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Совета депутатов Русско-Высоцкого сельского поселения    Ломоносовского муниципального района Ленинградской области от 19 декабря 2024 года № 17 «О местном бюджете Русско-Высоцкого сельского поселения    Ломоносовского муниципального района Ленинградской области на 2025 год и плановый период 2026 и 2027 годов» (в редакции решения Совета депутатов от 20.03.2025 г № 5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В статье 1</w:t>
      </w:r>
      <w:r>
        <w:rPr/>
        <w:t xml:space="preserve"> пункт 1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цифры «68 906,1» заменить цифрами «92 485,7»;</w:t>
      </w:r>
    </w:p>
    <w:p>
      <w:pPr>
        <w:pStyle w:val="Normal"/>
        <w:jc w:val="both"/>
        <w:rPr/>
      </w:pPr>
      <w:r>
        <w:rPr/>
        <w:t>б) цифры «81 254,6» заменить цифрами «104 834,2»;</w:t>
      </w:r>
    </w:p>
    <w:p>
      <w:pPr>
        <w:pStyle w:val="Normal"/>
        <w:jc w:val="both"/>
        <w:rPr/>
      </w:pPr>
      <w:r>
        <w:rPr/>
        <w:t>в) цифры «12 348,5» заменить цифрами «12 348,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ункт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цифры «52 073,1» заменить цифрами «52 120,1»;</w:t>
      </w:r>
    </w:p>
    <w:p>
      <w:pPr>
        <w:pStyle w:val="Normal"/>
        <w:jc w:val="both"/>
        <w:rPr/>
      </w:pPr>
      <w:r>
        <w:rPr/>
        <w:t>б) цифры «56 082,7» заменить цифрами «57 187,1»;</w:t>
      </w:r>
    </w:p>
    <w:p>
      <w:pPr>
        <w:pStyle w:val="Normal"/>
        <w:jc w:val="both"/>
        <w:rPr/>
      </w:pPr>
      <w:r>
        <w:rPr/>
        <w:t>в) цифры «53 273,7» заменить цифрами «53 320,7»;</w:t>
      </w:r>
    </w:p>
    <w:p>
      <w:pPr>
        <w:pStyle w:val="Normal"/>
        <w:jc w:val="both"/>
        <w:rPr/>
      </w:pPr>
      <w:r>
        <w:rPr/>
        <w:t>г) цифры «57 318,8» заменить цифрами «58 423,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В статье 2</w:t>
      </w:r>
      <w:r>
        <w:rPr/>
        <w:t xml:space="preserve"> пункт 1 приложение 1 «Прогнозируемые поступления доходов в местный бюджет Русско-Высоцкого сельского поселения на 2025 год и плановый период 2026 и 2027 годов» изложить в новой редак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статье 3</w:t>
      </w:r>
      <w:r>
        <w:rPr/>
        <w:t xml:space="preserve"> приложение 2 «Распределение бюджетных ассигнований 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5 год и плановый период 2026 и 2027 годов», приложение 3 «Ведомственная структура бюджета Русско-Высоцкого сельского поселения Ломоносовского муниципального района Ленинградской области на 2025 год и плановый период 2026 и 2027 годов», приложение 4 «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 на 2025 год и плановый период 2026 и 2027 годов» изложить в новой редакции.</w:t>
      </w:r>
    </w:p>
    <w:p>
      <w:pPr>
        <w:pStyle w:val="Normal"/>
        <w:jc w:val="both"/>
        <w:rPr/>
      </w:pPr>
      <w:r>
        <w:rPr/>
        <w:t>Пункт 3:</w:t>
      </w:r>
    </w:p>
    <w:p>
      <w:pPr>
        <w:pStyle w:val="Normal"/>
        <w:jc w:val="both"/>
        <w:rPr/>
      </w:pPr>
      <w:r>
        <w:rPr/>
        <w:t>а) цифры «3 671,0» заменить цифрами «3 686,9»;</w:t>
      </w:r>
    </w:p>
    <w:p>
      <w:pPr>
        <w:pStyle w:val="Normal"/>
        <w:jc w:val="both"/>
        <w:rPr/>
      </w:pPr>
      <w:r>
        <w:rPr/>
        <w:t>б) цифры «3 571,00» заменить цифрами «3 500,00»;</w:t>
      </w:r>
    </w:p>
    <w:p>
      <w:pPr>
        <w:pStyle w:val="Normal"/>
        <w:jc w:val="both"/>
        <w:rPr/>
      </w:pPr>
      <w:r>
        <w:rPr/>
        <w:t>в) цифры «5 167,6» заменить цифрами «6 157,4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 xml:space="preserve">В статье 7 </w:t>
      </w:r>
      <w:r>
        <w:rPr/>
        <w:t>пункт 1 приложение 8 «Источники внутреннего финансирования дефицита местного бюджета Русско-Высоцкого сельского поселения Ломоносовского муниципального района Ленинградской области на 2025 год и плановый период 2026 и 2027 годов» изложить в новой ред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ind w:left="567" w:hanging="0"/>
        <w:rPr>
          <w:color w:val="000000"/>
          <w:spacing w:val="-19"/>
        </w:rPr>
      </w:pPr>
      <w:r>
        <w:rPr/>
        <w:t xml:space="preserve">                                                                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2313"/>
        <w:gridCol w:w="16"/>
        <w:gridCol w:w="491"/>
        <w:gridCol w:w="4121"/>
        <w:gridCol w:w="141"/>
        <w:gridCol w:w="431"/>
        <w:gridCol w:w="704"/>
        <w:gridCol w:w="146"/>
        <w:gridCol w:w="284"/>
        <w:gridCol w:w="523"/>
        <w:gridCol w:w="323"/>
        <w:gridCol w:w="288"/>
        <w:gridCol w:w="502"/>
        <w:gridCol w:w="344"/>
        <w:gridCol w:w="288"/>
        <w:gridCol w:w="79"/>
      </w:tblGrid>
      <w:tr>
        <w:trPr>
          <w:trHeight w:val="270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т "24" июля 2025 г   № 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14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местный бюджет Русско-Высоцкого сельского поселения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14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5 год и на плановый период 2026 и 2027 годов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                                    (тыс. руб.)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48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12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187,1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677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63,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2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52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20 10000 01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1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муниципальных унитарных предприяти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808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 25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223,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80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 25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221,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37,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8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1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367"/>
      </w:tblGrid>
      <w:tr>
        <w:trPr>
          <w:trHeight w:val="27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"24" июля 2025 г   № 12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54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а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 руб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</w:t>
      </w:r>
      <w:r>
        <w:fldChar w:fldCharType="begin"/>
      </w:r>
      <w:r>
        <w:rPr>
          <w:b/>
        </w:rPr>
        <w:instrText xml:space="preserve"> LINK Excel.Sheet.12 "C:\\Users\\GlavBuh\\AppData\\Roaming\\AZK2\\temp\\ExpStr_Distribution_PNP2.xlsx" "Все года!R6C1:R215C79" \a \f 4 \h  \* MERGEFORMAT </w:instrText>
      </w:r>
      <w:bookmarkStart w:id="0" w:name="_1814607778"/>
      <w:bookmarkEnd w:id="0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534"/>
        <w:gridCol w:w="656"/>
        <w:gridCol w:w="439"/>
        <w:gridCol w:w="549"/>
        <w:gridCol w:w="1134"/>
        <w:gridCol w:w="1051"/>
        <w:gridCol w:w="1075"/>
      </w:tblGrid>
      <w:tr>
        <w:trPr>
          <w:trHeight w:val="60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60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834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820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423,2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омплексное развитие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727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ое развитие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8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8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0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0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0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Современный облик сельских территорий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объектов культуры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3.S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объектов культуры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3.S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3.S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6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58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6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2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6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5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5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75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дорожного движения на автомобильных дорогах общего пользования местного значения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4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дорожного движения на автомобильных дорогах общего пользования местного знач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4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67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16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1,4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8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6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4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8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6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9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9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55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культуры, физической культуры, спорта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29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0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47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9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0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7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олодежной политики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досуга и обеспечение жителей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библиотечного обслуживания жителей Русско-Высоцкого сельского поселения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4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8</w:t>
            </w:r>
          </w:p>
        </w:tc>
      </w:tr>
      <w:tr>
        <w:trPr>
          <w:trHeight w:val="69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Русско-Высоцком сельском поселе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социальной политики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социальной политики в Русско-Высоцком сельском поселе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орьба с борщевиком Сосновского на территории Русско-Высоцкого сельского поселения Ломоносовского муниципального района Ленинградской области"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орьба с борщевиком Сосновского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Благоустройство сельских территорий"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в Русско-Высоцком сельском поселении"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01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8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8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8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267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5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0,8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4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2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4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1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10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840" w:hRule="atLeast"/>
        </w:trPr>
        <w:tc>
          <w:tcPr>
            <w:tcW w:w="110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Приложение 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Утверждено решением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овета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Русско-Высоцкого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ельского поселен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"24" июля 2025 г   №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Русско-Высоцкого сельского поселения                           Ломоносовского муниципального района Ленинградской области</w:t>
            </w:r>
          </w:p>
        </w:tc>
      </w:tr>
      <w:tr>
        <w:trPr>
          <w:trHeight w:val="285" w:hRule="atLeast"/>
        </w:trPr>
        <w:tc>
          <w:tcPr>
            <w:tcW w:w="110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  <w:r>
        <w:fldChar w:fldCharType="begin"/>
      </w:r>
      <w:r>
        <w:rPr>
          <w:sz w:val="20"/>
          <w:szCs w:val="20"/>
        </w:rPr>
        <w:instrText xml:space="preserve"> LINK Excel.Sheet.12 "C:\\Users\\GlavBuh\\AppData\\Roaming\\AZK2\\temp\\ExpStr_Department.xlsx" "Все года!R4C1:R192C85" \a \f 4 \h  \* MERGEFORMAT </w:instrText>
      </w:r>
      <w:bookmarkStart w:id="1" w:name="_181461224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1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78"/>
        <w:gridCol w:w="460"/>
        <w:gridCol w:w="705"/>
        <w:gridCol w:w="1534"/>
        <w:gridCol w:w="656"/>
        <w:gridCol w:w="1134"/>
        <w:gridCol w:w="1180"/>
        <w:gridCol w:w="1078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83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820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423,4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62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1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804,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9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4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31,4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4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27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страции, измерение физических факторов на рабочих места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ий медосмотр специалистов админ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0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87,9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5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29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1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дорожного движения на автомобильных дорогах общего пользования местного значения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4</w:t>
            </w:r>
          </w:p>
        </w:tc>
      </w:tr>
      <w:tr>
        <w:trPr>
          <w:trHeight w:val="19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безопасности дорожного движения на автомобильных дорогах общего пользования местного знач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SД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61,4</w:t>
            </w:r>
          </w:p>
        </w:tc>
      </w:tr>
      <w:tr>
        <w:trPr>
          <w:trHeight w:val="10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SД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61,4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85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мущества МО Русско-Высоцкое сельское </w:t>
            </w:r>
            <w:r>
              <w:rPr>
                <w:color w:val="000000"/>
              </w:rPr>
              <w:t>посел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мущества Русско-Высоцкого сельского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85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1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1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Иные бюджетные ассигнования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22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поддержку развития общественной инфраструктуры Русско-Высоцкого сельского поселения (Закупка товаров, работ и услуг для обеспечения государственных (муниципальных</w:t>
            </w:r>
            <w:r>
              <w:rPr>
                <w:i/>
                <w:iCs/>
                <w:color w:val="000000"/>
              </w:rPr>
              <w:t>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2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5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5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Русско-Высоцкого сельского поселения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0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объектов культуры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3.S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9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капитальному ремонту объектов культуры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7.03.S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7.03.S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8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развитию сети спортивных сооружений на территории МО Русско-Высоцкое сельское </w:t>
            </w:r>
            <w:r>
              <w:rPr>
                <w:color w:val="000000"/>
              </w:rPr>
              <w:t>посел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2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2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9,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9,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1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276"/>
        <w:gridCol w:w="3679"/>
      </w:tblGrid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4 "июля 2025 г   № 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ind w:left="-426" w:hanging="0"/>
        <w:jc w:val="right"/>
        <w:rPr/>
      </w:pPr>
      <w:r>
        <w:rPr/>
        <w:t>тыс. руб.</w:t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39"/>
        <w:gridCol w:w="567"/>
        <w:gridCol w:w="1096"/>
        <w:gridCol w:w="992"/>
        <w:gridCol w:w="992"/>
      </w:tblGrid>
      <w:tr>
        <w:trPr>
          <w:trHeight w:val="300" w:hRule="atLeast"/>
        </w:trPr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8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423,2</w:t>
            </w:r>
          </w:p>
        </w:tc>
      </w:tr>
      <w:tr>
        <w:trPr>
          <w:trHeight w:val="351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50,6</w:t>
            </w:r>
          </w:p>
        </w:tc>
      </w:tr>
      <w:tr>
        <w:trPr>
          <w:trHeight w:val="555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705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786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7,9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461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639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29,0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29,0</w:t>
            </w:r>
          </w:p>
        </w:tc>
      </w:tr>
      <w:tr>
        <w:trPr>
          <w:trHeight w:val="373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8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5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330,0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387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7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85,4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23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</w:tbl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сско-Высоцк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"24" июля 2025 г   № 12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60"/>
        <w:gridCol w:w="1076"/>
        <w:gridCol w:w="1076"/>
        <w:gridCol w:w="1076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</w:tr>
      <w:tr>
        <w:trPr>
          <w:trHeight w:val="39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местного бюджета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усско- Высоцкого сельского поселения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 4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 12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 187,1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20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23,2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</w:tbl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9:00Z</dcterms:created>
  <dc:creator>Засухина Татаьяна Ивановна</dc:creator>
  <dc:description/>
  <cp:keywords/>
  <dc:language>en-US</dc:language>
  <cp:lastModifiedBy>GlavBuh</cp:lastModifiedBy>
  <cp:lastPrinted>2025-07-17T17:00:00Z</cp:lastPrinted>
  <dcterms:modified xsi:type="dcterms:W3CDTF">2025-07-21T11:34:00Z</dcterms:modified>
  <cp:revision>207</cp:revision>
  <dc:subject/>
  <dc:title>ПРОЕКТ</dc:title>
</cp:coreProperties>
</file>