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24» июля 2025 года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полугодие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5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июля 2025 г № 13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5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7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7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 1 полугодие 2025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7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901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5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90100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9,6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901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9,6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9,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7-16T15:51:00Z</cp:lastPrinted>
  <dcterms:modified xsi:type="dcterms:W3CDTF">2025-07-16T12:51:00Z</dcterms:modified>
  <cp:revision>94</cp:revision>
  <dc:subject/>
  <dc:title>ПРОЕКТ</dc:title>
</cp:coreProperties>
</file>