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28015" cy="6661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от 07.2025 года     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постоянно действующей экспертной комиссии совета депутатов Русско-Высоцкого сельского поселе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В целях со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государственное хранение, в соответствии с Федеральным законом № 131-ФЗ от 06 октября 2003 года «Об общих принципах организации местного самоуправления в Российской Федерации», с Федеральным законом от 22 октября 2004 года № 125-ФЗ «Об архивном деле в Российской Федерации», в соответствии с решением Совета депутатов МО Русско-Высоцкое сельское поселение от 14 ноября 2019 года № 13 «Об утверждении Положения об архиве Совета депутатов муниципального образования Русско-Высоцкое сельское поселение МО Ломоносовский муниципальный район Ленинградской области», </w:t>
      </w:r>
      <w:r>
        <w:rPr>
          <w:bCs/>
        </w:rPr>
        <w:t>Совет депутатов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№ 14 от 14.11.2019 года «Об утверждении Положения о постоянно действующей экспертной комиссии Совета МО Русско-Высоцкое сельское поселение и ее состава»:</w:t>
      </w:r>
    </w:p>
    <w:p>
      <w:pPr>
        <w:pStyle w:val="Normal"/>
        <w:ind w:firstLine="709"/>
        <w:jc w:val="both"/>
        <w:rPr/>
      </w:pPr>
      <w:r>
        <w:rPr/>
        <w:t>1) утвердить состав постоянно действующей экспертной комиссии Совета депутатов Русско-Высоцкого сельского поселения Ломоносовского муниципального района Ленинградской области согласно приложению 1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риложение 1 к решению совета депутатов № 14 от 14.11.2019 года «Об утверждении Положения о постоянно действующей экспертной комиссии Совета МО Русско-Высоцкое сельское поселение и ее состав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Волкова Л.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/>
        <w:t xml:space="preserve">от 07.2025 года №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экспертной комиссии Совета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Э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кова Л.И. - ответственная за архив и делопроизводство Совета депута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ЭК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</w:t>
            </w:r>
            <w:r>
              <w:rPr>
                <w:highlight w:val="yellow"/>
              </w:rPr>
              <w:t>Потемкина - заместитель председателя 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очет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ЭК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О. Виз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Plusocounter">
    <w:name w:val="pluso-counter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2:00Z</dcterms:created>
  <dc:creator>1</dc:creator>
  <dc:description/>
  <cp:keywords/>
  <dc:language>en-US</dc:language>
  <cp:lastModifiedBy>kadr</cp:lastModifiedBy>
  <cp:lastPrinted>2025-07-21T16:55:00Z</cp:lastPrinted>
  <dcterms:modified xsi:type="dcterms:W3CDTF">2025-07-21T13:56:00Z</dcterms:modified>
  <cp:revision>11</cp:revision>
  <dc:subject/>
  <dc:title>ПОРЯДОК ФОРМИРОВАНИЯ, ОБЕСПЕЧЕНИЯ РАЗМЕЩЕНИЯ, ИСПОЛНЕНИЯ И КОНТРОЛЯ ЗА ИСПОЛНЕНИЕМ</dc:title>
</cp:coreProperties>
</file>