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РУССКО-ВЫСОЦКОГО СЕЛЬСКОГО ПОСЕЛЕНИЯ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июля 2025 года                                                                           №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bookmarkStart w:id="0" w:name="_Hlk5272748"/>
            <w:r>
              <w:rPr>
                <w:sz w:val="28"/>
                <w:szCs w:val="28"/>
              </w:rPr>
              <w:t>Об утверждении Порядка 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6.02.2024 № 10-оз «О содействии участию населения в осуществлении местного самоуправления в Ленинградской области»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bookmarkStart w:id="1" w:name="_Hlk5279761"/>
      <w:r>
        <w:rPr>
          <w:bCs/>
          <w:sz w:val="28"/>
          <w:szCs w:val="28"/>
        </w:rPr>
        <w:t>Порядок 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</w:t>
      </w:r>
      <w:r>
        <w:rPr>
          <w:sz w:val="28"/>
          <w:szCs w:val="28"/>
        </w:rPr>
        <w:t xml:space="preserve"> (приложение)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№ 12 от 05.04.2019 года «Об утверждении Положения о порядке организации и осуществления территориального общественного самоуправления в муниципальном образовании Русско-Высоцкое сель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с силу со дня его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местной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Высоцкого сельского поселения</w:t>
        <w:tab/>
        <w:tab/>
        <w:tab/>
        <w:t xml:space="preserve">         Л.И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  <w:bookmarkStart w:id="2" w:name="_Hlk5290702"/>
            <w:bookmarkStart w:id="3" w:name="_Hlk5288312"/>
            <w:bookmarkStart w:id="4" w:name="_Hlk5285227"/>
            <w:bookmarkStart w:id="5" w:name="_Hlk5290702"/>
            <w:bookmarkStart w:id="6" w:name="_Hlk5288312"/>
            <w:bookmarkStart w:id="7" w:name="_Hlk5285227"/>
            <w:bookmarkEnd w:id="5"/>
            <w:bookmarkEnd w:id="6"/>
            <w:bookmarkEnd w:id="7"/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Решением Совета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о-Высоц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00 июля 2025 года № 00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риложение)</w:t>
            </w:r>
          </w:p>
        </w:tc>
      </w:tr>
    </w:tbl>
    <w:p>
      <w:pPr>
        <w:pStyle w:val="Normal"/>
        <w:widowControl w:val="false"/>
        <w:ind w:left="467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 (далее – Порядок) регламентирует вопросы самоорганизации граждан по месту их жительства на части территории</w:t>
      </w:r>
      <w:r>
        <w:rPr>
          <w:color w:val="000000"/>
          <w:sz w:val="28"/>
          <w:szCs w:val="28"/>
        </w:rPr>
        <w:t xml:space="preserve"> Русско-Высоцкого сельского поселения Ломоносовского муниципального района Ленинградской области (далее – Русско-Высоцкое сельское поселение)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 в границах части территории Русско-Высо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Территориальное общественное самоуправление (далее - ТОС) осуществляется в Русско-Высоцком сельском поселении непосредственно населением путем проведения собраний и конференций граждан, а также </w:t>
      </w:r>
      <w:r>
        <w:rPr>
          <w:color w:val="000000"/>
          <w:sz w:val="28"/>
          <w:szCs w:val="28"/>
        </w:rPr>
        <w:t>посредством создания органов управления ТОС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Определить, что уполномоченным органом местного самоуправления, осуществляющим регистрацию уставов ТОС, является Совет депутатов Русско-Высоцкого сельского поселения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вую основу организации и осуществления ТОС в Русско-Высоцком сельском поселении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19 мая 1995 года № 82-ФЗ «Об общественных объединениях», Областной закон Ленинградской области от 16 февраля 2024 года № 10-оз «О содействии участию населения в осуществлении местного самоуправления в Ленинградской области», устав Русско-Высоцкого сельского поселения,</w:t>
      </w:r>
      <w:r>
        <w:rPr>
          <w:color w:val="000000"/>
          <w:sz w:val="28"/>
          <w:szCs w:val="28"/>
        </w:rPr>
        <w:t xml:space="preserve"> настоящий Поряд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Основными принципами осуществления ТОС в Русско-Высоцком сельском поселении являютс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з</w:t>
      </w:r>
      <w:r>
        <w:rPr>
          <w:spacing w:val="2"/>
          <w:sz w:val="28"/>
          <w:szCs w:val="28"/>
        </w:rPr>
        <w:t>аконность, гласность, открытость и публичность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венство прав граждан, проживающих на соответствующей территории, на участие в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тветственность ТОС перед гражданами, проживающими на соответствующей территории, за выполнение принятых на себя обязатель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борность и подконтрольность органов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широкое и активное участие жителей в выработке и принятии решений по вопросам, затрагивающим интересы граждан, проживающих на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добровольность участия жителей в осуществлен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партнерство и конструктивное системное взаимодействие органов ТОС с органами государственной власти, органами местного самоуправления, общественными советами, инициативными комиссиями, субъектами малого и среднего предпринимательства, некоммерческими организациями, управляющими компаниями и иными организациями, заинтересованными в развитии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вобода выбора форм осуществления ТО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) самостоятельность и ответственность ТОС в принятии решений, поиске вариантов и ресурсов для их 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) сочетание интересов жителей, проживающих на территории ТОС, с интересами всех жителей Русско-Высоц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Граждане, проживающие на территории </w:t>
      </w:r>
      <w:r>
        <w:rPr>
          <w:sz w:val="28"/>
          <w:szCs w:val="28"/>
        </w:rPr>
        <w:t xml:space="preserve">Русско-Высоцкого сельского </w:t>
      </w:r>
      <w:r>
        <w:rPr>
          <w:color w:val="000000"/>
          <w:sz w:val="28"/>
          <w:szCs w:val="28"/>
        </w:rPr>
        <w:t xml:space="preserve">поселения, при осуществлении ТОС обладают равными правами </w:t>
      </w:r>
      <w:r>
        <w:rPr>
          <w:sz w:val="28"/>
          <w:szCs w:val="28"/>
        </w:rPr>
        <w:t>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существлении ТОС могут принимать участие граждане Российской Федерации, проживающие на территории, на которой осуществляется ТОС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подтвержденное выпиской из ЕГРН, также могут участвовать в работе собраний (конференций) граждан с правом совещательно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живание граждан на территории, на которой осуществляется ТОС, подтверждается их регистрацией по месту жительства в соответствии с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имеют права на участие в ТОС граждане, признанные судом недееспособными или содержащиеся в местах лишения свободы по вступившему в законную силу приговору су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4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ОС, в соответствии с его уставом, может являться юридическим лицом и, в этом случае, подлежит государственной регистрации в организационно-правовой форме некоммерческой обществен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рганы управления ТОС избираются на собраниях или конференциях граждан. </w:t>
      </w:r>
      <w:r>
        <w:rPr>
          <w:bCs/>
          <w:sz w:val="28"/>
          <w:szCs w:val="28"/>
        </w:rPr>
        <w:t xml:space="preserve">Порядок формирования, прекращения полномочий, права и обязанности, срок полномочий органов </w:t>
      </w:r>
      <w:r>
        <w:rPr>
          <w:color w:val="000000"/>
          <w:sz w:val="28"/>
          <w:szCs w:val="28"/>
        </w:rPr>
        <w:t>ТОС устанавливаются уставом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</w:t>
      </w:r>
      <w:r>
        <w:rPr>
          <w:sz w:val="28"/>
          <w:szCs w:val="28"/>
        </w:rPr>
        <w:t>сельский населенный пункт, не являющийся поселением;</w:t>
      </w:r>
      <w:r>
        <w:rPr>
          <w:color w:val="000000"/>
          <w:sz w:val="28"/>
          <w:szCs w:val="28"/>
        </w:rPr>
        <w:t xml:space="preserve"> иные территории проживания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язательными условиями организации ТОС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границы территории, на которой осуществляется ТОС, не могут выходить за границы территории </w:t>
      </w:r>
      <w:r>
        <w:rPr>
          <w:sz w:val="28"/>
          <w:szCs w:val="28"/>
        </w:rPr>
        <w:t xml:space="preserve">Русско-Высоц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Для установления границы территории, на которой осуществляется ТОС, инициативная группа граждан или уполномоченное инициативной группой лицо обращается в Совет депутатов Русско-Высоцкого сельского поселения с </w:t>
      </w:r>
      <w:r>
        <w:rPr>
          <w:spacing w:val="6"/>
          <w:sz w:val="28"/>
          <w:szCs w:val="28"/>
        </w:rPr>
        <w:t xml:space="preserve">ходатайством об установлении границы территории ТОС, к которому должны быть приложены </w:t>
      </w:r>
      <w:r>
        <w:rPr>
          <w:sz w:val="28"/>
          <w:szCs w:val="28"/>
        </w:rPr>
        <w:t xml:space="preserve">схема и описание границ территории, на которой предполагается </w:t>
      </w:r>
      <w:r>
        <w:rPr>
          <w:spacing w:val="5"/>
          <w:sz w:val="28"/>
          <w:szCs w:val="28"/>
        </w:rPr>
        <w:t>осуществлять ТОС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Ходатайство об установлении границ ТОС подписывается всеми членами инициативной группы с указанием полных фамилии имени и отчества каждого члена инициативной группы, число, месяц и год его рождения, а также адрес постоянной регистрации по месту жительства и номер телефона для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4. Для изменения границ ТОС лицо, уполномоченное </w:t>
      </w:r>
      <w:r>
        <w:rPr>
          <w:color w:val="000000"/>
          <w:sz w:val="28"/>
          <w:szCs w:val="28"/>
        </w:rPr>
        <w:t xml:space="preserve">собранием или конференцией граждан, обращается в Совет депутатов Русско-Высоцкого сельского поселения с </w:t>
      </w:r>
      <w:r>
        <w:rPr>
          <w:spacing w:val="6"/>
          <w:sz w:val="28"/>
          <w:szCs w:val="28"/>
        </w:rPr>
        <w:t xml:space="preserve">ходатайством, </w:t>
      </w:r>
      <w:r>
        <w:rPr>
          <w:sz w:val="28"/>
          <w:szCs w:val="28"/>
        </w:rPr>
        <w:t xml:space="preserve">содержащим схему и описание границ территории, на которой предполагается </w:t>
      </w:r>
      <w:r>
        <w:rPr>
          <w:spacing w:val="5"/>
          <w:sz w:val="28"/>
          <w:szCs w:val="28"/>
        </w:rPr>
        <w:t>осуществлять ТОС и мотивированное предложе</w:t>
      </w:r>
      <w:r>
        <w:rPr>
          <w:spacing w:val="1"/>
          <w:sz w:val="28"/>
          <w:szCs w:val="28"/>
        </w:rPr>
        <w:t>ние изменить границы осуществления ТОС. К ходатайству также прикладывается подписанный председателем и секретарем протокол общего собрания или конференции участников ТОС, а также регистрационные списки участников собрания или конференции ТОС, на котором было принято решение об изменении границ ТО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номочия ТОС определяются уставом ТОС, принятым собранием или конференцией участников ТОС и утвержденным Советом депутатов </w:t>
      </w:r>
      <w:r>
        <w:rPr>
          <w:color w:val="000000"/>
          <w:sz w:val="28"/>
          <w:szCs w:val="28"/>
        </w:rPr>
        <w:t>Русско-Высо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целях самостоятельного и под свою ответственность осуществления собственных инициатив по вопросам местного значения ТОС обладает следующими полномочиям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щита прав и законных интересов жителей в пределах, установленных уставом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содействия благотворительным фондам, гражданам и их объединениям в проведении благотворительных акций, участие в распределении гуманитарной и иной помощи в границах территории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установленном законом порядке оказание содействия правоохранительным органам в поддержании общественного порядка на территории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етьми и подростками, в том числе: содействие в благоустройстве детских и спортивных площадок в границах территор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несение предложений в органы местного самоуправления Русско-Высоцкого сельского поселения по вопросам, затрагивающим интересы граждан (в том числе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общественных мероприятиях по благоустройству территорий, взаимодействие с организациями и предприятиям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ирование населения о решениях органов местного самоуправления Русско-Высоцкого сельского поселения, принятых по предложению или при участии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содействия народным, пожарным и санитарным друж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готовка и направление в органы местного самоуправления инициативных проектов, а также участие в их реа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ОС, зарегистрированное в качестве юридического лица, также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юридических и физ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функций заказчика по строительным и ремонтным работам, производимым за счет собственных средств на объектах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иных полномочий, не противоречащих действующему законодательству и служащих достижению уставных це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Порядок создания ТОС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инициативной группы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ращение инициативной группы в Совет депутатов Русско-Высоцкого сельского поселения с ходатайством об установлении границ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ие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границ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собрания или конференции, с целью учреждения ТОС (далее - учредительное собрание или учредительная конферен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ение документов, принятых собранием или конференцией граждан и направление их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гистрация устава ТОС Советом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сударственная регистрация ТОС в качестве юридического лица в региональном органе Министерства юстиции Российской Федерации (далее - Минюст РФ), при наличии соответствующих норм в уставе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ТОС считается учрежденным с момента регистрации устава ТОС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, а в случае регистрации ТОС, как юридического лица, с момента государственной регистрации ТОС в установленном зако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инюст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гистрация уставов ТОС в Совете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существляется в соответствии со статьей 11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pacing w:val="1"/>
          <w:sz w:val="28"/>
          <w:szCs w:val="28"/>
        </w:rPr>
        <w:t>ТОС создается по ини</w:t>
      </w:r>
      <w:r>
        <w:rPr>
          <w:spacing w:val="3"/>
          <w:sz w:val="28"/>
          <w:szCs w:val="28"/>
        </w:rPr>
        <w:t>циативе граждан численностью не менее 10 человек, проживающих на соответствующей территории поселения и объединившихся с целью создания ТО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8.2. Инициативная группа граждан или уполномоченное инициативной группой лицо, </w:t>
      </w:r>
      <w:r>
        <w:rPr>
          <w:sz w:val="28"/>
          <w:szCs w:val="28"/>
        </w:rPr>
        <w:t>обращается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с ходатайством установить границы территории создаваемого ТОС в соответствии с пунктом 5.3 статьи 5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в месячный срок принимает решение об установлении границ территории создаваемого ТОС в соответствии с предложением инициативной группы (либо в ином обоснованном и согласованном с инициаторами создания ТОС варианте, и доводит принятое решение до инициаторов создания ТО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В случае нарушения требований, предъявляемых к границам ТОС, либо иных, установленных в статье 5 настоящего Порядка требований, Совет депутатов вправе вернуть заявление инициативной группы для приведения ходатайства в соответствие с требованиями законодательства и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После вступления в силу решения Совета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б установлении границ ТОС, инициативная группа, в</w:t>
      </w:r>
      <w:r>
        <w:rPr>
          <w:spacing w:val="3"/>
          <w:sz w:val="28"/>
          <w:szCs w:val="28"/>
        </w:rPr>
        <w:t xml:space="preserve"> зависимости от количества граждан, проживающих на территории создаваемого ТОС, осуществляют подготовку учредительного собрания или учредительной конференции, а также подготовку проектов документов, необходимых для их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9.2. При численности жителей, проживающих на территории осуществления ТОС до 300 человек включительно, проводится собрание граждан, при численности жителей свыше 300 человек - конференц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9.3. </w:t>
      </w:r>
      <w:r>
        <w:rPr>
          <w:sz w:val="28"/>
          <w:szCs w:val="28"/>
        </w:rPr>
        <w:t>Организаторы учредительного собрания или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т порядок организации и проведения учредительного собрания или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менее чем за две недели до проведения учредительного собрания или конференции извещают граждан о дате, месте и времени проведения учредительного собрания или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ранее 15 и не позднее 10 дней</w:t>
      </w:r>
      <w:r>
        <w:rPr>
          <w:spacing w:val="2"/>
          <w:sz w:val="28"/>
          <w:szCs w:val="28"/>
        </w:rPr>
        <w:t xml:space="preserve"> до проведения учредитель</w:t>
      </w:r>
      <w:r>
        <w:rPr>
          <w:spacing w:val="4"/>
          <w:sz w:val="28"/>
          <w:szCs w:val="28"/>
        </w:rPr>
        <w:t xml:space="preserve">ного собрания или конференции уведомляют </w:t>
      </w:r>
      <w:r>
        <w:rPr>
          <w:sz w:val="28"/>
          <w:szCs w:val="28"/>
        </w:rPr>
        <w:t>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б учредительном собрании ли конференции (далее в настоящем абзаце – мероприятие), указав в уведомлении цель и форму проведения мероприятия, место проведения мероприятия, дату, время начала и окончания мероприятия, предполагаемое количество участников мероприятия; фамилия, имя, отчество либо наименование организатора мероприятия, сведения о его месте жительства или пребывания либо о месте нахождения и номер телефона, а также фамилии, имена и отчества лиц, уполномоченных организатором выполнять распорядительные функции по организации и проведению мероприятия, дата подачи уведомления о проведении мероприятия. Уведомление о проведении мероприятия подписывается организатором мероприятия и лицами, уполномоченными организатором публичного мероприятия выполнять распорядительные функции по его организации и пр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проведения учредительной конференции устанавливают нормы представительства жителей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делегатами конференции, организуют выдвижение представителей (делегатов) на учредительную конференцию путем проведения собраний или сбора подписей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ют приглашение на учредительное собрание или конференцию ТОС (далее - собрание (конференция)) представителей органов местного самоуправления, других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ют проект повестки собрания (конференции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ют проект устава, создаваемого ТОС, проекты других документов для принятия на собрании (конференции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ят регистрацию жителей или их представителей, прибывших на собрание (конференцию), и учет мандатов (протоколов собраний жителей или подписных листов по выборам делегатов конференции);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9) определяют и уполномочиваю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9.4. Подготовка и проведение собрания (конференции) осуществляются открыто и гласно. Расходы, связанные с подготовкой и проведением собрания (конференции) возлагаются на о</w:t>
      </w:r>
      <w:r>
        <w:rPr>
          <w:sz w:val="28"/>
          <w:szCs w:val="28"/>
        </w:rPr>
        <w:t xml:space="preserve">рганизаторов </w:t>
      </w:r>
      <w:r>
        <w:rPr>
          <w:spacing w:val="3"/>
          <w:sz w:val="28"/>
          <w:szCs w:val="28"/>
        </w:rPr>
        <w:t>собрания (конференц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9.5. Учредительное собрание правомочно, если в нем принимает участие </w:t>
      </w:r>
      <w:r>
        <w:rPr>
          <w:sz w:val="28"/>
          <w:szCs w:val="28"/>
        </w:rPr>
        <w:t>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Учредительная конференция правомочна, если в ней принимает участие </w:t>
      </w:r>
      <w:r>
        <w:rPr>
          <w:sz w:val="28"/>
          <w:szCs w:val="28"/>
        </w:rPr>
        <w:t>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</w:t>
      </w:r>
      <w:r>
        <w:rPr>
          <w:spacing w:val="3"/>
          <w:sz w:val="28"/>
          <w:szCs w:val="28"/>
        </w:rPr>
        <w:t xml:space="preserve">Участники собрания (конференции) избирают председателя и секретаря собрания (конференции) и утверждают повестку дн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</w:t>
      </w:r>
      <w:r>
        <w:rPr>
          <w:spacing w:val="3"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>принимает решение об организации и осуществлении ТОС на определенной решением Совета депутатов Русско-Высоцкого сельского поселения  территории, дает ему наименование, определяет цели деятельности и вопросы местного значения, в решении которых намерено принимать участие ТОС, утверждает устав ТОС и структуру органов управления ТОС, избирает из числа участников собрания (конференции) состав органов управления ТОС, а также определяет лицо, уполномоченное после проведения собрания (конференции) осуществить подготовку и направление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ходатайство о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ешения собрания (конференции) принимаются открытым голосованием простым большинством голосов от числа присутствующих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Протокол ведется секретарем собрания (конференции), подписывается председателем и секретарем собрания (конференции). В протоколе указываются дата и место проведения собрания (конференции), общее число граждан, проживающих на данной территории и имеющих право принимать участие в собрании, количество присутствующих, фамилия, имя, отчество председателя и секретаря, краткое содержание выступлений, результаты голосования и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Органы местного самоуправления вправе направить для участия в собрании (конференции) своих представителей, депутатов Совета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с правом совещательного голо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 На основании решения учредительного собрания (конференции) уполномоченное лицо осуществляет подготовку и направление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ходатайства о регистрации устава ТОС с приложением документов, установленных в статье 11 настоящего Поряд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В уставе ТОС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я, на которой осуществляется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и, задачи, формы и основные направления деятельности ТОС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рядок формирования и прекращения полномочий, срок полномочий, статус, права и обязанности органов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принятия решений органами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деятельност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обрания (конференции) в уставе ТОС могут предусматриваться иные положения, относящиеся к деятельности ТОС, в соответствии с действующи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Устав ТОС подлежит регистрации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в порядке, предусмотренном статьей 11 настоящего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 Совет депутатов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 регистрации устава не вправе устанавливать дополнительные требования к содержанию устава ТОС, кроме изложенных в настояще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Изменения и дополнения в устав ТОС вносятся решением собрания (конференции) участников ТОС и регистрируются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1.</w:t>
      </w:r>
      <w:r>
        <w:rPr>
          <w:sz w:val="28"/>
          <w:szCs w:val="28"/>
        </w:rPr>
        <w:t xml:space="preserve"> Для регистрации устава ТОС, уполномоченное учредительным собранием (конференцией) лицо, в месячный срок после проведения учредительного собрания (конференции) представляет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имя главы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о регистрации устава ТОС, подписанное руководителем избранного на учредительном собрании (конференции) исполнительного органа ТОС (в заявлении указываются контактные адреса и телефоны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ю решения Совета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  об установлении границ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окол учредительного собрания (конференции) участников ТОС, подписанный председателем и секретарем собрания (конференци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исок зарегистрированных участников учредительного собрания (делегатов учредительной конференции) ТОС, с указанием их фамилии, имени, отчества, даты рождения, адреса, подписанный председателем и секретарем собрания (конференци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ва экземпляра представляемого на регистрацию устава ТОС, принятого учредительным собранием (конференцией) участников ТОС; экземпляры устава ТОС должны быть прошнурованы, пронумерованы, подписаны председателем и секретарем учредительного собрания (конференции), руководителем избранного органа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 членах, сформированных (избранных) руководящих и контрольных органов ТОС (лиц, уполномоченных от имени ТОС представлять документы в органы местного самоуправления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 (конференции) ТОС. Указанные сведения могут содержаться в протоколе учредительного собрания (конференции) либо оформляются отдельным документом (заверяются председателем и секретарем учредительного собрания (конференции) участников ТО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 случае соответствия документов требованиям статей 9, 10 и пункта 11.1 статьи 11 настоящего Порядка, проект решения о регистрации устава ТОС выносится на рассмотрение на ближайшее заседа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В случае несоответствия представленных документов требованиям настоящего Порядка либо несоответствия представленного на регистрацию устава ТОС действующему федеральному и региональному законодательству, уставу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правовым актам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настоящему Порядку, заявление о регистрации устава с приложенными документами возвращаются уполномоченному учредительным собранием (конференцией) лиц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В случае повторного представления документов, не соответствующих требованиям статей 9, 10 и пункта 11.1 статьи 11 настоящего Порядка, глава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тказывает в регистрации устав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ый отказ в регистрации устава ТОС оформляется в простой письменной форме за подписью главы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и направляется в адрес заявителя. Отказ в регистрации устава ТОС может быть обжалован в порядке административн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Регистрация изменений в устав ТОС осуществляется в порядке, установленном настоящей статьей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6. Устав ТОС считается зарегистрированным с момента вступления в силу решения Совета депутатов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поселения о регистрации устава ТОС. Сведения о регистрации устава ТОС вносятся в журнал регистрации уставов, изменений в уставы и решений о прекращении деятельности ТОС (далее – журна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ТОС в соответствии с его Уставом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собрание или конференция участников ТОС - высший орган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вет ТОС - постоянно действующий исполнительный орган ТО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едатель Совета ТОС - руководитель исполнительного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ревизионная комиссия - контрольно-ревизио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рганы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ысшим органом ТОС является общее собрание или конференция участников ТОС (далее – общее собрание (конференция)) которые могут быть очередными и внеочере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В соответствии с уставом ТОС, очередное общее собрание (конференция) ТОС созывается в плановом порядке либо по мере необходимости, но не реже одного раза в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Очередное и внеочередное общее собрание (конференция) ТОС могут созываться органами ТОС или инициативными группами участников ТОС, а также органами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В случае созыва общего собрания (конференции) ТОС инициативной группой граждан, ее численность не может быть меньше 5 % участников ТОС. Собрание (конференция) ТОС, созванное инициативной группой, проводится не позднее 30 дней после письменного обращения инициативной группы в Совет ТОС (председателю Совета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Общее с</w:t>
      </w:r>
      <w:r>
        <w:rPr>
          <w:spacing w:val="3"/>
          <w:sz w:val="28"/>
          <w:szCs w:val="28"/>
        </w:rPr>
        <w:t xml:space="preserve">обрание ТОС правомочно, если в нем принимает участие </w:t>
      </w:r>
      <w:r>
        <w:rPr>
          <w:sz w:val="28"/>
          <w:szCs w:val="28"/>
        </w:rPr>
        <w:t>не менее одной трети жителей соответствующей территории, достигших шестнадцатилетнего возраста. К</w:t>
      </w:r>
      <w:r>
        <w:rPr>
          <w:spacing w:val="3"/>
          <w:sz w:val="28"/>
          <w:szCs w:val="28"/>
        </w:rPr>
        <w:t xml:space="preserve">онференция участников ТОС правомочна, если в ней принимает участие </w:t>
      </w:r>
      <w:r>
        <w:rPr>
          <w:sz w:val="28"/>
          <w:szCs w:val="28"/>
        </w:rPr>
        <w:t>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Не позднее чем за 10 дней до дня проведения очередного (внеочередного) собрания (конференции) ТОС, ее организаторы в обязательном порядке уведомляют участников ТОС (избранных делегатов), 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других заинтересованных лиц о повестке, месте, времени проведения собрания (конференции) ТОС, путем направления уведомления, размещения соответствующих объявлений в заранее определенных местах, через соответствующие мессенджеры или социальные сети в информационно-коммуникационной сети «Интернет», при необходимости, путем размещения уведомления в средствах массовой информации, а также, иными способами, определенными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К компетенции собрания (конференции) ТОС относя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 ил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труктуры, статуса и наименования органов упра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боры органов управления ТОС, внесение изменений в состав органов управления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слушивание и утверждение отчетов о деятельности органов управления ТОС, в том числе утверждение результатов деятельности Совета ТОС и утверждение результатов ревизии за предше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планов, программ деятельности и развития ТОС, утверждение отчетов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 выбор инициативных проектов развития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сметы доходов и расходов ТОС и отчета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зыв отдельных членов органов ТОС либо уполномоченных лиц ТОС, прекращение деятельности отдельных органов упра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иных вопросов, соответствующих целям деятельности ТОС и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Собрание (конференция) ТОС проводится в соответствии со статьей 9 настоящего Порядка, является открытыми и глас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В начале проведения собрания (конференции) избираются председатель и секретарь собрания (конференции)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 Решения собраний (конференций) ТОС принимаются большинством голосов присутствующих членов ТОС (делегатов конференции), оформляются протоколом и, в течение 10 дней доводятся до сведения участник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Решения собраний (конференций) участников ТОС, не соответствующие действующему законодательству, могут быть обжалованы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Для организации и непосредственной реализации функций, предусмотренных уставом ТОС, собрание (конференция) ТОС избирает подотчетный собранию (конференции) исполнительный орган ТОС - Совет ТОС. Совет ТОС избирается из числа участников ТОС, путем открытого голосования за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Совет ТОС состоит из 5 членов ТОС, является коллегиальным органом, обеспечивающим организационно-распорядительные функции по реализации инициатив участников ТОС, выполнению решений собраний (конференции) участников ТОС, а также участие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3. Совет ТОС на первом заседании выбирает из своего состава заместителя председателя Совета ТОС и секрета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 Заседания Совета ТОС проводятся не реже одного раза в три месяца. Решения на Совете ТОС принимаются большинством голосов, оформляются протоколом и доводятся до участников ТОС, способами, определенными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 Совет ТОС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ует от имени и в интересах ТОС в период между собраниями (конференциями) Т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полномочия собственника в отношении финансовых средств и имущества ТО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тупает организатором создания инициативной группы по внесению в органы местного самоуправления инициативных проектов, принимает участие в создании инициативных проектов, продвижения их принятия и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рядке правотворческой инициативы создает инициативные группы граждан для подготовки и направления в органы местного самоуправления проектов муниципальных правовых ак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вуют в лице своих представителей в заседаниях органов местного самоуправления при обсуждении вопросов, затрагивающих интересы граждан, проживающих на территории Т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иные полномочия, направленные на достижение целей и задач ТОС.</w:t>
      </w:r>
    </w:p>
    <w:p>
      <w:pPr>
        <w:pStyle w:val="Normal"/>
        <w:ind w:firstLine="709"/>
        <w:rPr/>
      </w:pPr>
      <w:r>
        <w:rPr>
          <w:sz w:val="28"/>
          <w:szCs w:val="28"/>
        </w:rPr>
        <w:t>14.6. Полномочия членов Совета ТОС досрочно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личного заявления о досрочном прекращении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я общего собрания (конференции)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овленный решением правоохранительных органов или суда факт совершения членом Совета ТОС действий, причинивших ущерба интересам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ным законным основаниям, определенным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новых членов ТОС производятся не позднее двух месяцев со дня прекращения полномочий выбывш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редседатель Совета ТОС руководит исполнительным органом ТОС - Советом ТОС. Председатель Совета ТОС избирается на собрании (конференции) ТОС из числа участников ТОС, путем открытого голосования по каждой выдвинутой участниками ТОС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Председатель Совета ТОС, в соответствии с уставом ТОС, может быть наделен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деятельность исполнительного органа ТОС, ведет 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одготовку и проведение собраний (конференций) участник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ет во взаимодействии с органами местного самоуправления, информирует их о деятельности ТОС, о положении дел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контроль за соблюдением правил благоустройства и санитарного содержания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ирует соответствующие контрольно-надзорные органы о выявленных нарушениях правил благоустройства и санитарного содержания на территории ТОС с целью устранения выявленных нарушений и привлечения виновных лиц к ответственности, в соответствии с действующим законодательство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решения, протоколы заседаний и другие документы исполнительного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оответствии с уставом ТОС, поручениями общего собрания (конференции) ТОС, решает иные вопросы, касающиеся достижения целей деятельности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В случае досрочного прекращения полномочий председателя Совета ТОС, заместитель председателя или один из членов Совета ТОС исполняет обязанности председателя до избрания нового председателя Совет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сполняющего обязанности председателя Совета ТОС распространяются права, обязанности, ответственность и полномочия председателя Совета ТОС, определенные уставом ТОС и настоящим Поряд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1. Контрольно-</w:t>
      </w:r>
      <w:r>
        <w:rPr>
          <w:sz w:val="28"/>
          <w:szCs w:val="28"/>
        </w:rPr>
        <w:t>ревизионная комиссия ТОС (далее - Комиссия) создается в количестве 3-х лиц для содействия и контроля финансово-хозяйственной деятельности ТОС. Комиссия подотчетна только собранию (конференции) ТОС. Члены Комиссии не могут являться членами Совета Т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Комиссия до 1 апреля каждого года осуществляет проверку (ревизию) финансово-хозяйственной деятельности ТОС за предшествующий год, а также, по поручению собрания (конференции) ТОС, в любое время и за любой указанный в поручении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3. Для проверки финансово-хозяйственной деятельности Совета ТОС Комиссией могут привлекаться сторонние эксперты и аудиторск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Организация деятельности Комиссии, её полномочия, права и обязанности регламентируются уставом ТО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 Обязательная ревизия финансово - хозяйственной деятельности ТОС проводится не реже одного раза в год, результаты ревизии доводятся до членов ТОС и утверждаются на очередном (внеочередном) общем собрании (конференции)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7.1. </w:t>
      </w:r>
      <w:r>
        <w:rPr>
          <w:sz w:val="28"/>
          <w:szCs w:val="28"/>
        </w:rPr>
        <w:t>В целях обмена информацией и опытом работы, объединения усилий и проведения согласованной политики по развитию и защите прав ТОС, органы ТОС могут создавать общественные объединения ТОС (союзы, ассоциации), действующие в границах территории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а также вступать на правах равноправного участника в общественные объединения ТОС, муниципального, регионального и общероссийско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Решение об участии органов ТОС в муниципальном, региональном и общероссийском общественном объединений принимается собранием (конференцией)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Органы ТОС осуществляют свою деятельность во взаимодействии с органами и должностными лицами местного самоуправления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 Органы местного самоуправления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беспечивают участие представителей органов ТОС в рассмотрении вопросов, связанных с развитием территорий, на которых действует ТОС, функционирования и развития ТОС, соблюдения прав граждан, проживающих на территории ТОС путём проведения совместных совещаний, касающихся осуществления на территории ТОС инициативных проектов, а также по иным вопросам комплексного развития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В целях регулирования взаимодействия органов местного самоуправления и органов ТОС, проведения согласованной политики развития ТОС в системе местного самоуправления, по инициативе органов местного самоуправления или ТОС, могут создаваться совместные совещательные, консультативные и экспертные формирования (советы, комитеты, рабочие групп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В целях оказания организационного содействия становлению и развитию ТОС,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ют организационную и методическую помощь органам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своих представителей принимают участие собраниях (конференциях) ТОС, иных мероприятиях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в установленном порядке, представленные ТОС инициативные проекты и поддерживают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ют ТОС иную помощь, направленную на создание и развити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. ТОС, зарегистрированное в качестве юридического лица, вправе осуществлять взаимодействие с органами местного самоуправления на основании договоров и согла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9.1. В соответствии с уставом, </w:t>
      </w:r>
      <w:r>
        <w:rPr>
          <w:sz w:val="28"/>
          <w:szCs w:val="28"/>
        </w:rPr>
        <w:t>ТОС вправе иметь в собствен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нежные средства, получен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добровольных взносов и пожертвований физических и юридических лиц и индивидуальных предпринимателей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, не запрещенных законом источ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ереданное ТОС участниками ТОС, а также третьими лицами в виде пожертв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созданное или приобретаемое за счет собственных средст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Порядок отчуждения собственности ТОС, объем и условия осуществления правомочий собственника устанавливаются уставом ТОС в соответствии с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3. Администрация </w:t>
      </w:r>
      <w:r>
        <w:rPr>
          <w:color w:val="000000"/>
          <w:sz w:val="28"/>
          <w:szCs w:val="28"/>
        </w:rPr>
        <w:t>Ломоносовского муниципального района</w:t>
      </w:r>
      <w:r>
        <w:rPr>
          <w:sz w:val="28"/>
          <w:szCs w:val="28"/>
        </w:rPr>
        <w:t xml:space="preserve"> вправе осуществлять контроль за финансово-хозяйственной деятельностью ТОС в части использования средств, выделенных на цели деятельности ТОС из местного бюджета Русско-Высоц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0.1. </w:t>
      </w:r>
      <w:r>
        <w:rPr>
          <w:sz w:val="28"/>
          <w:szCs w:val="28"/>
        </w:rPr>
        <w:t>Органы управления ТОС и выборные лица ТОС несут предусмотренную законом ответственность за несоблюдение действующего законодательства, устава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настоящего Порядка, муниципальных правовых ак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става Т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Органы ТОС отчитываются о своей деятельности не реже одного раза в год на собраниях (конференциях)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1.1. </w:t>
      </w:r>
      <w:r>
        <w:rPr>
          <w:sz w:val="28"/>
          <w:szCs w:val="28"/>
        </w:rPr>
        <w:t>Деятельность ТОС прекращается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решения общего собрания (конференции)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суда, в случае нарушения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Решение собрания (конференции) ТОС в течение 10 дней с момента принятия решения о прекращении деятельности ТОС, направляется в Совет депутатов Русско-Высоцкого сельского поселения, лицом уполномоченным таким собранием (конференцией) на подачу документов. К решению в обязательном порядке прилагается протокол собрания (конференции) на котором принято решение о прекращении деятельност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3. Совет депутатов Русско-Высоцкого сельского поселения, на ближайшем заседании признает утратившим силу решение о регистрации устава такого ТОС. Сведение о прекращении деятельности ТОС вносятся в журна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 При ликвидации ТОС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ТОС о ликвидации ТОС, а в спорных случаях - в порядке, определенном решением суд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  <w:szCs w:val="22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  <w:lang w:val="en-US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Web">
    <w:name w:val="WW-??????? (Web)"/>
    <w:basedOn w:val="Normal"/>
    <w:qFormat/>
    <w:pPr>
      <w:suppressAutoHyphens w:val="true"/>
      <w:overflowPunct w:val="false"/>
      <w:autoSpaceDE w:val="false"/>
      <w:spacing w:before="280" w:after="280"/>
    </w:pPr>
    <w:rPr>
      <w:rFonts w:ascii="Arial Unicode MS" w:hAnsi="Arial Unicode MS" w:cs="Arial Unicode MS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4968&amp;date=28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4:00Z</dcterms:created>
  <dc:creator>Засухина Татаьяна Ивановна</dc:creator>
  <dc:description/>
  <cp:keywords/>
  <dc:language>en-US</dc:language>
  <cp:lastModifiedBy>Андрей</cp:lastModifiedBy>
  <cp:lastPrinted>2025-03-24T12:14:00Z</cp:lastPrinted>
  <dcterms:modified xsi:type="dcterms:W3CDTF">2025-07-16T09:45:00Z</dcterms:modified>
  <cp:revision>5</cp:revision>
  <dc:subject/>
  <dc:title>ПРОЕКТ</dc:title>
</cp:coreProperties>
</file>