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Русско-Высоцкого сельского поселения Ломоносовского муниципального района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мещаемой должности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Федерального закона от 02.03.2007 № 25-ФЗ "О муниципальной службе в Российской Федерации"  прошу разрешить мне с «__» ___________ 20__ года </w:t>
        <w:br/>
        <w:t>по «__» _______20__ года участие на безвозмездной основе в управлении некоммерческой организацией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рганизационно-правовая форма и наименование некоммерческой организации, адрес, виды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и указанной некоммерческой организацией будет осуществляться мною в свободное от исполнения своих должностных обязанностей по замещаемой должности муниципальной службы Ленинградской области время, а имен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четверг: с ___ ч. ____ мин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: с ___ ч. ____ мин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и иные нерабочие дни: с ___ ч. ____ мин. (указать дни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управлении указанной некоммерческой организацией не повлечет </w:t>
        <w:br/>
        <w:t>за собой возникновение конфликта интересов на муниципальной службе Ленинградской области или возможность его возникновения при исполнении мною своих должностных обязанностей в соответствии с должностной инструкцией по замещаемой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_______________________  "__" 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журнале регистрации заявлений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: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 20__ г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личная подпись, должность, фамилия, инициалы лица, зарегистрировавшего заявление)</w:t>
      </w:r>
    </w:p>
    <w:p>
      <w:pPr>
        <w:pStyle w:val="ConsPlusNonformat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111"/>
      <w:bookmarkEnd w:id="1"/>
      <w:r>
        <w:rPr>
          <w:rFonts w:cs="Times New Roman" w:ascii="Times New Roman" w:hAnsi="Times New Roman"/>
          <w:sz w:val="20"/>
        </w:rPr>
        <w:t>&lt;*&gt; Наименование должности указывается в зависимости от должности, замещаемой муниципальным служащим Ленинград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C02FBD0E108479520F2285864D313CD20200ED9949923CABD0362B0D2AA70B46F98EBF22B547E11B9F95EEAC92C2767CB57B31DV6E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47:00Z</dcterms:created>
  <dc:creator>Инна Сергеевна ОЛЕЙНИК</dc:creator>
  <dc:description/>
  <cp:keywords/>
  <dc:language>en-US</dc:language>
  <cp:lastModifiedBy>kadr</cp:lastModifiedBy>
  <cp:lastPrinted>2020-04-20T09:03:00Z</cp:lastPrinted>
  <dcterms:modified xsi:type="dcterms:W3CDTF">2025-08-27T11:47:00Z</dcterms:modified>
  <cp:revision>2</cp:revision>
  <dc:subject/>
  <dc:title>ПРОЕКТ</dc:title>
</cp:coreProperties>
</file>