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bookmarkStart w:id="0" w:name="_Hlk84259790"/>
            <w:bookmarkEnd w:id="0"/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</w:t>
            </w:r>
            <w:r>
              <w:rPr/>
              <w:t>ПОСТАНОВЛЕНИЕ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77"/>
        <w:gridCol w:w="3118"/>
        <w:gridCol w:w="614"/>
      </w:tblGrid>
      <w:tr>
        <w:trPr>
          <w:trHeight w:val="7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01» сентября 2025 г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. Русско-Высоцкое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11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еестра мест (площадок) накопления твердых коммунальных отходов на территории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R2"/>
        <w:spacing w:lineRule="auto" w:line="288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реализации  требований Федерального  закона от  24.06.1998 года № 89-ФЗ «Об отходах производства и потребления»,  постановления Правительства РФ от 31.08.2018 года № 1039 «Об утверждении правил обустройства мест (площадок) накопления твердых коммунальных отходов и ведения их реестра», а также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</w:rPr>
        <w:t>Русско-Высоцкого сельского поселения Ломоносовского муниципального района Ленинградской области</w:t>
      </w:r>
      <w:r>
        <w:rPr/>
        <w:t xml:space="preserve">, администрация Русско-Высоцкого сельского поселения </w:t>
      </w:r>
    </w:p>
    <w:p>
      <w:pPr>
        <w:pStyle w:val="Normal"/>
        <w:autoSpaceDE w:val="false"/>
        <w:ind w:firstLine="708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1" w:hanging="0"/>
        <w:jc w:val="center"/>
        <w:rPr/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</w:t>
      </w:r>
      <w:bookmarkStart w:id="1" w:name="_Hlk153878744"/>
      <w:r>
        <w:rPr/>
        <w:t xml:space="preserve">реестр мест (площадок) </w:t>
      </w:r>
      <w:r>
        <w:rPr>
          <w:bCs/>
        </w:rPr>
        <w:t>накопления твердых коммунальных отходов на территории Русско-Высоцкого сельского поселения Ломоносовского муниципального района Ленинградской области</w:t>
      </w:r>
      <w:bookmarkEnd w:id="1"/>
      <w:r>
        <w:rPr/>
        <w:t xml:space="preserve"> согласно Приложению 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Утвердить схему размещения мест (площадок) </w:t>
      </w:r>
      <w:r>
        <w:rPr>
          <w:bCs/>
        </w:rPr>
        <w:t>накопления твердых коммунальных отходов на территории Русско-Высоцкого сельского поселения Ломоносовского муниципального района Ленинградской области</w:t>
      </w:r>
      <w:r>
        <w:rPr/>
        <w:t xml:space="preserve">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/>
        <w:t>3. Признать утратившим силу постановление администрации Русско-Высоцкого сельского поселения «</w:t>
      </w:r>
      <w:r>
        <w:rPr>
          <w:bCs/>
        </w:rPr>
        <w:t xml:space="preserve">Об утверждении реестра мест (площадок) накопления твердых коммунальных отходов на территории Русско-Высоцкого сельского поселения Ломоносовского муниципального района Ленинградской области» </w:t>
      </w:r>
      <w:r>
        <w:rPr/>
        <w:t xml:space="preserve">№ 33 от 28.03.2025 г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3"/>
          <w:rFonts w:cs="Times New Roman"/>
          <w:b w:val="false"/>
          <w:sz w:val="24"/>
          <w:szCs w:val="24"/>
        </w:rPr>
        <w:t xml:space="preserve">4. </w:t>
      </w:r>
      <w:r>
        <w:rPr/>
        <w:t xml:space="preserve">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>, копию постановл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autoSpaceDE w:val="false"/>
        <w:ind w:firstLine="567"/>
        <w:jc w:val="both"/>
        <w:rPr>
          <w:iCs/>
          <w:spacing w:val="-1"/>
        </w:rPr>
      </w:pPr>
      <w:r>
        <w:rPr>
          <w:iCs/>
          <w:spacing w:val="-1"/>
        </w:rPr>
        <w:t xml:space="preserve">  </w:t>
      </w:r>
    </w:p>
    <w:p>
      <w:pPr>
        <w:pStyle w:val="Normal"/>
        <w:autoSpaceDE w:val="false"/>
        <w:ind w:firstLine="567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autoSpaceDE w:val="false"/>
        <w:jc w:val="both"/>
        <w:rPr/>
      </w:pPr>
      <w:r>
        <w:rPr>
          <w:iCs/>
          <w:spacing w:val="-1"/>
        </w:rPr>
        <w:t>Глава Русско-Высоцкого сельского поселения</w:t>
        <w:tab/>
        <w:tab/>
        <w:tab/>
        <w:tab/>
        <w:tab/>
        <w:t>Л.И. Волкова</w:t>
        <w:tab/>
        <w:tab/>
        <w:tab/>
        <w:tab/>
        <w:tab/>
      </w:r>
    </w:p>
    <w:p>
      <w:pPr>
        <w:pStyle w:val="Style1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  <w:bookmarkStart w:id="2" w:name="_Hlk120613678"/>
      <w:bookmarkStart w:id="3" w:name="_Hlk120613678"/>
      <w:bookmarkEnd w:id="3"/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1</w:t>
      </w:r>
    </w:p>
    <w:p>
      <w:pPr>
        <w:pStyle w:val="Style19"/>
        <w:jc w:val="right"/>
        <w:rPr/>
      </w:pPr>
      <w:r>
        <w:rPr/>
        <w:t>УТВЕРЖДЁН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Style19"/>
        <w:jc w:val="right"/>
        <w:rPr/>
      </w:pPr>
      <w:r>
        <w:rPr/>
        <w:t>Русско-Высоцкого сельского поселения</w:t>
      </w:r>
    </w:p>
    <w:p>
      <w:pPr>
        <w:pStyle w:val="Style19"/>
        <w:jc w:val="right"/>
        <w:rPr/>
      </w:pPr>
      <w:r>
        <w:rPr/>
        <w:t xml:space="preserve">от «01» сентября 2025 г. № 118 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/>
      </w:pPr>
      <w:bookmarkStart w:id="4" w:name="_Hlk120613678"/>
      <w:bookmarkEnd w:id="4"/>
      <w:r>
        <w:rPr>
          <w:b/>
          <w:bCs/>
        </w:rPr>
        <w:t xml:space="preserve">Реестр мест (площадок) накопления твердых коммунальных отходов на территории Русско-Высоцкого сельского поселения Ломонос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88"/>
        <w:gridCol w:w="479"/>
        <w:gridCol w:w="371"/>
        <w:gridCol w:w="993"/>
        <w:gridCol w:w="708"/>
        <w:gridCol w:w="851"/>
        <w:gridCol w:w="850"/>
        <w:gridCol w:w="993"/>
        <w:gridCol w:w="992"/>
        <w:gridCol w:w="992"/>
        <w:gridCol w:w="709"/>
        <w:gridCol w:w="567"/>
        <w:gridCol w:w="1701"/>
        <w:gridCol w:w="992"/>
        <w:gridCol w:w="1276"/>
        <w:gridCol w:w="1843"/>
        <w:gridCol w:w="992"/>
        <w:gridCol w:w="567"/>
        <w:gridCol w:w="992"/>
        <w:gridCol w:w="709"/>
      </w:tblGrid>
      <w:tr>
        <w:trPr>
          <w:trHeight w:val="300" w:hRule="atLeast"/>
        </w:trPr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ста накопления Т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нахождении мест накопления ТКО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технических характеристиках мест накопления ТК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накопления ТКО для юр. Лиц/ данные о балансодержателя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казывающая услуги по транспортированию Т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капливаемых ТКО (ТКО от населения/при совместном сборе ТКО и крупногабаритных отходов/крупногабаритные отходы/раздельное накопление ТКО по фракциям)</w:t>
            </w:r>
          </w:p>
        </w:tc>
      </w:tr>
      <w:tr>
        <w:trPr>
          <w:trHeight w:val="27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ры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ощадки (открытая/закрыт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ейн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, из которого изготовлен контейн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контейнера 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ейнеров данного объ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/И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, при осуществлении деятельности на котором образуется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, в результате которого образуется Т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ое накопление отходов с другими объектами (МКД/ИЖС/Юр. Лица/ИП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усско-Высоцкое,д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03040 29.951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то "лод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4702183835/ ИНН 4720007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дома №1,2,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1716 29.950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хто "лод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7,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3971 29.9499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1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3069 29.9496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усско-Высоцкое,д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0079 29.94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то "лод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4702183835/ ИНН 4720007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дома № 14,15,1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0548 29.946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хто "лод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15,16,1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.698360 29.946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22,2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усско-Высоцкое,д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99428 29.945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то "лод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4702183835/ ИНН 4720007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дома № 1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8492 29.941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2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7495 29.944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 № 2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 и КГМ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о-Высоцкое,д.2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9871 29.947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гроторг», магазин "Пятер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Н 1027809237796/</w:t>
              <w:br/>
              <w:t>ИНН 7825706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2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"Пятерочка", с.Русско-Высоцкое,д2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ничная торгов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КО 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18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1295 29.945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б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курихин Д.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ГРНИП 304472029400102 /ИНН 472000022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1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 с.Русско-Высоцкое,д 18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ничная торгов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КО 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18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2040 29.9462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м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Тандер", торговая сеть "Магни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2301598549 / ИНН 2310031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18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"Магнит" с.Русско-Высоцкое,д 18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ничная торгов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КО 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 внутри пристрой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26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1199 29.9427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х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Венеция-М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79847094997 / ИНН 7805445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26, лит.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26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терское произ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21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9421 29.940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ка "раб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бюджетное учреждение здравоохранения Ленинградской области  «Ломоносовская межрайонная больница им. И.Н. Юдченко» (участковая больница Русско-Высоцк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010 / ИНН 4720016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2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21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ое обслужи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</w:tr>
      <w:tr>
        <w:trPr>
          <w:trHeight w:val="13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3Б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4360 29.951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общеобразовательное учреждение  «Русско-Высоцкая общеобразовательная школ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5232 / ИНН 4720014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Русско-Высоцкое, д.3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2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8031 29.9435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дошкольное образовательное учреждение «Детский сад № 29 «Сказ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2658 / ИНН 4720010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Русско-Высоцкое, д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3А. Дом культур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3919 29.95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Русско-Высоцкое, д.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О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Русско-Высоцкое, гражданское кладбищ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6687 29.940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то "лод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усско-Высоцкое, индивидуальные жилые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</w:t>
            </w:r>
          </w:p>
        </w:tc>
      </w:tr>
      <w:tr>
        <w:trPr>
          <w:trHeight w:val="151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Телези, ул. Сосн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9.700824 29.97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то " лодоч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лези ул. Сосновая, Полевая, Парковая, пер. Можа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</w:t>
            </w:r>
          </w:p>
        </w:tc>
      </w:tr>
      <w:tr>
        <w:trPr>
          <w:trHeight w:val="154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Русско-Высоцкое, д 10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2686 29.945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ка "раб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ма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ПЗ Русско-Высоц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137847183473 / ИНН 781046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кв.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ПЗ Русско-Высоцкое" с.Русско-Высоцкое,д 10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ничная торгов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КО </w:t>
            </w:r>
          </w:p>
        </w:tc>
      </w:tr>
      <w:tr>
        <w:trPr>
          <w:trHeight w:val="151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Русско-Высоцкое, ул. Фабри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698934 29.9382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 (пли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то "«лодоч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702183835/ ИНН 4720007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16, Ленинградская обл., Ломоносовский р-н, с. Русско-Высоцкое,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усско-Высоцкое, пер. Луговой, пер. Мирный, пер. Народный, пер. Светлый, пер. Фруктовый, пер. Яблоневый, пер. Ягодный, ул. Малая, ул. Сиреневая, ул. Южная, ул. Солнечная, ул. Фабри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ходы из жилищ, включая крупногабарит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 Автопарк №6 " Спецтран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хема размещения мест (площадок) </w:t>
      </w:r>
      <w:r>
        <w:rPr>
          <w:bCs/>
          <w:sz w:val="22"/>
          <w:szCs w:val="22"/>
        </w:rPr>
        <w:t xml:space="preserve">накопления твердых коммунальных отходов на территории Русско-Высоцкого сельского поселения Ломоносовского муниципального района Ленинградской област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5400" cy="629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2:00Z</dcterms:created>
  <dc:creator>USER</dc:creator>
  <dc:description/>
  <cp:keywords/>
  <dc:language>en-US</dc:language>
  <cp:lastModifiedBy>ZAM</cp:lastModifiedBy>
  <cp:lastPrinted>2022-11-07T12:32:00Z</cp:lastPrinted>
  <dcterms:modified xsi:type="dcterms:W3CDTF">2025-09-02T08:52:00Z</dcterms:modified>
  <cp:revision>2</cp:revision>
  <dc:subject/>
  <dc:title/>
</cp:coreProperties>
</file>