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08965" cy="64706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 августа 2025 года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О передаче имущества, используемого для осуществления полномочий по водоснабжению и водоотведению, находящегося в собственности </w:t>
            </w:r>
            <w:bookmarkStart w:id="0" w:name="_Hlk206427761"/>
            <w:r>
              <w:rPr>
                <w:bCs/>
                <w:iCs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0"/>
            <w:r>
              <w:rPr>
                <w:bCs/>
                <w:iCs/>
                <w:szCs w:val="24"/>
              </w:rPr>
              <w:t xml:space="preserve"> в государственную собственность Ленинградской област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Ленинградской области от 29.12.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» Областным законом Ленинградской области от 10.07.2014 № 48-оз "Об отдельных вопросах местного значения сельских поселений Ленинградской области", руководствуясь Уставом Русско-Высоцкого сельского поселения, Совет  депутатов Русско-Высоцкого сельского поселения  Ломоносовского муниципального района Ленинградской области</w:t>
      </w:r>
    </w:p>
    <w:p>
      <w:pPr>
        <w:pStyle w:val="Normal"/>
        <w:ind w:firstLine="568"/>
        <w:jc w:val="both"/>
        <w:rPr>
          <w:rStyle w:val="Grame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Передать имущество, используемое для осуществления полномочий по водоснабжению и водоотведению, находящееся в собственности Русско-Высоцкого сельского поселения Ломоносовского муниципального района Ленинградской области в государственную собственность Ленинградской области в соответствии с приложением к настоящему решению.</w:t>
      </w:r>
    </w:p>
    <w:p>
      <w:pPr>
        <w:pStyle w:val="ConsPlusNormal"/>
        <w:ind w:firstLine="567"/>
        <w:jc w:val="both"/>
        <w:rPr>
          <w:iCs/>
          <w:spacing w:val="-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russko-vy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           Волкова Л.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Ломон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28 августа 2025 г.</w:t>
      </w:r>
    </w:p>
    <w:p>
      <w:pPr>
        <w:pStyle w:val="Normal"/>
        <w:jc w:val="right"/>
        <w:rPr/>
      </w:pPr>
      <w:r>
        <w:rPr/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2381"/>
        <w:gridCol w:w="817"/>
        <w:gridCol w:w="2651"/>
        <w:gridCol w:w="1745"/>
        <w:gridCol w:w="1336"/>
        <w:gridCol w:w="2154"/>
      </w:tblGrid>
      <w:tr>
        <w:trPr/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для передачи в государственную собственность Ленинград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 собственности на имущ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(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  <w:p>
            <w:pPr>
              <w:pStyle w:val="Normal"/>
              <w:rPr/>
            </w:pPr>
            <w:r>
              <w:rPr/>
              <w:t>(условный) номе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к Дому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5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к шко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4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8:2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снабжение от ПВНС №1 к д.24,25 и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Ломоносовский район, с. Русско-Высоц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6:348-47/05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1500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:1303016:348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Основной текст с отступом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49494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header">
    <w:name w:val="articleheader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Style20">
    <w:name w:val="Основной"/>
    <w:basedOn w:val="Normal"/>
    <w:qFormat/>
    <w:pPr>
      <w:autoSpaceDE w:val="false"/>
    </w:pPr>
    <w:rPr>
      <w:szCs w:val="24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1:00Z</dcterms:created>
  <dc:creator>Alexandre Katalov</dc:creator>
  <dc:description/>
  <cp:keywords/>
  <dc:language>en-US</dc:language>
  <cp:lastModifiedBy>kadr</cp:lastModifiedBy>
  <cp:lastPrinted>2025-07-21T15:05:00Z</cp:lastPrinted>
  <dcterms:modified xsi:type="dcterms:W3CDTF">2025-09-02T11:30:00Z</dcterms:modified>
  <cp:revision>3</cp:revision>
  <dc:subject/>
  <dc:title>Р А С П О Р Я Ж Е Н И Е</dc:title>
</cp:coreProperties>
</file>