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98"/>
        <w:gridCol w:w="322"/>
        <w:gridCol w:w="2340"/>
        <w:gridCol w:w="950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ind w:left="-1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28</w:t>
            </w:r>
            <w:r>
              <w:rPr>
                <w:b/>
                <w:szCs w:val="24"/>
              </w:rPr>
              <w:t>-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.0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>.202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периодическом протапливании на территории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Cs w:val="24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Правилами подготовки и проведения отопительного сезона в Ленинградской области от «19» июня 2008 г. № 177 «Об утверждении правил подготовки и проведения отопительного сезона в Ленинградской области», Распоряжением администрации Ломоносовского муниципального района Ленинградской области от 25.09.2025г. № 279-р/2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Cs w:val="24"/>
        </w:rPr>
        <w:t>Теплоснабжающей организации ООО «Тепловая Компания Северная» приступить к периодическому протапливанию с 26.09.2025 года с подключением потребителей в следующей последовательности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детские, лечебные и школьные учреждения, другие учебные заведения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жилые здания, общежития;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- общественные и бытовые здания, дома культуры, административные здания, промышленные предприятия и прочие здания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2. Контроль за исполнением настоящего распоряжения возложить на заместителя главы   администрации А.И. Бырдина. 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Русско-Высоцкого сельского поселения                                                     Л.И. Волкова.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6:00Z</dcterms:created>
  <dc:creator>Alexandre Katalov</dc:creator>
  <dc:description/>
  <cp:keywords/>
  <dc:language>en-US</dc:language>
  <cp:lastModifiedBy>ZAM</cp:lastModifiedBy>
  <cp:lastPrinted>2025-09-25T09:54:00Z</cp:lastPrinted>
  <dcterms:modified xsi:type="dcterms:W3CDTF">2025-09-25T06:56:00Z</dcterms:modified>
  <cp:revision>2</cp:revision>
  <dc:subject/>
  <dc:title>Р А С П О Р Я Ж Е Н И Е</dc:title>
</cp:coreProperties>
</file>