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</w:t>
        <w:softHyphen/>
        <w:softHyphen/>
        <w:softHyphen/>
        <w:softHyphen/>
        <w:t>09» октября 2025 года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9 месяцев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9» октября 2025 г № 22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9 месяцев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10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10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 9 месяцев 2025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0,9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17,3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3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,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kadr</cp:lastModifiedBy>
  <cp:lastPrinted>2025-07-16T15:52:00Z</cp:lastPrinted>
  <dcterms:modified xsi:type="dcterms:W3CDTF">2025-10-10T06:27:00Z</dcterms:modified>
  <cp:revision>98</cp:revision>
  <dc:subject/>
  <dc:title>ПРОЕКТ</dc:title>
</cp:coreProperties>
</file>