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8"/>
        <w:gridCol w:w="315"/>
        <w:gridCol w:w="3967"/>
      </w:tblGrid>
      <w:tr>
        <w:trPr>
          <w:trHeight w:val="92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727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86105" cy="738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372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-р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0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Русско-Высоцкое</w:t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еречня главных администраторов доход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твердить перечень главных администраторов доходов Русско-Высоцкого сельского поселения Ломоносовского муниципального района Ленинградской области» на период с 2025 по 2027 год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споряжение от 03.11.2023 г № 40-р считать утратившим силу с 01 января 2025 года.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4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40"/>
        <w:ind w:firstLine="680"/>
        <w:rPr/>
      </w:pPr>
      <w:r>
        <w:rPr/>
        <w:t>3.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1"/>
        <w:gridCol w:w="222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Распоряж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 сельского поселения                                                                                                                                                                                     Ломон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2.10.2024 г. № 48-р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2"/>
        <w:gridCol w:w="142"/>
        <w:gridCol w:w="5498"/>
        <w:gridCol w:w="455"/>
      </w:tblGrid>
      <w:tr>
        <w:trPr>
          <w:trHeight w:val="31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х администраторов доходов бюджет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-Высоцкое сельское поселение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 сельского поселения</w:t>
            </w:r>
          </w:p>
        </w:tc>
      </w:tr>
      <w:tr>
        <w:trPr>
          <w:trHeight w:val="11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усско-Высоцкого сельского поселения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Русско-Высоцкого сельского поселения   </w:t>
            </w:r>
          </w:p>
        </w:tc>
      </w:tr>
      <w:tr>
        <w:trPr>
          <w:trHeight w:val="13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1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6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1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4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4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 05030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 05000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 05000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итет по управлению муниципальным имуществом и градостроительной деятельности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78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User</dc:creator>
  <dc:description/>
  <cp:keywords/>
  <dc:language>en-US</dc:language>
  <cp:lastModifiedBy>GlavBuh</cp:lastModifiedBy>
  <cp:lastPrinted>2024-10-29T15:14:00Z</cp:lastPrinted>
  <dcterms:modified xsi:type="dcterms:W3CDTF">2024-10-29T12:15:00Z</dcterms:modified>
  <cp:revision>233</cp:revision>
  <dc:subject/>
  <dc:title> </dc:title>
</cp:coreProperties>
</file>