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от «20» марта 2025 года   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19.12.2024 г. № 17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5 год и плановый период 2026 и 202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19 декабря 2024 г № 17 «О местном бюджете Русско-Высоцкого сельского поселения Ломоносовского муниципального района Ленинградской области на 2025 год и плановый период 2026 и 2027 годов»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</w:t>
      </w:r>
      <w:r>
        <w:rPr>
          <w:sz w:val="26"/>
          <w:szCs w:val="26"/>
        </w:rPr>
        <w:t>58 306,1</w:t>
      </w:r>
      <w:r>
        <w:rPr/>
        <w:t xml:space="preserve">» заменить цифрами «68 906,1»; </w:t>
      </w:r>
    </w:p>
    <w:p>
      <w:pPr>
        <w:pStyle w:val="Normal"/>
        <w:ind w:left="360" w:hanging="0"/>
        <w:jc w:val="both"/>
        <w:rPr/>
      </w:pPr>
      <w:r>
        <w:rPr/>
        <w:t xml:space="preserve">б) цифры «59 556,1» заменить цифрами «81 254,6»; </w:t>
      </w:r>
    </w:p>
    <w:p>
      <w:pPr>
        <w:pStyle w:val="Normal"/>
        <w:ind w:left="360" w:hanging="0"/>
        <w:jc w:val="both"/>
        <w:rPr/>
      </w:pPr>
      <w:r>
        <w:rPr/>
        <w:t>в) цифры «1 250,0» заменить цифрами «12 348,5».</w:t>
      </w:r>
    </w:p>
    <w:p>
      <w:pPr>
        <w:pStyle w:val="Normal"/>
        <w:ind w:left="36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5 год и плановый период 2026 и 2027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Style15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5 год и плановый период 2026 и 2027 годов», </w:t>
      </w:r>
      <w:r>
        <w:rPr/>
        <w:t xml:space="preserve"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5 год и плановый период 2026 и 2027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5 год и на плановый период 2026 и 2027 годов» изложить в новой редакции. </w:t>
      </w:r>
    </w:p>
    <w:p>
      <w:pPr>
        <w:pStyle w:val="Normal"/>
        <w:ind w:left="360" w:hanging="0"/>
        <w:jc w:val="both"/>
        <w:rPr>
          <w:bCs/>
          <w:iCs/>
          <w:color w:val="00B0F0"/>
        </w:rPr>
      </w:pPr>
      <w:r>
        <w:rPr>
          <w:bCs/>
          <w:iCs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3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5 год и плановый период 2026 и 2027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0» марта 2025 г № 5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5 год и на плановый период 2026 и 2027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320"/>
        <w:gridCol w:w="1338"/>
        <w:gridCol w:w="1338"/>
        <w:gridCol w:w="1189"/>
      </w:tblGrid>
      <w:tr>
        <w:trPr>
          <w:trHeight w:val="585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     (тыс. руб.)</w:t>
            </w:r>
          </w:p>
        </w:tc>
      </w:tr>
      <w:tr>
        <w:trPr>
          <w:trHeight w:val="28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 90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7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82,7</w:t>
            </w:r>
          </w:p>
        </w:tc>
      </w:tr>
      <w:tr>
        <w:trPr>
          <w:trHeight w:val="6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44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3,6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,0</w:t>
            </w:r>
          </w:p>
        </w:tc>
      </w:tr>
      <w:tr>
        <w:trPr>
          <w:trHeight w:val="5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6,0</w:t>
            </w:r>
          </w:p>
        </w:tc>
      </w:tr>
      <w:tr>
        <w:trPr>
          <w:trHeight w:val="124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50,0</w:t>
            </w:r>
          </w:p>
        </w:tc>
      </w:tr>
      <w:tr>
        <w:trPr>
          <w:trHeight w:val="70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3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0</w:t>
            </w:r>
          </w:p>
        </w:tc>
      </w:tr>
      <w:tr>
        <w:trPr>
          <w:trHeight w:val="100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84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</w:tr>
      <w:tr>
        <w:trPr>
          <w:trHeight w:val="82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2,0</w:t>
            </w:r>
          </w:p>
        </w:tc>
      </w:tr>
      <w:tr>
        <w:trPr>
          <w:trHeight w:val="41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0</w:t>
            </w:r>
          </w:p>
        </w:tc>
      </w:tr>
      <w:tr>
        <w:trPr>
          <w:trHeight w:val="3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5,0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8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,6</w:t>
            </w:r>
          </w:p>
        </w:tc>
      </w:tr>
      <w:tr>
        <w:trPr>
          <w:trHeight w:val="113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8</w:t>
            </w:r>
          </w:p>
        </w:tc>
      </w:tr>
      <w:tr>
        <w:trPr>
          <w:trHeight w:val="199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2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</w:tr>
      <w:tr>
        <w:trPr>
          <w:trHeight w:val="6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79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 464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8,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9,1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 46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0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17,1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1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3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37,5</w:t>
            </w:r>
          </w:p>
        </w:tc>
      </w:tr>
      <w:tr>
        <w:trPr>
          <w:trHeight w:val="114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3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3</w:t>
            </w:r>
          </w:p>
        </w:tc>
      </w:tr>
      <w:tr>
        <w:trPr>
          <w:trHeight w:val="8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3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0» марта 2025 г №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534"/>
        <w:gridCol w:w="656"/>
        <w:gridCol w:w="439"/>
        <w:gridCol w:w="522"/>
        <w:gridCol w:w="1014"/>
        <w:gridCol w:w="1134"/>
        <w:gridCol w:w="993"/>
      </w:tblGrid>
      <w:tr>
        <w:trPr>
          <w:trHeight w:val="600" w:hRule="atLeast"/>
        </w:trPr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ое развитие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улично-дорожной се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6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Развитие улично-дорожной сети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1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лагоустройство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6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«Обеспечение первичных мер пожарной безопасности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культуры, физической культуры, спорта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олодежной политики в Русско-Высоцком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библиотечного обслуживания жителей Русско-Высоцкого сельского поселения 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еализация социальной политики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социальной политики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Комплексные меры по профилактике терроризма и экстремизма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 содействии участию населения в осуществлении местного самоуправления на территории Русско-Высоцкого сельского поселения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муниципальной службы в Русско-Высоцком сельском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Борьба с борщевиком Сосновского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Борьба с борщевиком Сосновского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2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м сельском поселении".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Русско-Высоцкого сельского поселении Ломоносовского муниципального района Ленинградской области"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0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69,4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10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912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1,7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20» марта 2025 г № 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8"/>
        <w:gridCol w:w="520"/>
        <w:gridCol w:w="522"/>
        <w:gridCol w:w="1534"/>
        <w:gridCol w:w="680"/>
        <w:gridCol w:w="1060"/>
        <w:gridCol w:w="1180"/>
        <w:gridCol w:w="1180"/>
      </w:tblGrid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54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4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7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99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1,4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специалистов администраци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7,9</w:t>
            </w:r>
          </w:p>
        </w:tc>
      </w:tr>
      <w:tr>
        <w:trPr>
          <w:trHeight w:val="28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7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95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99,6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71,2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за счет средств резерв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71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8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9,7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8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 по профилактике терроризма и экстремизма в Русско-Высоц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4.01.01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автомобильных дорог общего поль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1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дов к дворовым территориям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транспортной безопасности объектов дорож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9Д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7.01.SД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5,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8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держанию имущества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устройству и содержанию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3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на территории Русско-Высоцкого сельского поселения (Иные бюджетные ассигн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на поддержку развития общественной инфраструктуры муниципального значения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S4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созданию мест (площадок) накопления твердых коммунальных отходов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47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с мероприятий по ремонту и модернизации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7.01.S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ённых пунктов, усиление противопожарной безопасности населё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областного закона Ленинградской области от 16 февраля 2024 года N 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4.01.S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местного бюджета на мероприятия по борьбе с борщевиком Сосновского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4.01.04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комфортной городской среды в Русско-Высоцком сельском поселении "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мероприятия по реализации программы "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Формирование комфортной городской среды в Русско-Высоцком сельском поселении ".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F2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еализации программы "Формирование комфортной городской среды в Русско-Высоцком сельском поселении"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2.И4.5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5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4.01.0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1.0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учреждений культурно-досугового типа, социального назначения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-массовых мероприятий и праздник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2.0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2,7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8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5,3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,5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ого фонда 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01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4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3.S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1,4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ический медосмотр работников сельской библиотеки, измерение физических факторов на рабочи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.4.01.0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4.01.0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сети спортивных сооружений на территории Русско-Высоц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массового 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физической культуры и массов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4.04.0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9,2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28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12,4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.9.01.0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20» марта 2025 г № 5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51"/>
        <w:gridCol w:w="708"/>
        <w:gridCol w:w="1276"/>
        <w:gridCol w:w="1276"/>
        <w:gridCol w:w="1276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77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8,8</w:t>
            </w:r>
          </w:p>
        </w:tc>
      </w:tr>
      <w:tr>
        <w:trPr>
          <w:trHeight w:val="27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50,6</w:t>
            </w:r>
          </w:p>
        </w:tc>
      </w:tr>
      <w:tr>
        <w:trPr>
          <w:trHeight w:val="56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3</w:t>
            </w:r>
          </w:p>
        </w:tc>
      </w:tr>
      <w:tr>
        <w:trPr>
          <w:trHeight w:val="9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9</w:t>
            </w:r>
          </w:p>
        </w:tc>
      </w:tr>
      <w:tr>
        <w:trPr>
          <w:trHeight w:val="104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7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4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7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67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6</w:t>
            </w:r>
          </w:p>
        </w:tc>
      </w:tr>
      <w:tr>
        <w:trPr>
          <w:trHeight w:val="35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7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2,4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4,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20» марта 2025 г № 5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 9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073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 082,7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18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cp:keywords/>
  <dc:language>en-US</dc:language>
  <cp:lastModifiedBy>GlavBuh</cp:lastModifiedBy>
  <cp:lastPrinted>2025-03-11T15:52:00Z</cp:lastPrinted>
  <dcterms:modified xsi:type="dcterms:W3CDTF">2025-03-17T09:51:00Z</dcterms:modified>
  <cp:revision>314</cp:revision>
  <dc:subject/>
  <dc:title>РЕШЕНИЕ</dc:title>
</cp:coreProperties>
</file>