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слушаний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актуализированной схемы теплоснабжения муниципального образования Русско-Высоцкого сельского поселения Ломоносовского муниципального района Ленинградской области на период с 2025 по 2040 годы (актуализация на 2026 го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интересованное лицо: </w:t>
      </w:r>
      <w:r>
        <w:rPr>
          <w:rFonts w:cs="Times New Roman" w:ascii="Times New Roman" w:hAnsi="Times New Roman"/>
          <w:sz w:val="28"/>
          <w:szCs w:val="28"/>
        </w:rPr>
        <w:t>Администрация Русско-Высоцкого сельского поселения Ломон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: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проведению публичных слушаний по проекту схемы теплоснабжения (проекту актуализированной схемы теплоснабж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21 июля 2025 года в 16.00 по адресу: Ленинградская область, Ломоносовский район, с. Русско-Высоцкое, дом 3 (Здание администрации, Актовый за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иться с представленной для обсуждения документацией</w:t>
      </w:r>
      <w:r>
        <w:rPr>
          <w:rFonts w:cs="Times New Roman" w:ascii="Times New Roman" w:hAnsi="Times New Roman"/>
          <w:sz w:val="28"/>
          <w:szCs w:val="28"/>
        </w:rPr>
        <w:t xml:space="preserve">: можно с 20 июня 2025 года на официальном сайте Русско-Высоцкого сельского поселения Ломоносовского муниципального района Ленинградской области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http://www.russko-vys.ru/gradostroitelstvo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, касающиеся предмета публичных слушаний, направляются с 20 июня 2025 года по 15 июля 2025 года включитель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официального сайта Всеволожского городского поселения Всеволожского муниципального района Ленинградской области в информационно-телекоммуникационной сети «Интернет» или информационных сист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исьменной или устной форме в ходе проведения собрания по обсуждению предмета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исьменной форме в адрес уполномоченного органа - комиссию по проведению публичных слушаний по проекту схемы теплоснабжения (проекту актуализированной схемы теплоснабжения), в том чис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rus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mf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записи в журнале учета замечаний и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по обсуждению предмет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состоится 21 июля 2025 года, в 16.00, по адресу по адресу: Ленинградская область, Ломоносовский район, с Русско-Высоцкое, дом 3 </w:t>
      </w:r>
      <w:bookmarkStart w:id="0" w:name="_Hlk201590996"/>
      <w:r>
        <w:rPr>
          <w:rFonts w:cs="Times New Roman" w:ascii="Times New Roman" w:hAnsi="Times New Roman"/>
          <w:sz w:val="28"/>
          <w:szCs w:val="28"/>
        </w:rPr>
        <w:t>(Здание администрации, Актовый зал)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o-vys.ru/gradostroitelst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3:00Z</dcterms:created>
  <dc:creator>Богдевич</dc:creator>
  <dc:description/>
  <cp:keywords/>
  <dc:language>en-US</dc:language>
  <cp:lastModifiedBy>Андрей</cp:lastModifiedBy>
  <cp:lastPrinted>2025-06-20T09:35:00Z</cp:lastPrinted>
  <dcterms:modified xsi:type="dcterms:W3CDTF">2025-06-23T14:35:00Z</dcterms:modified>
  <cp:revision>4</cp:revision>
  <dc:subject/>
  <dc:title/>
</cp:coreProperties>
</file>