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несены изменения в Уголовный кодекс Российской Федераци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тьей 207.3 УК РФ установлена уголовная ответственность за публичное распространение под видом достоверных сообщений заведомо ложной информации, содержащей данные об исполнении российскими государственными органами своих полномочий за пределами территории РФ в целях защиты ее интересов, поддержания международного мира и безопасност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Теперь статья 207.3 имеет наименование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Также введена уголовная ответственность за публичные действия, направленные на дискредитацию исполнения государственными органами РФ своих полномочий за пределами ее территории в целях защиты интересов Российской Федерации и ее граждан, поддержания международного мира и безопасност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вступил в силу 05.04.2022.</w:t>
      </w:r>
    </w:p>
    <w:p>
      <w:pPr>
        <w:pStyle w:val="Normal"/>
        <w:shd w:fill="FFFFFF" w:val="clear"/>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дение отдельных следственных действий с использованием систем видео-конференц-связ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Уголовно-процессуальный кодекс Российской Федерации (далее – УПК РФ) внесены дополнения, касающиеся возможности проведения допроса, очной ставки и опознания с использованием систем видео-конференц-связи (далее - ВКС).</w:t>
      </w:r>
    </w:p>
    <w:p>
      <w:pPr>
        <w:pStyle w:val="Normal"/>
        <w:shd w:fill="FFFFFF" w:val="clear"/>
        <w:ind w:hanging="0"/>
        <w:rPr/>
      </w:pPr>
      <w:r>
        <w:rPr>
          <w:rFonts w:cs="Times New Roman" w:ascii="Times New Roman" w:hAnsi="Times New Roman"/>
          <w:sz w:val="28"/>
          <w:szCs w:val="28"/>
          <w:lang w:eastAsia="ru-RU"/>
        </w:rPr>
        <w:t>Нововведенная ст. 189</w:t>
      </w:r>
      <w:r>
        <w:rPr>
          <w:rFonts w:cs="Times New Roman" w:ascii="Times New Roman" w:hAnsi="Times New Roman"/>
          <w:sz w:val="28"/>
          <w:szCs w:val="28"/>
          <w:vertAlign w:val="superscript"/>
          <w:lang w:eastAsia="ru-RU"/>
        </w:rPr>
        <w:t>1 </w:t>
      </w:r>
      <w:r>
        <w:rPr>
          <w:rFonts w:cs="Times New Roman" w:ascii="Times New Roman" w:hAnsi="Times New Roman"/>
          <w:sz w:val="28"/>
          <w:szCs w:val="28"/>
          <w:lang w:eastAsia="ru-RU"/>
        </w:rPr>
        <w:t>УПК РФ наделяет следователей и дознавателей правом проводить вышеупомянутые следственные действия путем применения систем ВКС, при наличии технической возможности и с соблюдением общих правил проведения допроса, очной ставки, освидетельствования. Так, вышеуказанной статьей устанавливается обязательность применения видеозаписи при проведении вышеупомянутых следственных действий, недопустимость их проведения в случае возможности разглашения государственной тайны, либо данных о лице, в отношении которого приняты меры безопасности и т.д.</w:t>
      </w:r>
    </w:p>
    <w:p>
      <w:pPr>
        <w:pStyle w:val="Normal"/>
        <w:shd w:fill="FFFFFF" w:val="clear"/>
        <w:ind w:hanging="0"/>
        <w:rPr/>
      </w:pPr>
      <w:r>
        <w:rPr>
          <w:rFonts w:cs="Times New Roman" w:ascii="Times New Roman" w:hAnsi="Times New Roman"/>
          <w:sz w:val="28"/>
          <w:szCs w:val="28"/>
          <w:lang w:eastAsia="ru-RU"/>
        </w:rPr>
        <w:t>Таким образом, ст. 18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УПК РФ призвана обеспечить защиту населения при проведении уполномоченными органами следственных действий в условиях пандемии COVID-19, помочь в соблюдении процессуальных сроков, а также сократить расходы государства на проведение таких действий.</w:t>
      </w:r>
    </w:p>
    <w:p>
      <w:pPr>
        <w:pStyle w:val="Normal"/>
        <w:shd w:fill="FFFFFF" w:val="clear"/>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помещения лиц, содержащихся под стражей, в психиатрический стационар</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едеральными законами от 30.12.2021 № 491-ФЗ и № 500-ФЗ в Уголовно-процессуальный кодекс Российской Федерации и Закон Российской Федерации «О психиатрической помощи и гарантиях прав граждан при ее оказании» внесены изменения, уточняющие порядок помещения и продления срока нахождения лиц, содержащихся под стражей, в медицинскую организацию, оказывающую психиатрическую помощь в стационарных условиях.</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решения принимает только суд по результатам судебно-психиатрической экспертизы с указанием срока, на который лицо помещается в такую организацию, и типа медицинской организации, соответствующего характеру и степени психического расстройства. Данные решения подлежат немедленному исполнению. При этом они могут быть обжалованы в апелляционном и в кассационном порядке.</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о установленный срок помещения в стационар не может превышать 6 месяцев. В дальнейшем он может быть неоднократно продлен, но только в рамках предельного срока содержания под стражей.</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Суд уполномочен устанавливать в отношении лица, помещенного в стационар, запреты на совершение отдельных действий: общение с определенными лицами, отправление и получение почтово-телеграфных отправлений, использование средств связи и сети «Интернет». Контроль за соблюдением данных запретов осуществляется администрацией медицинской организаци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Лицо, помещенное в стационар, не реже одного раза в месяц подлежит обязательному психиатрическому освидетельствованию комиссией врачей-психиатров, которая определяет состояние его здоровья и возможность проведения с ним процессуальных действий. Заключение о результатах обследования направляется орган предварительного расследования, суд, в производстве которых находится уголовное дело, в том числе для решения вопроса о необходимости дальнейшего пребывания лица, помещенного в стационар, в медицинской организации, оказывающей психиатрическую помощ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Arial" w:hAnsi="Arial" w:cs="Arial"/>
          <w:b/>
          <w:b/>
          <w:bCs/>
          <w:sz w:val="36"/>
          <w:szCs w:val="36"/>
          <w:lang w:eastAsia="ru-RU"/>
        </w:rPr>
      </w:pPr>
      <w:r>
        <w:rPr>
          <w:rFonts w:cs="Arial" w:ascii="Arial" w:hAnsi="Arial"/>
          <w:b/>
          <w:bCs/>
          <w:sz w:val="36"/>
          <w:szCs w:val="36"/>
          <w:lang w:eastAsia="ru-RU"/>
        </w:rPr>
        <w:t>С 1 сентября 2022 года устанавливается порядок прохождения обязательного психиатрического освидетельствования работниками, осуществляющими отдельные виды деятельности</w:t>
      </w:r>
    </w:p>
    <w:p>
      <w:pPr>
        <w:pStyle w:val="Normal"/>
        <w:shd w:fill="FFFFFF" w:val="clear"/>
        <w:ind w:hanging="0"/>
        <w:rPr>
          <w:rFonts w:ascii="Roboto;Times New Roman" w:hAnsi="Roboto;Times New Roman" w:cs="Roboto;Times New Roman"/>
          <w:sz w:val="24"/>
          <w:szCs w:val="24"/>
          <w:lang w:eastAsia="ru-RU"/>
        </w:rPr>
      </w:pPr>
      <w:r>
        <w:rPr>
          <w:rFonts w:cs="Roboto;Times New Roman" w:ascii="Roboto;Times New Roman" w:hAnsi="Roboto;Times New Roman"/>
          <w:sz w:val="28"/>
          <w:szCs w:val="28"/>
          <w:lang w:eastAsia="ru-RU"/>
        </w:rPr>
        <w:t>Приказом Минздрава России от 20.05.2022 № 342н утвержден Порядок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который зарегистрирован в Минюсте России 30.05.2022 № 68626 и действует с 1 сентября 2022 года.</w:t>
      </w:r>
    </w:p>
    <w:p>
      <w:pPr>
        <w:pStyle w:val="Normal"/>
        <w:shd w:fill="FFFFFF" w:val="clear"/>
        <w:ind w:hanging="0"/>
        <w:rPr>
          <w:rFonts w:ascii="Roboto;Times New Roman" w:hAnsi="Roboto;Times New Roman" w:cs="Roboto;Times New Roman"/>
          <w:sz w:val="24"/>
          <w:szCs w:val="24"/>
          <w:lang w:eastAsia="ru-RU"/>
        </w:rPr>
      </w:pPr>
      <w:r>
        <w:rPr>
          <w:rFonts w:cs="Roboto;Times New Roman" w:ascii="Roboto;Times New Roman" w:hAnsi="Roboto;Times New Roman"/>
          <w:sz w:val="28"/>
          <w:szCs w:val="28"/>
          <w:lang w:eastAsia="ru-RU"/>
        </w:rPr>
        <w:t>Согласно данному Порядку, освидетельствование проводится врачебной комиссией, создаваемой для проведения психиатрического освидетельствования в медицинской организации, имеющей лицензию на осуществление медицинской деятельности с указанием работ (услуг) по психиатрическому освидетельствованию.</w:t>
      </w:r>
    </w:p>
    <w:p>
      <w:pPr>
        <w:pStyle w:val="Normal"/>
        <w:shd w:fill="FFFFFF" w:val="clear"/>
        <w:ind w:hanging="0"/>
        <w:rPr>
          <w:rFonts w:ascii="Roboto;Times New Roman" w:hAnsi="Roboto;Times New Roman" w:cs="Roboto;Times New Roman"/>
          <w:sz w:val="24"/>
          <w:szCs w:val="24"/>
          <w:lang w:eastAsia="ru-RU"/>
        </w:rPr>
      </w:pPr>
      <w:r>
        <w:rPr>
          <w:rFonts w:cs="Roboto;Times New Roman" w:ascii="Roboto;Times New Roman" w:hAnsi="Roboto;Times New Roman"/>
          <w:sz w:val="28"/>
          <w:szCs w:val="28"/>
          <w:lang w:eastAsia="ru-RU"/>
        </w:rPr>
        <w:t>Освидетельствование проводится в обязательном порядке на основании выданного работодателем (его уполномоченным представителем) направления и с учетом заключений, выданных по результатам обязательных предварительных и периодических медицинских осмотров работников, предусмотренных статьей 220 Трудового кодекса РФ (при их наличии).</w:t>
      </w:r>
    </w:p>
    <w:p>
      <w:pPr>
        <w:pStyle w:val="Normal"/>
        <w:shd w:fill="FFFFFF" w:val="clear"/>
        <w:ind w:hanging="0"/>
        <w:rPr>
          <w:rFonts w:ascii="Roboto;Times New Roman" w:hAnsi="Roboto;Times New Roman" w:cs="Roboto;Times New Roman"/>
          <w:sz w:val="24"/>
          <w:szCs w:val="24"/>
          <w:lang w:eastAsia="ru-RU"/>
        </w:rPr>
      </w:pPr>
      <w:r>
        <w:rPr>
          <w:rFonts w:cs="Roboto;Times New Roman" w:ascii="Roboto;Times New Roman" w:hAnsi="Roboto;Times New Roman"/>
          <w:sz w:val="28"/>
          <w:szCs w:val="28"/>
          <w:lang w:eastAsia="ru-RU"/>
        </w:rPr>
        <w:t>По результатам заключение выдается работнику и направляется работодателю.</w:t>
      </w:r>
    </w:p>
    <w:p>
      <w:pPr>
        <w:pStyle w:val="Normal"/>
        <w:shd w:fill="FFFFFF" w:val="clear"/>
        <w:ind w:hanging="0"/>
        <w:rPr>
          <w:rFonts w:ascii="Roboto;Times New Roman" w:hAnsi="Roboto;Times New Roman" w:cs="Roboto;Times New Roman"/>
          <w:sz w:val="24"/>
          <w:szCs w:val="24"/>
          <w:lang w:eastAsia="ru-RU"/>
        </w:rPr>
      </w:pPr>
      <w:r>
        <w:rPr>
          <w:rFonts w:cs="Roboto;Times New Roman" w:ascii="Roboto;Times New Roman" w:hAnsi="Roboto;Times New Roman"/>
          <w:sz w:val="28"/>
          <w:szCs w:val="28"/>
          <w:lang w:eastAsia="ru-RU"/>
        </w:rPr>
        <w:t>В приложении указаны виды деятельности, при осуществлении которых проводится освидетельствование (</w:t>
      </w:r>
      <w:r>
        <w:rPr>
          <w:rFonts w:cs="Roboto;Times New Roman" w:ascii="Roboto;Times New Roman" w:hAnsi="Roboto;Times New Roman"/>
          <w:b/>
          <w:bCs/>
          <w:sz w:val="28"/>
          <w:lang w:eastAsia="ru-RU"/>
        </w:rPr>
        <w:t>всего 17 видов</w:t>
      </w:r>
      <w:r>
        <w:rPr>
          <w:rFonts w:cs="Roboto;Times New Roman" w:ascii="Roboto;Times New Roman" w:hAnsi="Roboto;Times New Roman"/>
          <w:sz w:val="28"/>
          <w:szCs w:val="28"/>
          <w:lang w:eastAsia="ru-RU"/>
        </w:rPr>
        <w:t>, такие как, управление транспортом, производством, транспортировкой, хранением и применением взрывчатых материалов и веществ, проведением аварийно-спасательных работ, педагогической деятельностью и деятельностью в сфере электроснабжения, теплоснабжения, водоснабжения и др.).</w:t>
      </w:r>
    </w:p>
    <w:p>
      <w:pPr>
        <w:pStyle w:val="Normal"/>
        <w:shd w:fill="FFFFFF" w:val="clear"/>
        <w:ind w:hanging="0"/>
        <w:rPr>
          <w:rFonts w:ascii="Times New Roman" w:hAnsi="Times New Roman" w:cs="Times New Roman"/>
          <w:sz w:val="28"/>
          <w:szCs w:val="28"/>
          <w:lang w:eastAsia="ru-RU"/>
        </w:rPr>
      </w:pPr>
      <w:r>
        <w:rPr>
          <w:rFonts w:cs="Roboto;Times New Roman" w:ascii="Roboto;Times New Roman" w:hAnsi="Roboto;Times New Roman"/>
          <w:sz w:val="28"/>
          <w:szCs w:val="28"/>
          <w:lang w:eastAsia="ru-RU"/>
        </w:rPr>
        <w:t>Приказ действует до 1 сентября 2028 г.</w:t>
      </w:r>
    </w:p>
    <w:p>
      <w:pPr>
        <w:pStyle w:val="Normal"/>
        <w:ind w:hanging="0"/>
        <w:rPr>
          <w:rFonts w:ascii="Arial" w:hAnsi="Arial" w:cs="Arial"/>
          <w:b/>
          <w:b/>
          <w:bCs/>
          <w:sz w:val="36"/>
          <w:szCs w:val="36"/>
          <w:lang w:eastAsia="ru-RU"/>
        </w:rPr>
      </w:pPr>
      <w:r>
        <w:rPr>
          <w:rFonts w:cs="Arial" w:ascii="Arial" w:hAnsi="Arial"/>
          <w:b/>
          <w:bCs/>
          <w:sz w:val="36"/>
          <w:szCs w:val="36"/>
          <w:lang w:eastAsia="ru-RU"/>
        </w:rPr>
        <w:t>Об изменениях в Федеральный закон «Об оружии»</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С 29 июня 2022 года вступают в силу ряд изменений, внесенных Федеральным законом от 28.06.2021 № 231-ФЗ в Федеральный закон «Об оружии» и отдельные законодательные акты Российской Федерации.</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Так, новыми положениями повышен минимальный возраст, дающий 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с 18 лет до 21 года.</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Исключением являются: лица, прошедшие либо проходящие военную службу;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граждане Российской Федерации, относящиеся к коренным малочисленным народам Российской Федерации, ведущие традиционный образ жизни, осуществляющие традиционное хозяйствование и занимающиеся традиционными промыслами в местах традиционного проживания, а также граждане, занимающиеся профессиональной деятельностью, связанной с охотой, и работники юридических лиц с особыми уставными задачами. Указанные лица имеют право приобретать охотничье оружие по достижении возраста 18 лет.</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будут иметь граждане Российской Федерации, достигшие возраста 18 лет.</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Гражданам Российской Федерации, получившим лицензию на приобретение гражданского огнестрельного длинноствольного оружия, 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Вводятся дополнительные основания для отказа в выдаче лицензии на приобретение, экспонирование или коллекционирование оружия. Отказ получат граждане:</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 имеющие снятую или погашенную судимость за тяжкое или особо тяжкое преступление, а также за умышленное преступление средней тяжести, совершенное с применением (использованием)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 имеющие снятую или погашенную судимость за умышленное преступление, связанное с незаконным оборотом оружия;</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 имеющие снятую или погашенную судимость 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 имеющие снятую или погашенную судимость за умышленное преступление, совершенное с применением насилия в отношении несовершеннолетнего (несовершеннолетней);</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 два и более раза осужденные за совершение преступления;</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shd w:fill="FFFFFF" w:val="clear"/>
          <w:lang w:eastAsia="ru-RU"/>
        </w:rPr>
        <w:t>- привлеченные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либо передачу управления транспортным средством лицу, находящемуся в состоянии опьянения, - до истечения одного года со дня окончания срока, в течение которого лицо считается подвергнутым административному наказанию.</w:t>
      </w:r>
    </w:p>
    <w:p>
      <w:pPr>
        <w:pStyle w:val="Normal"/>
        <w:rPr>
          <w:rFonts w:ascii="Roboto;Times New Roman" w:hAnsi="Roboto;Times New Roman" w:cs="Roboto;Times New Roman"/>
          <w:sz w:val="24"/>
          <w:szCs w:val="24"/>
          <w:lang w:eastAsia="ru-RU"/>
        </w:rPr>
      </w:pPr>
      <w:r>
        <w:rPr>
          <w:rFonts w:cs="Roboto;Times New Roman" w:ascii="Roboto;Times New Roman" w:hAnsi="Roboto;Times New Roman"/>
          <w:sz w:val="24"/>
          <w:szCs w:val="24"/>
          <w:lang w:eastAsia="ru-RU"/>
        </w:rPr>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иальные виды освобождения от наказания несовершеннолетних</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мимо случаев освобождения от наказания за совершение преступления, указанных в главе 12 УК РФ, для несовершеннолетних существуют специальные виды такого освобождения, которые закреплены в статье 92 УК РФ - это освобождение с применением принудительных мер воспитательного воздействия и с помещением в специальное учебно-воспитательное учреждение закрытого тип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Также частью 2 статьи 90 УК РФ предусмотрены следующие принудительные меры воспитательного воздействи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Вопрос о направлении несовершеннолетнего осужденного в специальное учебно-воспитательное учреждение закрытого типа может быть решен судом лишь при наличии медицинского заключения о возможности его пребывания в таком учреждении.</w:t>
      </w:r>
    </w:p>
    <w:p>
      <w:pPr>
        <w:pStyle w:val="Normal"/>
        <w:shd w:fill="FFFFFF" w:val="clear"/>
        <w:ind w:hanging="0"/>
        <w:rPr/>
      </w:pPr>
      <w:r>
        <w:rPr>
          <w:rFonts w:cs="Times New Roman" w:ascii="Times New Roman" w:hAnsi="Times New Roman"/>
          <w:sz w:val="28"/>
          <w:szCs w:val="28"/>
          <w:lang w:eastAsia="ru-RU"/>
        </w:rPr>
        <w:t>Определяемый срок действия принудительной меры воспитательного воздействия не зависит от срока наказания, предусмотренного санкцией статьи УК РФ, по которой квалифицировано деяние несовершеннолетнего. При этом в соответствии с положениями части 2 статьи 92 УК РФ несовершеннолетний может быть помещен в указанное учреждение только до достижения им 18 лет и не более чем на 3 год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необходимости завершения освоения несовершеннолетним соответствующих образовательных программ или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а вида освобождения несовершеннолетнего от наказания в соответствии со статьей 92 УК РФ являются безусловными, т.е. такое освобождение в последующем не может быть отменено. В соответствии с частью 2 статьи 86 УК РФ несовершеннолетний, освобожденный от наказания по статье 92 УК РФ, считается несудимы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ституционный Суд РФ обязал законодателя устранить неопределенность в вопросе исчисления сроков давности привлечения к административной ответственност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становлением Конституционного Суда РФ от 17.05.2022 № 19-П «По делу о проверке конституционности части 1 статьи 4.5 Кодекса Российской Федерации об административных правонарушениях в связи с жалобой гражданки О.А. Мельниковой» Конституционный Суд РФ обязал законодателя устранить неопределенность в вопросе исчисления сроков давности привлечения к административной ответственност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Так, не соответствующей статьям Конституции РФ признана часть 1 статьи 4.5 КоАП РФ в той мере, в какой неопределенность ее нормативного содержания порождает неоднозначное решение вопроса о дне, начиная с которого должен исчисляться срок давности привлечения к административной ответственности за совершение перечисленных в ней административных правонарушений. Указанная неоднозначность допускает произвольное определение в качестве такого дня как дня совершения административного правонарушения, так и дня, следующего за днем совершения административного правонарушения.</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Конституционный Суд отметил, что в КоАП РФ не содержится нормативных оснований для применения установленных Верховным Судом РФ подходов к определению начала исчисления срока давности привлечения к административной ответственности в зависимости от категории административного правонарушения (оконченное или длящееся) или его объективной стороны (действие или бездействие), что не может не оказывать негативного влияния на решение этого вопроса при рассмотрении судами дел об административных правонарушениях.</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оответствии с данным постановлением Федеральному законодателю надлежит незамедлительно принять меры по устранению выявленной неопределенност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предь до внесения в законодательство об административных правонарушениях соответствующих изменений исчисление срока давности привлечения к административной ответственности в соответствии с частью 1 статьи 4.5 КоАП РФ должно осуществляться начиная со дня совершения административного правонаруш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ответственности за распространение информации, наносящей вред здоровью детей</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В сети Интернет, которая также доступна детям, есть множество информации, которая может навредить их неокрепшей психике.</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ратившись к пункту 2 статьи 5 Федерального закона от 29.12.2010 № 436-ФЗ О защите детей от информации, причиняющей вред их здоровью и развитию», становится ясно, что к информации, запрещенной для распространения среди детей, относится информация:</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3.1) содержащая изображение или описание сексуального насилия;</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5) оправдывающая противоправное поведение;</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6) содержащая нецензурную брань;</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7) содержащая информацию порнографического характер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ответственность за нарушение законодательства Российской Федерации о защите детей от информации, причиняющей вред их здоровью и (или) развитию предусмотрена статьей 6.17 КоАП РФ.</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пунктом первым указанной статьи предусмотрена ответственность за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если это действие не содержит уголовно наказуемого деяния.</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Данное правонарушение  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shd w:fill="FFFFFF" w:val="clear"/>
        <w:ind w:hanging="0"/>
        <w:rPr>
          <w:rFonts w:ascii="Arial" w:hAnsi="Arial" w:cs="Arial"/>
          <w:b/>
          <w:b/>
          <w:bCs/>
          <w:sz w:val="36"/>
          <w:szCs w:val="36"/>
          <w:lang w:eastAsia="ru-RU"/>
        </w:rPr>
      </w:pPr>
      <w:r>
        <w:rPr>
          <w:rFonts w:cs="Arial" w:ascii="Arial" w:hAnsi="Arial"/>
          <w:b/>
          <w:bCs/>
          <w:sz w:val="36"/>
          <w:szCs w:val="36"/>
          <w:lang w:eastAsia="ru-RU"/>
        </w:rPr>
        <w:t>Внесены изменения в Уголовно-процессуальный кодекс, регламентирующие особенности допроса несовершеннолетних потерпевших и свидетелей</w:t>
      </w:r>
    </w:p>
    <w:p>
      <w:pPr>
        <w:pStyle w:val="Normal"/>
        <w:shd w:fill="FFFFFF" w:val="clear"/>
        <w:ind w:hanging="0"/>
        <w:rPr>
          <w:rFonts w:ascii="Roboto;Times New Roman" w:hAnsi="Roboto;Times New Roman" w:cs="Roboto;Times New Roman"/>
          <w:sz w:val="24"/>
          <w:szCs w:val="24"/>
          <w:lang w:eastAsia="ru-RU"/>
        </w:rPr>
      </w:pPr>
      <w:r>
        <w:rPr>
          <w:rFonts w:cs="Roboto;Times New Roman" w:ascii="Roboto;Times New Roman" w:hAnsi="Roboto;Times New Roman"/>
          <w:sz w:val="24"/>
          <w:szCs w:val="24"/>
          <w:lang w:eastAsia="ru-RU"/>
        </w:rPr>
        <w:t> </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Федеральным законом от 06.03.2022 № 38-ФЗ</w:t>
      </w:r>
      <w:r>
        <w:rPr>
          <w:rFonts w:cs="Times New Roman" w:ascii="Times New Roman" w:hAnsi="Times New Roman"/>
          <w:b/>
          <w:bCs/>
          <w:sz w:val="28"/>
          <w:lang w:eastAsia="ru-RU"/>
        </w:rPr>
        <w:t> «</w:t>
      </w:r>
      <w:r>
        <w:rPr>
          <w:rFonts w:cs="Times New Roman" w:ascii="Times New Roman" w:hAnsi="Times New Roman"/>
          <w:sz w:val="28"/>
          <w:szCs w:val="28"/>
          <w:lang w:eastAsia="ru-RU"/>
        </w:rPr>
        <w:t>О внесении изменений в Уголовный кодекс Российской Федерации и статью 280 Уголовно-процессуального кодекса Российской Федерации» внесены изменения в статью 280 Уголовно-процессуального кодекса Российской Федерации, которая регулирует особенности допроса несовершеннолетнего потерпевшего и свидетеля.</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Изменения коснулись перечня участников допроса несовершеннолетних потерпевших и свидетелей, времени допроса несовершеннолетних свидетелей и потерпевших.</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Так, прежней редакцией части 1 статьи 280 Уголовно-процессуального кодекса Российской Федерации предусматривалось обязательное участие педагога при проведении допроса потерпевших и свидетелей в возрасте до четырнадцати лет, а по усмотрению суда и в возрасте от четырнадцати до восемнадцати лет.</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С 17.03.2022 вместо педагога к допросу может быть привлечен психолог. При этом увеличены возрастные границы обязательного участия педагога или психолога в допросе несовершеннолетних с четырнадцати до 16 лет (по усмотрению суда – с 16 до восемнадцати лет).</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Регламентировано время непрерывного допроса несовершеннолетних потерпевших и свидетелей.</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Так, допрос с участием несовершеннолетнего потерпевшего или свидетеля в возрасте до семи лет не может продолжаться без перерыва более 30 минут, а в общей сложности – более одного часа, в возрасте от семи до четырнадцати лет – более одного часа, а в общей сложности – более двух часов, в возрасте старше четырнадцати лет – более двух часов, а в общей сложности – более четырех часов в день.</w:t>
      </w:r>
    </w:p>
    <w:p>
      <w:pPr>
        <w:pStyle w:val="Normal"/>
        <w:shd w:fill="FFFFFF" w:val="clear"/>
        <w:ind w:hanging="0"/>
        <w:rPr>
          <w:rFonts w:ascii="Arial" w:hAnsi="Arial" w:cs="Arial"/>
          <w:b/>
          <w:b/>
          <w:bCs/>
          <w:sz w:val="36"/>
          <w:szCs w:val="36"/>
          <w:lang w:eastAsia="ru-RU"/>
        </w:rPr>
      </w:pPr>
      <w:r>
        <w:rPr>
          <w:rFonts w:cs="Arial" w:ascii="Arial" w:hAnsi="Arial"/>
          <w:b/>
          <w:bCs/>
          <w:sz w:val="36"/>
          <w:szCs w:val="36"/>
          <w:lang w:eastAsia="ru-RU"/>
        </w:rPr>
        <w:t>Определен перечень иностранных юридических лиц, в отношении которых применяются специальные экономические меры</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Во исполнение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равительством Российской Федерации 11.05.2022 постановлением № 851:</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 утвержден перечень юридических лиц, в отношении которых применяются специальные экономические меры (включает 31 иностранную организацию),</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 установлен запрет на совершение с юридическими лицами, физическими лицами и находящимися под их контролем организациями, в отношении которых применяются специальные экономические меры, сделок, исполнение перед такими лицами обязательств по совершенным сделкам, если такие обязательства не исполнены или исполнены не в полном объеме, а также на осуществление финансовых операций, выгодоприобретателями по которым являются лица, находящиеся под санкциями,</w:t>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 определены дополнительные критерии отнесения сделок к сделкам, совершение которых и исполнение обязательств по которым запрещаются (к дополнительным критериям отнесены сделки, совершаемые в пользу лиц, находящихся под санкциями, сделки, предусматривающие заход в порты Российской Федерации судов, принадлежащих и (или) зафрахтованных лицами, находящимися под санкциями, в их интересе или по их поручению, сделки, предусматривающие совершение платежей, операций с ценными бумагами с участием и (или) в пользу лиц, находящихся под санкциям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вступило в силу 11.05.2022.</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Roboto;Times New Roman" w:hAnsi="Roboto;Times New Roman" w:cs="Roboto;Times New Roman"/>
          <w:sz w:val="24"/>
          <w:szCs w:val="24"/>
          <w:lang w:eastAsia="ru-RU"/>
        </w:rPr>
      </w:pPr>
      <w:r>
        <w:rPr>
          <w:rFonts w:cs="Times New Roman" w:ascii="Times New Roman" w:hAnsi="Times New Roman"/>
          <w:sz w:val="28"/>
          <w:szCs w:val="28"/>
          <w:lang w:eastAsia="ru-RU"/>
        </w:rPr>
        <w:t>Прокуратура Ломоносовского района</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eedspagenavigationicon">
    <w:name w:val="feeds-page__navigation_icon"/>
    <w:basedOn w:val="Style14"/>
    <w:qFormat/>
    <w:rPr>
      <w:rFonts w:cs="Times New Roman"/>
    </w:rPr>
  </w:style>
  <w:style w:type="character" w:styleId="Feedspagenavigationtooltip">
    <w:name w:val="feeds-page__navigation_tooltip"/>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1:00Z</dcterms:created>
  <dc:creator>Прокурор</dc:creator>
  <dc:description/>
  <cp:keywords/>
  <dc:language>en-US</dc:language>
  <cp:lastModifiedBy>Прокуратура</cp:lastModifiedBy>
  <dcterms:modified xsi:type="dcterms:W3CDTF">2022-06-30T10:11:00Z</dcterms:modified>
  <cp:revision>2</cp:revision>
  <dc:subject/>
  <dc:title>Внесены изменения в Уголовный кодекс Российской Федерации</dc:title>
</cp:coreProperties>
</file>