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Изменены требования по представлению персональных данных</w:t>
      </w:r>
    </w:p>
    <w:p>
      <w:pPr>
        <w:pStyle w:val="Normal"/>
        <w:shd w:fill="FFFFFF" w:val="clear"/>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Федеральным законом Российской Федерации от 28.05.2022 №145-ФЗ внесены изменения в статью 14.8 КоАП РФ, согласно которым отказ в заключении исполнении или расторжении договора с потребителем в связи с отказом потребителя предоставить персональные данные, влечет наложение административного штрафа:</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 на должностных лиц - от пяти тысяч до десяти тысяч рублей;</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 на юридических лиц – от тридцати тысяч до пятидесяти тысяч рублей.</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Ответственность не наступит в случаях, когда предоставление потребителем персональных данных является обязательным в соответствии с федеральными законами и принятыми в соответствии с ними иными нормативными правовыми актами или непосредственно связано с исполнением договор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вступает в силу с 01.09.2022.</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Ломоносовского района</w:t>
      </w:r>
    </w:p>
    <w:p>
      <w:pPr>
        <w:pStyle w:val="Normal"/>
        <w:shd w:fill="FFFFFF" w:val="clear"/>
        <w:ind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Изменена ответственность за нарушения правил пожарной безопасности </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Требованиями статьи 8.32 КоАП РФ предусмотрена административная ответственность за нарушение правил пожарной безопасности в лесах.</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С 08.06.2022 вступили в силу изменения, внесенные Федеральным законом от 28.05.2022 № 141-ФЗ в КоАП РФ, в части значительного увеличения штрафов (в два и более раза) за нарушение правил пожарной безопасности в лесах.</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Так, например, за нарушение правил пожарной безопасности в лесах (часть 1 статьи 8.32 КоАП РФ) предусмотрен следующие размеры штрафов:</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граждан штраф от 15 до 30 тыс. рублей (ранее он составлял от 1,5 до 3 тыс. рублей);</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должностных лиц – от 30 до 50 тыс. рублей (ранее от 10 до 20 тыс. рублей);</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юридических лиц – от 100 до 400 тыс. рублей (ранее от 50 до 200 тыс. рублей).</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За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часть 2 статьи 8.32 КоАП РФ) предусмотрен административный штраф на граждан в размере от 30 до 40 тыс. рублей; на должностных лиц – от 40 до 60 тыс. рублей; на юридических лиц – от 300 до 500 тыс. рублей.</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Действия, предусмотренные частями 1, 2 настоящей статьи, совершенные в лесопарковом зеленом поясе (часть 2.1 статьи 8.32 КоАП РФ) влекут наложение административного штрафа на граждан в размере от 40 до 50 тыс. рублей; на должностных лиц – от 50 до 80 тыс. рублей; на юридических лиц – от 500 до 1 млн. рублей.</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часть 3 статьи 8.32 КоАП РФ) влечет наложение административного штрафа на граждан в размере от 40 до 50 тыс. рублей; на должностных лиц – от 60 до 90 тыс. рублей; на юридических лиц – от 600 до 1 млн рублей.</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правил пожарной безопасности, повлекшее возникновение лесного пожара без причинения тяжкого вреда здоровью человека, если эти действия (бездействие) не содержат признаков уголовно наказуемого деяния (часть 4 статьи 8.32) влечет наложение административного штрафа на граждан в размере от 50 до 60 тыс. рублей; на должностных лиц – от 100 до 110 тыс. рублей; на юридических лиц – от 1 до 2 млн рублей.</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Ломоносовского район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рименение норм ч. 2 ст. 14 Уголовного Кодекса РФ</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По смыслу ч. 2 ст. 14 УК РФ малозначительным является деяние, хотя формально и содержащее признаки состава преступления, но с учетом характера совершенного деяния и роли лица в его совершении, степени вины, пределов осуществления преступного намерения, способа, обстановки совершения содеянного, размера вреда и тяжести наступивших последствий не причинившее существенного вреда охраняемых уголовным законом социальным ценностям.</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Данная норма направлена на реализацию принципа справедливости, в соответствии с которым наказание и иные меры уголовно-правового характера, применяемые к лицу, совершившему преступление, должны соответствовать характеру и степени общественной опасности преступления, обстоятельствам его совершения и личности виновного.</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Малозначительность деяния характеризуется тем, что оно совершается только с прямым умыслом, содержит признаки состава преступления, предусмотренного УК РФ, но при этом отсутствуют общественно-опасные последствия в виде существенного вреда охраняемых уголовным законом интересам личности, общества, государства или угрозы причинения такого вреда.</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При этом такие обстоятельства, как личность лица, совершившего деяние, добровольное устранение им последствий содеянного, возмещение причиненного ущерба и другие факты позитивного поведения, но не относящиеся непосредственно к содеянному, не являются обстоятельствами, характеризующими малозначительность деяния и учитываются при индивидуализации уголовной ответственности и наказания.</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Вопрос о признании малозначительности деяния относится к компетенции следствия и суда. Уголовное дело по малозначительным деяниям не возбуждается либо подлежит прекращению.</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Ломоносовского район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 порядке признания гражданина без вести пропавшим</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Согласно действующему в Российской Федерации законодательству признание гражданина безвестно отсутствующим осуществляется в судебном порядке.</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В соответствии со статьей 276 Гражданского кодекса Российской Федерации (далее - ГК РФ) заявление о признании гражданина безвестно отсутствующим подается в суд по месту жительства или месту нахождения заинтересованного лица.</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Статьей 277 ГК РФ в заявлении о признании гражданина безвестно отсутствующим должно быть указано, для какой цели необходимо заявителю признать гражданина безвестно отсутствующим, а также должны быть изложены обстоятельства, подтверждающие безвестное отсутствие гражданина.</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Частью 1 статьи 279 ГК РФ установлено, что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В случае явки или обнаружения места пребывания гражданина, признанного безвестно отсутствующим, суд новым решением отменяет свое ранее принятое решение. Новое решение суда является основанием для отмены управления имуществом гражданина.</w:t>
      </w:r>
    </w:p>
    <w:p>
      <w:pPr>
        <w:pStyle w:val="Normal"/>
        <w:shd w:fill="FFFFFF" w:val="clear"/>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аким образом, для того, чтобы признать гражданина безвестно отсутствующим необходимо обратиться в суд по месту своего жительства с заявлением, содержащим сведения о цели, для которой необходимо признать его безвестно отсутствующим, а также об обстоятельствах, подтверждающих безвестное отсутствие гражданина.</w:t>
      </w:r>
    </w:p>
    <w:p>
      <w:pPr>
        <w:pStyle w:val="Normal"/>
        <w:shd w:fill="FFFFFF" w:val="clear"/>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Ломоносовского района</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акие виды наказаний могут быть назначены несовершеннолетним подсудимым?</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В соответствии со ст. 88 Уголовного кодекса Российской Федерации предусмотрены следующие виды наказаний, назначаемых несовершеннолетним:</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По решению суда штраф может взыскиваться с  родителей или иных законных представителей несовершеннолетнего с их согласия. Назначается в размере от 1 тыс. до 50 тыс. рублей или в размере заработной платы или иного дохода несовершеннолетнего осужденного за период от двух недель до шести месяцев.</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Лишение права заниматься определенной деятельностью (когда совершенное несовершеннолетним преступление связано с выполняемой им деятельностью: например, управление транспортным средством, торговля и пр.);</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Их ежедневная продолжительность дифференцирована взависимости от возраста осужденного;</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Исправительные работы. Назначаются на срок до одного года;</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Ограничение свободы. Назначается в виде основного наказания на срок от двух месяцев до двух лет;</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Лишение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Ломоносовского райо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Чем судебный штраф отличается от штрафа в уголовном законодательстве?</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7"/>
          <w:szCs w:val="27"/>
          <w:lang w:eastAsia="ru-RU"/>
        </w:rPr>
        <w:t>Штраф является видом уголовного наказания, назначаемым по приговору суда в случае признания лица виновным в совершении преступления. Он может быть назначен как в качестве основного, так и дополнительного наказания за совершенное преступление и представляет собой денежное взыскание в пределах, определенных УК РФ. Штраф влечет наличие у лица судимости.</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7"/>
          <w:szCs w:val="27"/>
          <w:lang w:eastAsia="ru-RU"/>
        </w:rPr>
        <w:t>Судебный штраф является мерой уголовно-правового характера и представляет собой денежное взыскание, назначаемое судом при освобождении лица от уголовной ответственности в случае, если это лицо, впервые совершило преступление небольшой или средней тяжести и возместило ущерб или иным образом загладило причиненный преступлением вред. Судебный штраф не влечет наличие у лица судимости, однако является нереабилитирующим основанием прекращения уголовного дела.</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7"/>
          <w:szCs w:val="27"/>
          <w:lang w:eastAsia="ru-RU"/>
        </w:rPr>
        <w:t>Прекращение уголовного дела или уголовного преследования с назначением меры уголовно-правового характера в виде судебного штрафа возможно по ходатайству следователя или дознавателя в ходе предварительного следствия только при наличии согласия на это подозреваемого либо обвиняемого. Также прекращение уголовного дела по данному основанию возможно в ходе рассмотрения уголовного дела по существу в суде, если будут установлены основания, предусмотренные статьей 25.1 УПК РФ.</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7"/>
          <w:szCs w:val="27"/>
          <w:lang w:eastAsia="ru-RU"/>
        </w:rPr>
        <w:t>Штраф может быть назначен в размере от 5 тыс. до 5 млн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преступления в соответствии с положениями ч. 2 ст. 46 УК РФ.</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7"/>
          <w:szCs w:val="27"/>
          <w:lang w:eastAsia="ru-RU"/>
        </w:rPr>
        <w:t>Размер судебного штрафа не может превышать половину максимального размера штрафа, предусмотренного соответствующей статьей Особенной части УК РФ. В случае, если штраф статьей не предусмотрен, то его размер не может быть более 250 тыс. рублей.</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7"/>
          <w:szCs w:val="27"/>
          <w:lang w:eastAsia="ru-RU"/>
        </w:rPr>
        <w:t>Размеры штрафа и судебного штрафа определяются судом с учетом тяжести совершенного преступления и имущественного положения лица и его семьи, а также с учетом возможности получения заработной платы или иного дохода.</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7"/>
          <w:szCs w:val="27"/>
          <w:lang w:eastAsia="ru-RU"/>
        </w:rPr>
        <w:t>С учетом тех же обстоятельств суд может назначить штраф с рассрочкой выплаты определенными частями на срок до пяти лет, либо уплата штрафа может быть отсрочена, если немедленная уплата его является для осужденного невозможной. Однако законом не предусмотрено продление срока исполнения решения о применении меры уголовно-правового характера в виде судебного штрафа, а также отсрочка или рассрочка исполнения такого решения.</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7"/>
          <w:szCs w:val="27"/>
          <w:lang w:eastAsia="ru-RU"/>
        </w:rPr>
        <w:t>В случае злостного уклонения от уплаты штрафа, назначенного в качестве основного наказания, он заменяется иным более строгим видом наказания в соответствии с требованиями ч. 5 ст. 46 УК РФ.</w:t>
      </w:r>
    </w:p>
    <w:p>
      <w:pPr>
        <w:pStyle w:val="Normal"/>
        <w:shd w:fill="FFFFFF" w:val="clear"/>
        <w:ind w:hanging="0"/>
        <w:rPr>
          <w:rFonts w:ascii="Times New Roman" w:hAnsi="Times New Roman" w:cs="Times New Roman"/>
          <w:sz w:val="27"/>
          <w:szCs w:val="27"/>
          <w:lang w:eastAsia="ru-RU"/>
        </w:rPr>
      </w:pPr>
      <w:r>
        <w:rPr>
          <w:rFonts w:cs="Times New Roman" w:ascii="Times New Roman" w:hAnsi="Times New Roman"/>
          <w:sz w:val="27"/>
          <w:szCs w:val="27"/>
          <w:lang w:eastAsia="ru-RU"/>
        </w:rPr>
        <w:t>В случае неуплаты судебного штрафа в установленный судом срок он отменяется и лицо привлекается к уголовной ответственности по соответствующей статье Особенной части УК РФ.</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Ломоносовского района</w:t>
      </w:r>
    </w:p>
    <w:p>
      <w:pPr>
        <w:pStyle w:val="Normal"/>
        <w:shd w:fill="FFFFFF" w:val="clear"/>
        <w:ind w:hanging="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hd w:fill="FFFFFF" w:val="clear"/>
        <w:ind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Внесены изменения в КоАП РФ, касающиеся ответственности за незаконное перемещение по территории России физическими лицами табачной продукции и табачных изделий</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8 февраля 2022 года вступил в силу Федеральный закон от 28.01.2022 N 2-ФЗ "О внесении изменений в Кодекс Российской Федерации об административных правонарушениях".</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Кодекс РФ об административных правонарушениях дополнен статьей 14.53.1.</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Устанавливается административная ответственность за  </w:t>
      </w:r>
      <w:r>
        <w:rPr>
          <w:rFonts w:cs="Times New Roman" w:ascii="Times New Roman" w:hAnsi="Times New Roman"/>
          <w:sz w:val="28"/>
          <w:szCs w:val="28"/>
          <w:shd w:fill="FEFEFE" w:val="clear"/>
          <w:lang w:eastAsia="ru-RU"/>
        </w:rPr>
        <w:t>за незаконное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за исключением перемещения физическими лицами, достигшими возраста 18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За совершение правонарушения  предусмотрен административный штраф на граждан в размере от 15 до 25 тысяч рублей с конфискацией продукции, явившейся предметом административного правонарушения.</w:t>
      </w:r>
    </w:p>
    <w:p>
      <w:pPr>
        <w:pStyle w:val="Normal"/>
        <w:shd w:fill="FFFFFF" w:val="clear"/>
        <w:ind w:hanging="0"/>
        <w:rPr>
          <w:rFonts w:ascii="Times New Roman" w:hAnsi="Times New Roman" w:cs="Times New Roman"/>
          <w:sz w:val="28"/>
          <w:szCs w:val="28"/>
          <w:shd w:fill="FEFEFE" w:val="clear"/>
          <w:lang w:eastAsia="ru-RU"/>
        </w:rPr>
      </w:pPr>
      <w:r>
        <w:rPr>
          <w:rFonts w:cs="Times New Roman" w:ascii="Times New Roman" w:hAnsi="Times New Roman"/>
          <w:sz w:val="28"/>
          <w:szCs w:val="28"/>
          <w:shd w:fill="FEFEFE" w:val="clear"/>
          <w:lang w:eastAsia="ru-RU"/>
        </w:rPr>
        <w:t>Правом составлять протоколы об административных правонарушениях наделяются должностные лица органов внутренних дел (полиции) и должностные лица органов, осуществляющих федеральный государственный транспортный надзор.</w:t>
      </w:r>
    </w:p>
    <w:p>
      <w:pPr>
        <w:pStyle w:val="Normal"/>
        <w:shd w:fill="FFFFFF" w:val="clear"/>
        <w:ind w:hanging="0"/>
        <w:rPr>
          <w:rFonts w:ascii="Times New Roman" w:hAnsi="Times New Roman" w:cs="Times New Roman"/>
          <w:sz w:val="28"/>
          <w:szCs w:val="28"/>
          <w:shd w:fill="FEFEFE" w:val="clear"/>
          <w:lang w:eastAsia="ru-RU"/>
        </w:rPr>
      </w:pPr>
      <w:r>
        <w:rPr>
          <w:rFonts w:cs="Times New Roman" w:ascii="Times New Roman" w:hAnsi="Times New Roman"/>
          <w:sz w:val="28"/>
          <w:szCs w:val="28"/>
          <w:shd w:fill="FEFEFE" w:val="clear"/>
          <w:lang w:eastAsia="ru-RU"/>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Ломоносовского района</w:t>
      </w:r>
    </w:p>
    <w:p>
      <w:pPr>
        <w:pStyle w:val="Normal"/>
        <w:shd w:fill="FFFFFF" w:val="clear"/>
        <w:ind w:hanging="0"/>
        <w:rPr>
          <w:rFonts w:ascii="Times New Roman" w:hAnsi="Times New Roman" w:cs="Times New Roman"/>
          <w:sz w:val="28"/>
          <w:szCs w:val="28"/>
          <w:shd w:fill="FEFEFE" w:val="clear"/>
          <w:lang w:eastAsia="ru-RU"/>
        </w:rPr>
      </w:pPr>
      <w:r>
        <w:rPr>
          <w:rFonts w:cs="Times New Roman" w:ascii="Times New Roman" w:hAnsi="Times New Roman"/>
          <w:sz w:val="28"/>
          <w:szCs w:val="28"/>
          <w:shd w:fill="FEFEFE" w:val="clear"/>
          <w:lang w:eastAsia="ru-RU"/>
        </w:rPr>
      </w:r>
    </w:p>
    <w:p>
      <w:pPr>
        <w:pStyle w:val="Normal"/>
        <w:shd w:fill="FFFFFF" w:val="clear"/>
        <w:ind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Утвержден порядок прохождения обязательного психиатрического освидетельствования работниками, осуществляющими отдельные виды деятельности</w:t>
      </w:r>
    </w:p>
    <w:p>
      <w:pPr>
        <w:pStyle w:val="Normal"/>
        <w:shd w:fill="FFFFFF" w:val="clear"/>
        <w:ind w:hanging="0"/>
        <w:rPr>
          <w:rFonts w:ascii="Times New Roman" w:hAnsi="Times New Roman" w:cs="Times New Roman"/>
          <w:sz w:val="24"/>
          <w:szCs w:val="24"/>
          <w:lang w:eastAsia="ru-RU"/>
        </w:rPr>
      </w:pPr>
      <w:hyperlink r:id="rId2">
        <w:r>
          <w:rPr>
            <w:rStyle w:val="InternetLink"/>
            <w:rFonts w:cs="Times New Roman" w:ascii="Times New Roman" w:hAnsi="Times New Roman"/>
            <w:sz w:val="28"/>
            <w:lang w:eastAsia="ru-RU"/>
          </w:rPr>
          <w:t>Приказом Министерства здравоохранения РФ </w:t>
        </w:r>
      </w:hyperlink>
      <w:r>
        <w:rPr>
          <w:rFonts w:cs="Times New Roman" w:ascii="Times New Roman" w:hAnsi="Times New Roman"/>
          <w:sz w:val="28"/>
          <w:szCs w:val="28"/>
          <w:shd w:fill="FFFFFF" w:val="clear"/>
          <w:lang w:eastAsia="ru-RU"/>
        </w:rPr>
        <w:t>установлено, что при осуществлении определенных видов деятельности работники должны проходить обязательное психиатрическое освидетельствование. К таким видам деятельности в частности отнесены: управление транспортом и движением; работа со взрывчатыми веществами и материалами; оборот оружия; аварийно-спасательные работы и тушение пожаров; работа в сферах централизованного водоснабжения, электроэнергетики, теплоснабжения; педагогическая деятельность и работа с детьми; работа с гостайной;</w:t>
        <w:br/>
        <w:t>контакты с возбудителями инфекционных заболеваний и ряд других.</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Освидетельствование проводится с целью определения пригодности работника по состоянию психического здоровья к осуществлению отдельных видов деятельности.</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Освидетельствование проводится в обязательном порядке по направлению работодателя. Оно включает осмотр врача-психиатра, сбор жалоб и анамнеза, психопатологическое обследование. По окончании выдается медицинское заключение.  </w:t>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8"/>
          <w:szCs w:val="28"/>
          <w:lang w:eastAsia="ru-RU"/>
        </w:rPr>
        <w:t>Повторное прохождение освидетельствования работником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w:t>
      </w:r>
    </w:p>
    <w:p>
      <w:pPr>
        <w:pStyle w:val="Normal"/>
        <w:shd w:fill="FFFFFF" w:val="clear"/>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каз вступает в силу с 1 сентября 2022 г. и действует до 1 сентября 2028 г.</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Ломоносовского района</w:t>
      </w:r>
    </w:p>
    <w:p>
      <w:pPr>
        <w:pStyle w:val="Normal"/>
        <w:shd w:fill="FFFFFF" w:val="clear"/>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ind w:hanging="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роль за получением денежных средств должностными лицами</w:t>
      </w:r>
    </w:p>
    <w:p>
      <w:pPr>
        <w:pStyle w:val="Normal"/>
        <w:shd w:fill="FFFFFF" w:val="clear"/>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6.03.2022 № 44-ФЗ Федеральный закон от 25.12.2008 № 273-ФЗ «О противодействии коррупции» дополнен статьей 8.2, определяющей порядок осуществления контроля за законностью получения денежных средств. Данные поправки в Закон о противодействии коррупции относятся к лицам, которые обязаны подавать справки о доходах, расходах, об имуществе и обязательствах имущественного характер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Если в ходе проверки достоверности и полноты таких сведений получена информация о том, что в течение года, предшествующего году представления указанных сведений (отчетный период), на счета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направляются в органы прокуратуры. Указанные материалы подлежат направлению в прокуратуру даже в том случае, если лицо, в отношении которого проводилась проверка, до ее завершения уволилось.</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таких материалов органы прокуратуры уполномочены обратиться в суд с заявлением о взыскании в доход государства денежной суммы, в отношении которой чиновником не представлены сведения, подтверждающие законность ее получения, если размер взыскиваемых средств превышает 10 000 рублей.</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Ломоносовского район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едеральным законом от 25.03.2022 № 63-ФЗ внесены изменения в статью 261 Уголовного кодекса Российской Федерации (уничтожение или повреждение лесных насаждений).</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Уголовная ответственность по части 1 статьи 261 Уголовного кодекса Российской Федерации наступает при причинении ущерба свыше 10 тысяч рублей.</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Внесенными изменениями ужесточилось наказание за допущенные нарушения в результате неосторожного обращения с огнем или иными источниками повышенной опасности.</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С 05.04.2022 увеличен размер штрафа с 300 до 500 тысяч рублей, максимальный срок наказания в виде принудительных работ и лишения свободы составляет 4 год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ри поджоге деревьев с причинением ущерба, превышающего 50 тысяч рублей, предусмотрено наказание в виде лишения свободы сроком до 10 лет.</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а Ломоносовского района</w:t>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eedspagenavigationicon">
    <w:name w:val="feeds-page__navigation_icon"/>
    <w:basedOn w:val="Style14"/>
    <w:qFormat/>
    <w:rPr>
      <w:rFonts w:cs="Times New Roman"/>
    </w:rPr>
  </w:style>
  <w:style w:type="character" w:styleId="Feedspagenavigationtooltip">
    <w:name w:val="feeds-page__navigation_tooltip"/>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hotlaw/federal/15465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05:00Z</dcterms:created>
  <dc:creator>Прокурор</dc:creator>
  <dc:description/>
  <cp:keywords/>
  <dc:language>en-US</dc:language>
  <cp:lastModifiedBy>Прокуратура</cp:lastModifiedBy>
  <dcterms:modified xsi:type="dcterms:W3CDTF">2022-06-30T10:05:00Z</dcterms:modified>
  <cp:revision>2</cp:revision>
  <dc:subject/>
  <dc:title>Изменены требования по представлению персональных данных</dc:title>
</cp:coreProperties>
</file>