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а оплату физкультурно-оздоровительных услуг возможно получить налоговый вычет</w:t>
      </w:r>
    </w:p>
    <w:p>
      <w:pPr>
        <w:pStyle w:val="Normal"/>
        <w:numPr>
          <w:ilvl w:val="0"/>
          <w:numId w:val="0"/>
        </w:numPr>
        <w:shd w:fill="FFFFFF" w:val="clear"/>
        <w:spacing w:lineRule="auto" w:line="240" w:before="0" w:after="0"/>
        <w:jc w:val="both"/>
        <w:outlineLvl w:val="0"/>
        <w:rPr>
          <w:rFonts w:ascii="Times New Roman" w:hAnsi="Times New Roman" w:cs="Times New Roman"/>
          <w:b/>
          <w:b/>
          <w:color w:val="202020"/>
          <w:kern w:val="2"/>
          <w:sz w:val="28"/>
          <w:szCs w:val="28"/>
          <w:lang w:eastAsia="ru-RU"/>
        </w:rPr>
      </w:pPr>
      <w:r>
        <w:rPr>
          <w:rFonts w:cs="Times New Roman" w:ascii="Times New Roman" w:hAnsi="Times New Roman"/>
          <w:b/>
          <w:color w:val="202020"/>
          <w:kern w:val="2"/>
          <w:sz w:val="28"/>
          <w:szCs w:val="28"/>
          <w:lang w:eastAsia="ru-RU"/>
        </w:rPr>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Статьей 219 Налогового Кодекса РФ определен перечень социальных налоговых вычетов. С 1 января 2022 г. одним из таких будет социальный налоговый вычет в сумме, уплаченной налогоплательщиком за оказанные ему физкультурно-оздоровительные услуги. Соответствующие изменения внесены  Федеральным законом от 05.04.2021 № 88-ФЗ в ст. 219 части второй Налогов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Гражданин получит налоговый вычет в сумме, уплаченной им за физкультурно-оздоровительные услуги, оказанные ему, его детям (в том числе усыновленным) в возрасте до 18 лет, подопечным в возрасте до 18 лет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 (подпунктом 7 ст.  219 НК РФ). Сумма налогового вычета не может превышать 120 тыс. руб. за год в совокупности с другими социальными вычетам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Чтобы иметь возможность получить данный налоговый вычет необходимо, чтобы физкультурно-оздоровительные услуги были включены в перечень видов физкультурно-оздоровительных услуг, утверждаемый Правительством Российской Федерации; а физкультурно-спортивная организация, индивидуальный предприниматель, должны быть включены в перечень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сформированный на соответствующий налоговый период.</w:t>
      </w:r>
    </w:p>
    <w:p>
      <w:pPr>
        <w:pStyle w:val="Normal"/>
        <w:spacing w:lineRule="auto" w:line="240" w:before="0" w:after="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Ломоно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б ответственности за оскорбление участников судебного процесса</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За оскорбление участников судебного разбирательства статьей 297 Уголовного кодекса Российской Федерации предусмотрена строгая ответственность.</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еприличные высказывания, жесты, действия, направленные на унижение чести и достоинства участников судебного процесса признаются оскорблением и такие действия квалифицируются по ст.297 УК РФ.</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терпевшим от указанных действий может быть признан любой участник судебного разбирательства: государственный обвинитель, подсудимый, истец, секретарь судебного заседания и другие лица, кроме судьи, присяжного заседателя и иного лица, участвующего в отправлении правосудия,</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еуважение к суду, выразившееся в оскорблении участников судебного разбиратель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То же деяние, выразившееся в оскорблении судьи, присяжного заседателя или иного лица, участвующего в отправлении правосудия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Уголовная ответственность наступит за неуважение к участникам судебного разбирательства и к суду не только при непосредственном рассмотрении дела, но и на других этапах судебной стадии, например,  при подготовке к судебному заседанию, в перерывах между заседаниями).</w:t>
      </w:r>
    </w:p>
    <w:p>
      <w:pPr>
        <w:pStyle w:val="Normal"/>
        <w:spacing w:lineRule="auto" w:line="240" w:before="0" w:after="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Что делать, если не согласен с оценкой имущества по исполнительному производству</w:t>
      </w:r>
    </w:p>
    <w:p>
      <w:pPr>
        <w:pStyle w:val="Normal"/>
        <w:numPr>
          <w:ilvl w:val="0"/>
          <w:numId w:val="0"/>
        </w:numPr>
        <w:shd w:fill="FFFFFF" w:val="clear"/>
        <w:spacing w:lineRule="auto" w:line="240" w:before="0" w:after="0"/>
        <w:jc w:val="center"/>
        <w:outlineLvl w:val="0"/>
        <w:rPr>
          <w:rFonts w:ascii="Times New Roman" w:hAnsi="Times New Roman" w:cs="Times New Roman"/>
          <w:b/>
          <w:b/>
          <w:color w:val="FF0000"/>
          <w:kern w:val="2"/>
          <w:sz w:val="28"/>
          <w:szCs w:val="28"/>
          <w:lang w:eastAsia="ru-RU"/>
        </w:rPr>
      </w:pPr>
      <w:r>
        <w:rPr>
          <w:rFonts w:cs="Times New Roman" w:ascii="Times New Roman" w:hAnsi="Times New Roman"/>
          <w:b/>
          <w:color w:val="FF0000"/>
          <w:kern w:val="2"/>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202020"/>
          <w:sz w:val="28"/>
          <w:szCs w:val="28"/>
          <w:lang w:eastAsia="ru-RU"/>
        </w:rPr>
        <w:t>Арест на имущество должника судебный пристав-исполнитель вправе наложить  в целях обеспечения исполнения исполнительного документа, содержащего требования об имущественных взысканиях. Это определено      ст. 80 Федерального закона «Об исполнительном производстве».</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Если сумма взыскания по исполнительному производству не превышает 3 тыс. рублей, то наложение ареста на имущество должника не допускается за исключением исполнения документов, содержащих требования об аресте денежных средств, аресте заложенного имущества, подлежащего взысканию в пользу залогодержателя, и ареста имущества по исполнительному документу, содержащему требование о наложении ареста.</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апример, арест на имущество должника применяется</w:t>
      </w:r>
      <w:bookmarkStart w:id="0" w:name="dst100616"/>
      <w:bookmarkEnd w:id="0"/>
      <w:r>
        <w:rPr>
          <w:rFonts w:cs="Times New Roman" w:ascii="Times New Roman" w:hAnsi="Times New Roman"/>
          <w:color w:val="202020"/>
          <w:sz w:val="28"/>
          <w:szCs w:val="28"/>
          <w:lang w:eastAsia="ru-RU"/>
        </w:rPr>
        <w:t> для обеспечения сохранности имущества, которое подлежит передаче взыскателю или реализации,</w:t>
      </w:r>
      <w:bookmarkStart w:id="1" w:name="dst100617"/>
      <w:bookmarkEnd w:id="1"/>
      <w:r>
        <w:rPr>
          <w:rFonts w:cs="Times New Roman" w:ascii="Times New Roman" w:hAnsi="Times New Roman"/>
          <w:color w:val="202020"/>
          <w:sz w:val="28"/>
          <w:szCs w:val="28"/>
          <w:lang w:eastAsia="ru-RU"/>
        </w:rPr>
        <w:t> при исполнении судебного акта о конфискации имущества и </w:t>
      </w:r>
      <w:bookmarkStart w:id="2" w:name="dst100618"/>
      <w:bookmarkEnd w:id="2"/>
      <w:r>
        <w:rPr>
          <w:rFonts w:cs="Times New Roman" w:ascii="Times New Roman" w:hAnsi="Times New Roman"/>
          <w:color w:val="202020"/>
          <w:sz w:val="28"/>
          <w:szCs w:val="28"/>
          <w:lang w:eastAsia="ru-RU"/>
        </w:rPr>
        <w:t> при исполнении судебного акта о наложении ареста на имущество, принадлежащее должнику и находящееся у него или у третьих лиц.</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лучае неудовлетворения требований взыскателя, во исполнение которого наложен такой арест, имущество должника может быть изъято для дальнейшей реализации либо передачи взыскателю в порядке, установленном статьей 84 Федерального закона «Об исполнительном производстве».  </w:t>
      </w:r>
      <w:bookmarkStart w:id="3" w:name="dst189"/>
      <w:bookmarkStart w:id="4" w:name="dst100615"/>
      <w:bookmarkStart w:id="5" w:name="dst100672"/>
      <w:bookmarkEnd w:id="3"/>
      <w:bookmarkEnd w:id="4"/>
      <w:bookmarkEnd w:id="5"/>
      <w:r>
        <w:rPr>
          <w:rFonts w:cs="Times New Roman" w:ascii="Times New Roman" w:hAnsi="Times New Roman"/>
          <w:color w:val="202020"/>
          <w:sz w:val="28"/>
          <w:szCs w:val="28"/>
          <w:lang w:eastAsia="ru-RU"/>
        </w:rPr>
        <w:t>В целях последующей реализации указанного имущества оно подлежит оценке.</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Существуют два способы оценки имущества должника (ст. 85 Федерального закона «Об исполнительном производстве»):</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 оценка, произведенная оценщиком (ч. 2 ст. 85 Федерального закона «Об исполнительном производстве»);</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 оценка, произведенная судебным приставом-исполнителем (в случае, если предварительная стоимость имущества не превышает 30 тыс. руб., а также указанное имущество не относится в соответствии с ч. 2 ст. 85 Федерального закона «Об исполнительном производстве» к имуществу, которое подлежит оценке оценщиком).</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лучае несогласия должника или взыскателя с произведенной судебным приставом-исполнителем оценкой имущества, судебный пристав-исполнитель также обязан привлечь оценщика для оценки имущества. Стороны исполнительного производства вправе на стадии предварительной оценки (при вынесении акта описи (ареста) имущества) заявить о несогласии с произведенной судебным приставом-исполнителем предварительной оценкой и заявить ходатайство о привлечении специалиста-оценщика, а также вправе оспорить в вышестоящий орган или в суд постановление судебного пристава-исполнителя об оценке имущества.</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сле проведения оценщиком оценки стоимости имущества не позднее трех дней со дня получения отчета судебный пристав-исполнитель выносит постановление о принятии результатов оценки. Важно понимать, что стоимость объекта оценки, указанная оценщиком в отчете, является обязательной для судебного пристава-исполнителя, поэтому в случае несогласия со стоимостью имущества должника, именно стороны исполнительного производства (взыскатель и должник) вправе оспорить в суде:</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1. Постановление судебного пристава-исполнителя о принятии результатов оценки имущества должника в течение 10 дней со дня, когда гражданину, организации, иному лицу стало известно о нарушении их прав, свобод и законных интересов в порядке, предусмотренном главой 22 Кодекса административного судопроизводства РФ и главой 24 Арбитражного процессуального кодекса РФ.</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2. Стоимость объекта оценки, указанную оценщиком в отчете, в срок не позднее 10 дней со дня их извещения о произведенной оценке в исковом порядке (ст. 13 ФЗ «Об оценочной деятельности в Российской Федерации).</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Постановление Пленума Верховного Суда РФ от 17.11.2015 № 50 разъяснено, что при рассмотрении споров об оспаривании постановления судебного пристава-исполнителя о принятии результатов оценки имущества должника, основанной на отчете оценщика, к участию в деле в качестве заинтересованного лица следует привлекать также оценщика, составившего соответствующий отчет. Равным образом при оспаривании в суде в порядке искового производства стоимости объекта оценки, указанной оценщиком в отчете, к участию в деле в качестве третьего лица необходимо привлекать судебного пристава-исполнителя, указавшего эту стоимость в постановлении об оценке вещи или имущественного права.</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Кроме того, при обращении в суд с соответствующим исковым заявлением истец вправе представить в качестве доказательства отчет иного независимого эксперта об оценке спорного имущества, а также вправе в суде заявить ходатайство о проведении независимой оценки стоимости данного имущества.</w:t>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numPr>
          <w:ilvl w:val="0"/>
          <w:numId w:val="0"/>
        </w:numPr>
        <w:shd w:fill="FFFFFF" w:val="clear"/>
        <w:spacing w:lineRule="auto" w:line="240" w:before="0" w:after="0"/>
        <w:jc w:val="center"/>
        <w:outlineLvl w:val="0"/>
        <w:rPr>
          <w:rFonts w:ascii="Times New Roman" w:hAnsi="Times New Roman" w:cs="Times New Roman"/>
          <w:b/>
          <w:b/>
          <w:color w:val="001219"/>
          <w:kern w:val="2"/>
          <w:sz w:val="28"/>
          <w:szCs w:val="28"/>
          <w:lang w:eastAsia="ru-RU"/>
        </w:rPr>
      </w:pPr>
      <w:r>
        <w:rPr>
          <w:rFonts w:cs="Times New Roman" w:ascii="Times New Roman" w:hAnsi="Times New Roman"/>
          <w:b/>
          <w:color w:val="001219"/>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Каков порядок признания гражданина недееспособным</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оответствии с положениями гражданского законодательства дееспособностью призн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w:t>
      </w:r>
      <w:r>
        <w:rPr>
          <w:rFonts w:cs="Times New Roman" w:ascii="Times New Roman" w:hAnsi="Times New Roman"/>
          <w:color w:val="000000"/>
          <w:sz w:val="28"/>
          <w:szCs w:val="28"/>
          <w:lang w:eastAsia="ru-RU"/>
        </w:rPr>
        <w:t> совершеннолетия</w:t>
      </w:r>
      <w:r>
        <w:rPr>
          <w:rFonts w:cs="Times New Roman" w:ascii="Times New Roman" w:hAnsi="Times New Roman"/>
          <w:color w:val="202020"/>
          <w:sz w:val="28"/>
          <w:szCs w:val="28"/>
          <w:lang w:eastAsia="ru-RU"/>
        </w:rPr>
        <w:t>, то есть по достижении восемнадцатилетнего возраста. П</w:t>
      </w:r>
      <w:r>
        <w:rPr>
          <w:rFonts w:cs="Times New Roman" w:ascii="Times New Roman" w:hAnsi="Times New Roman"/>
          <w:color w:val="000000"/>
          <w:sz w:val="28"/>
          <w:szCs w:val="28"/>
          <w:lang w:eastAsia="ru-RU"/>
        </w:rPr>
        <w:t>олная дееспособность наступает при достижении лицом совершеннолетия (18 лет), но в случае эмансипации либо вступления в брак с разрешения органов опеки и попечительства – с 16 лет.</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000000"/>
          <w:sz w:val="28"/>
          <w:szCs w:val="28"/>
          <w:lang w:eastAsia="ru-RU"/>
        </w:rPr>
        <w:t>Недееспособным гражданин может быть признан только в случае наличия у него серьезного психического расстройства, влекущего за собой неспособность лица понимать значение своих действий или руководить ими, и только в судебном порядке. С ходатайством о признании лица недееспособным в связи с психическим расстройством обратиться в суд имеют право члены семьи, близкие родственники, в том числе родители, дети, братья, сестры, орган опеки и попечительства по месту жительства больного или медицинская организация, в которой лицо проходит лечение.</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000000"/>
          <w:sz w:val="28"/>
          <w:szCs w:val="28"/>
          <w:lang w:eastAsia="ru-RU"/>
        </w:rPr>
        <w:t>В суде гражданское дело рассматривается с участием заявителя, представителей органов опеки и попечительства, которые выражают свое мнение относительно возможности признания лица недееспособным, а также прокурора, который дает свое заключение. В процессе также участвует сам гражданин, в отношении которого подано заявление о признании недееспособным, с тем, чтобы он имел возможность самостоятельно или через своего представителя изложить свою позицию, при условии, если его присутствие в судебном заседании не создает опасности для его жизни и здоровья или для жизни и здоровья окружающих. В противном случае дело может быть рассмотрено по месту нахождения гражданина, в том числе в помещении психиатрического или психоневрологического учреждения, с участием самого гражданина (ч. 1 ст. 284 ГПК РФ).</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000000"/>
          <w:sz w:val="28"/>
          <w:szCs w:val="28"/>
          <w:lang w:eastAsia="ru-RU"/>
        </w:rPr>
        <w:t>Судебно-психиатрическую экспертизу суд обязан назначить для определения характера и степени психического расстройства гражданина. В случае уклонения гражданина от прохождения данной экспертизы суд может вынести определение о направлении гражданина на экспертизу в принудительном порядке.</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000000"/>
          <w:sz w:val="28"/>
          <w:szCs w:val="28"/>
          <w:lang w:eastAsia="ru-RU"/>
        </w:rPr>
        <w:t>Основанием для назначения гражданину органом опеки и попечительства опекуна является решение суда о признании гражданина недееспособным. Опека над гражданами, признанными судом недееспособными, устанавливается для защиты их прав и интересов, с тем чтобы опекуны – лица, являющиеся представителями подопечных в силу закона, имели возможность совершать от их имени и в их интересах все необходимые сделки и выступать в защиту их прав и законных интересов в любых отношениях, в том числе в судах.</w:t>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numPr>
          <w:ilvl w:val="0"/>
          <w:numId w:val="0"/>
        </w:numPr>
        <w:spacing w:lineRule="auto" w:line="240" w:before="0" w:after="0"/>
        <w:jc w:val="center"/>
        <w:outlineLvl w:val="0"/>
        <w:rPr>
          <w:rFonts w:ascii="Times New Roman" w:hAnsi="Times New Roman" w:cs="Times New Roman"/>
          <w:b/>
          <w:b/>
          <w:color w:val="001219"/>
          <w:kern w:val="2"/>
          <w:sz w:val="28"/>
          <w:szCs w:val="28"/>
          <w:lang w:eastAsia="ru-RU"/>
        </w:rPr>
      </w:pPr>
      <w:r>
        <w:rPr>
          <w:rFonts w:cs="Times New Roman" w:ascii="Times New Roman" w:hAnsi="Times New Roman"/>
          <w:b/>
          <w:color w:val="001219"/>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Какую информацию нельзя распространять среди несовершеннолетних</w:t>
      </w:r>
    </w:p>
    <w:p>
      <w:pPr>
        <w:pStyle w:val="Normal"/>
        <w:numPr>
          <w:ilvl w:val="0"/>
          <w:numId w:val="0"/>
        </w:numPr>
        <w:spacing w:lineRule="auto" w:line="240" w:before="0" w:after="0"/>
        <w:jc w:val="both"/>
        <w:outlineLvl w:val="0"/>
        <w:rPr>
          <w:rFonts w:ascii="Times New Roman" w:hAnsi="Times New Roman" w:cs="Times New Roman"/>
          <w:b/>
          <w:b/>
          <w:color w:val="FF0000"/>
          <w:kern w:val="2"/>
          <w:sz w:val="28"/>
          <w:szCs w:val="28"/>
          <w:lang w:eastAsia="ru-RU"/>
        </w:rPr>
      </w:pPr>
      <w:r>
        <w:rPr>
          <w:rFonts w:cs="Times New Roman" w:ascii="Times New Roman" w:hAnsi="Times New Roman"/>
          <w:b/>
          <w:color w:val="FF0000"/>
          <w:kern w:val="2"/>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Федеральным законом от 29.12.2010 № 436-ФЗ «О защите детей от информации, причиняющей вред их здоровью и развитию» строго разграничена та информация, которая запрещена для распространения среди детей и та, распространение которой среди детей определенных возрастных категорий ограниче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ю внимание, что к первой категории, в частности, относится информация  побуждающая детей к совершению действий, представляющих угрозу их жизни  или здоровью, в том числе к причинению вреда своему здоровью, самоубийству, а также  способная вызвать у детей желание употребить наркотические средства, психотропные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к такой информации относится, если она обосновывает или оправдывает допустимость насилия, жестокости либо побуждающая осуществлять насильственные действия по отношению к людям или животным, отрицающая семейные ценности, пропагандирующая нетрадиционные сексуальные отношения и формирующая неуважение к родителям и другим членам семьи. Информация, которая оправдывает противоправное поведение, содержит нецензурную брань или информацию порнографического характера также запрещена к распространению среди несовершеннолетних.</w:t>
      </w:r>
    </w:p>
    <w:p>
      <w:pPr>
        <w:pStyle w:val="Normal"/>
        <w:spacing w:lineRule="auto" w:line="240" w:before="0" w:after="0"/>
        <w:ind w:firstLine="720"/>
        <w:jc w:val="both"/>
        <w:rPr/>
      </w:pPr>
      <w:r>
        <w:rPr>
          <w:rFonts w:cs="Times New Roman" w:ascii="Times New Roman" w:hAnsi="Times New Roman"/>
          <w:sz w:val="28"/>
          <w:szCs w:val="28"/>
          <w:lang w:eastAsia="ru-RU"/>
        </w:rPr>
        <w:t>За нарушение требований Закона о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частью 3 статьи 13.15, частью 2 статьи 13.21 и статьей 13.36 КоАП РФ), если это действие не содержит уголовно наказуемого деяния предусмотрена строгая ответственность по  ст. 6.17. КоАП РФ.</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штраф для граждан составит размер от 2 до 3 тысяч рублей с конфискацией предмета административного правонарушения,  для должностных лиц - от 5 до 10 тысяч рублей. На лиц, осуществляющих предпринимательскую деятельность без образования юридического лица может быть наложен штраф в размере от 5 до 10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Для юридических лиц штраф составит размер от 20 до 50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влечет наложение административного штрафа на лиц, осуществляющих предпринимательскую деятельность без образования юридического лица, в размере от 5 до 10 тысяч рублей; на юридических лиц - от 20 до 50 тысяч рублей (ч. 2 ст. 6.17 КоАП РФ).</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влечет наложение административного штрафа на граждан в размере от 1 до 1,5 тысяч рублей; на должностных лиц - от 2 до 3 тысяч рублей; на юридических лиц - от 20 тысяч до 30 тысяч рублей.</w:t>
      </w:r>
    </w:p>
    <w:p>
      <w:pPr>
        <w:pStyle w:val="Normal"/>
        <w:rPr/>
      </w:pPr>
      <w:r>
        <w:rPr>
          <w:rFonts w:cs="Times New Roman" w:ascii="Times New Roman" w:hAnsi="Times New Roman"/>
          <w:sz w:val="28"/>
          <w:szCs w:val="28"/>
          <w:lang w:eastAsia="ru-RU"/>
        </w:rPr>
        <w:br w:type="textWrapping" w:clear="all"/>
      </w:r>
      <w:r>
        <w:rPr>
          <w:rFonts w:cs="Times New Roman" w:ascii="Times New Roman" w:hAnsi="Times New Roman"/>
          <w:color w:val="001219"/>
          <w:sz w:val="28"/>
          <w:szCs w:val="28"/>
          <w:lang w:eastAsia="ru-RU"/>
        </w:rPr>
        <w:t xml:space="preserve">Прокуратура Ломоносовского района </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Некоммерческие организации, выполняющие функции иностранного агента, их включение специальный реестр таких организаций</w:t>
      </w:r>
    </w:p>
    <w:p>
      <w:pPr>
        <w:pStyle w:val="Normal"/>
        <w:numPr>
          <w:ilvl w:val="0"/>
          <w:numId w:val="0"/>
        </w:numPr>
        <w:shd w:fill="FFFFFF" w:val="clear"/>
        <w:spacing w:lineRule="auto" w:line="240" w:before="0" w:after="0"/>
        <w:jc w:val="both"/>
        <w:outlineLvl w:val="0"/>
        <w:rPr>
          <w:rFonts w:ascii="Times New Roman" w:hAnsi="Times New Roman" w:cs="Times New Roman"/>
          <w:b/>
          <w:b/>
          <w:color w:val="202020"/>
          <w:kern w:val="2"/>
          <w:sz w:val="28"/>
          <w:szCs w:val="28"/>
          <w:lang w:eastAsia="ru-RU"/>
        </w:rPr>
      </w:pPr>
      <w:r>
        <w:rPr>
          <w:rFonts w:cs="Times New Roman" w:ascii="Times New Roman" w:hAnsi="Times New Roman"/>
          <w:b/>
          <w:color w:val="202020"/>
          <w:kern w:val="2"/>
          <w:sz w:val="28"/>
          <w:szCs w:val="28"/>
          <w:lang w:eastAsia="ru-RU"/>
        </w:rPr>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д некоммерческой организацией, выполняющей функции иностранного агента, в соответствии с положениями Федерального закона от 12.01.1996 № 7-ФЗ «О некоммерческих организациях», понимается российская некоммерческая организация, которая получает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средником при получении денежных средств и (или) иного имущества от иностранного источника признается гражданин Российской Федерации или российское юридическое лицо, которые осуществляют передачу денежных средств и (или) иного имущества от иностранного источника либо уполномоченного им лица российской некоммерческой организации, участвующей в политической деятельности, осуществляемой на территории Российской федераци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екоммерческая организация, намеревающаяся после государственной регистрации получать денежные средства и иное имущество от иностранных источников и участвовать в политической деятельности, осуществляемой на территории России, обязана до начала участия в указанной деятельности подать в орган, принявший решение о государственной регистрации данного общественного объединения, заявление о включении ее в реестр некоммерческих организаций, выполняющих функции иностранного агента.</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едение реестра некоммерческих организаций, выполняющих функции иностранного агента, осуществляется Министерством юстиции Российской Федераци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ри этом, в случае, если некоммерческая организация, выполняющая функции иностранного агента, не подала заявление о включении в реестр, Министерство юстиции Российской Федерации и его должностные лица имеют право приостановить своим решением деятельность организации  на срок до шести месяцев.</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аделение некоммерческой организации статусом организации, выполняющей функции иностранного агента, возлагает на нее дополнительные обязанности, такие как:</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 представление в уполномоченный орган отчета о своей деятельности, о персональном составе руководящих органов – два раза в год,</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 предоставление в уполномоченный орган документов о целях расходования денежных средств и использования иного имущества, в том числе полученных от иностранных источников - ежеквартально,</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 предоставление в уполномоченный орган аудиторского заключения – ежегодно,</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 размещение в сети «Интернет» или предоставление СМИ для опубликования отчета о своей деятельности в объеме сведений, представляемых в уполномоченный орган или его территориальный орган – два раза в год,</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 указание в материалах, издаваемых и (или) распространяемых некоммерческой организацией - иностранным агентом, в том числе через средства массовой информации и (или) с использованием сети «Интернет», что эти материалы изданы и (или) распространены некоммерческой организацией, выполняющей функции иностранного агента.</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Кодексом Российской Федерации об административных правонарушениях установлена административная ответственность за нарушение законодательства, регулирующего деятельность некоммерческих организаций, выполняющих функции иностранного агента.</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Статья 19.7.5-2 КоАП РФ предусматривает ответственность за 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Нарушение влечет предупреждение или наложение административного штрафа на должностных лиц в размере от 10 тысяч до 30 тысяч рублей, на юридических лиц - от 100 тысяч до 300 тысяч рубле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лучае, если некоммерческая организация, выполняющая функции иностранного агента, осуществляет деятельность и не состоит в специальном реестре таких организаций, в соответствии с частью 1 статьи 19.34 КоАП РФ штраф для должностных лиц составит от 100 тысяч рублей до 300 тысяч рублей, для юридических лиц – от 300 тысяч рублей до 500 тысяч рубле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роизводство некоммерческой организацией, включенной в реестр некоммерческих организаций, выполняющих функции иностранного агента, материалов или их распространение, в том числе через СМИ и (или) с использованием сети «Интернет», либо направление этой организацией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коммерческой организацией, выполняющей функции иностранного агента, в соответствии  с частью 2 ст. 19.34 КоАП РФ влечет наложение административного штрафа на должностных лиц в размере от 100 тысяч до 300 тысяч рублей с конфискацией предмета административного правонарушения либо без таковой, на юридических лиц – от 300 тысяч до 500 тысяч рублей с конфискацией предмета административного правонарушения либо без таково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За организацию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за участие в такой деятельности, частью 2 статьи 20.28 КоАП РФ предусмотрена ответственность в виде административного штрафа для организаторов в размере от 30 тысяч  до 50 тысяч рублей, для участников – от 3 тысяч до 5 тысяч рубле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Кроме того, законом предусмотрена уголовная ответственность за злостное уклонение от исполнения обязанностей, предусмотренных законодательством Российской Федерации, в связи с признанием лица выполняющим функции иностранного агента.</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Так, согласно части 1 статьи 330.1 УК РФ, злостное уклонение от исполнения обязанностей по представлению документов, необходимых  для включения в реестр  некоммерческих организаций, выполняющих функции иностранного агента, либо в реестр незарегистрированных общественных объединений, выполняющих функции иностранного агента – наказывается штрафом в размере до 300 тысяч рублей  или в размере заработной платы или иного дохода осужденного за период до двух лет, либо обязательными работами  на срок до 480 часов, либо исправительными работами на срок до двух лет, либо лишением свободы на тот же срок.</w:t>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r>
    </w:p>
    <w:p>
      <w:pPr>
        <w:pStyle w:val="Normal"/>
        <w:spacing w:lineRule="auto" w:line="240" w:before="0" w:after="0"/>
        <w:jc w:val="both"/>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Bshare">
    <w:name w:val="b-share"/>
    <w:basedOn w:val="Style12"/>
    <w:qFormat/>
    <w:rPr>
      <w:rFonts w:cs="Times New Roman"/>
    </w:rPr>
  </w:style>
  <w:style w:type="character" w:styleId="Bshareformbutton">
    <w:name w:val="b-share-form-button"/>
    <w:basedOn w:val="Style12"/>
    <w:qFormat/>
    <w:rPr>
      <w:rFonts w:cs="Times New Roman"/>
    </w:rPr>
  </w:style>
  <w:style w:type="character" w:styleId="Feedspagenavigationicon">
    <w:name w:val="feeds-page__navigation_icon"/>
    <w:basedOn w:val="Style12"/>
    <w:qFormat/>
    <w:rPr>
      <w:rFonts w:cs="Times New Roman"/>
    </w:rPr>
  </w:style>
  <w:style w:type="character" w:styleId="Feedspagenavigationtooltip">
    <w:name w:val="feeds-page__navigation_tooltip"/>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6:00Z</dcterms:created>
  <dc:creator>Прокурор</dc:creator>
  <dc:description/>
  <cp:keywords/>
  <dc:language>en-US</dc:language>
  <cp:lastModifiedBy>Прокуратура</cp:lastModifiedBy>
  <cp:lastPrinted>2021-06-29T11:11:00Z</cp:lastPrinted>
  <dcterms:modified xsi:type="dcterms:W3CDTF">2022-06-30T09:06:00Z</dcterms:modified>
  <cp:revision>2</cp:revision>
  <dc:subject/>
  <dc:title>За оплату физкультурно-оздоровительных услуг возможно получить налоговый вычет</dc:title>
</cp:coreProperties>
</file>