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обжаловать отказ в возбуждении уголовного 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есь процесс можно разделить на пять следующих этап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Этап первый. Ознакомление с постановлением об отказе в возбуждении уголовного де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учив постановление об отказе в возбуждении уголовного дела, внимательно с ним ознакомьтесь и выясните два момента: что послужило основанием для принятия решения об отказе и какие доводы приводит следователь в обоснование своего решения (законные основания содержатся в ст. 24 УПК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обходимо понимать, что состав преступления входят 4 обязательных элемента: объект (конкретные общественные отношения, охраняемые уголовным законом), объективная сторона (совершение конкретных общественно опасных действий), субъект (вменяемый человек, достигший возраста уголовной ответственности), субъективная сторона (отношение предполагаемого преступника к совершаемому им деян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хотя бы один из этих элементов отсутствует – состава нет, а значит, нет и преступления – вследствие чего отказ о возбуждении уголовного дела мотивирован и обоснован, и подавать жалобу бессмысленно.</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Этап второй. Составление заявления на ознакомление с материалами проверки по заявлению о преступ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эффективно обжаловать постановление об отказе в возбуждении уголовного дела, необходимо сначала ознакомиться с материалами проверки. Для этого следует составить заявление на имя руководителя того следственного органа или органа дознания, который принял решение об отказ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ление пишется в свободной форме, в нем нужно указать следующе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Ваше процессуальное полож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Дату подачи заявления о преступлении, суть зая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Дату вынесения постановления об отказ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Номер и дату материалов проверки (они указаны в самом постановлении об отказе в возбуждении уголовного де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В случае необходимости просьбу об ознакомлении с материалами проверки с применением технических средст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Ссылку на ч.2 ст. 24 Конституции РФ (право на ознакомление с материалами, затрагивающими ваши права и свобо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ление нужно направить адресату по почте заказным письмом с уведомлением о вручении или передать на личном прием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Этап третий. Ознакомление с материалами проверки по заявлению о преступлен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ле подачи заявления на ознакомление с материалами проверки вам назначается время и место для такого ознакомления. Если проверка проводилась в отношении несовершеннолетнего или по его заявлению, с материалами знакомится его законный представитель, при этом доверенность не требуется, но может понадобиться свидетельство о рождении несовершеннолетнего. Родители совершеннолетних граждан, как и родственники престарелых, но не ограниченных судом в дееспособности – не являются их законными представителями. Им нужна доверенность.</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Этап четвертый. Составление жалобы на постановление об отказе в возбуждении уголовного де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жалобе нужно приступать после тщательного изучения материалов провер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щие требования к жалобе на отказ в возбуждении уголовного де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Краткость и яс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Обоснован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Мотивирован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Правильный адреса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именование и адрес органа, в который подается жалоб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ИО и адрес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казание на процессуальное положение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казание на обжалуемое постановл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оводы заявителя, подкрепленные ссылками на материалы проверки и УПК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казание на то, какие права заявителя нарушены вынесением постановления об отказе требования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Жалоба обязательно должна быть подписан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Этап пятый. Куда и кому подавать жалоб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Жалоба на постановление об отказе в возбуждении уголовного дела может быть подана руководителю следственного органа, в прокуратуру или в суд. Вы вправе по своему усмотрению выбирать способ обжал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рассмотрение жалобы руководителем следственного органа или прокурором отводится трое суток, в исключительных случаях срок может быть продлен до десяти суток. Суд же обязан приступить к рассмотрению жалобы в течение пяти суток со дня поступ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итоге, если жалоба будет удовлетворена, уголовное дело не будет возбуждено автоматически. После отмены постановления об отказе в возбуждении уголовного дела, проверка по заявлению о преступлении будет проведена снова, а по результатам проверки будет вынесено новое реш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О замене наказания, не связанного с лишением свободы, на более тяжкое</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Уголовный кодекс Российской Федерации (далее – УК РФ) предусматривает основания, при которых назначенное лицу наказание, не связанное с лишением свободы, может быть заменено на более тяжкое.</w:t>
      </w:r>
    </w:p>
    <w:p>
      <w:pPr>
        <w:pStyle w:val="Normal"/>
        <w:spacing w:lineRule="auto" w:line="240" w:before="0" w:after="0"/>
        <w:ind w:firstLine="708"/>
        <w:rPr/>
      </w:pPr>
      <w:r>
        <w:rPr>
          <w:rFonts w:cs="Times New Roman" w:ascii="Times New Roman" w:hAnsi="Times New Roman"/>
          <w:sz w:val="28"/>
          <w:szCs w:val="28"/>
        </w:rPr>
        <w:t>В соответствии с частью 5 статьи 46 УК  РФ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УК РФ. При этом назначенное наказание не может быть условным. Согласно части 3 статьи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lineRule="auto" w:line="240" w:before="0" w:after="0"/>
        <w:ind w:firstLine="708"/>
        <w:rPr/>
      </w:pPr>
      <w:r>
        <w:rPr>
          <w:rFonts w:cs="Times New Roman" w:ascii="Times New Roman" w:hAnsi="Times New Roman"/>
          <w:sz w:val="28"/>
          <w:szCs w:val="28"/>
        </w:rPr>
        <w:t>Часть 4 статьи 50 УК РФ предусматривает, что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spacing w:lineRule="auto" w:line="240" w:before="0" w:after="0"/>
        <w:ind w:firstLine="708"/>
        <w:rPr/>
      </w:pPr>
      <w:r>
        <w:rPr>
          <w:rFonts w:cs="Times New Roman" w:ascii="Times New Roman" w:hAnsi="Times New Roman"/>
          <w:sz w:val="28"/>
          <w:szCs w:val="28"/>
        </w:rPr>
        <w:t>В силу части 5 статьи 53 УК РФ,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Резюмируя изложенное, можно сделать вывод о том, что именно злостность уклонения от отбывания наказания является обязательным признаком для его замены, при этом под злостностью на практике понимается неоднократ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й ответственности несовершеннолетних за употребление наркот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установлена ч. 1 ст. 6.9 КоАП РФ, а также ч. 2 ст. 20.2 КоАП РФ -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на улицах, стадионах, в скверах, парках, в транспортном средстве общего пользования и т.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данные правонарушения может быть назначено наказание в виде штрафа в размере от 4 до 5 тысяч рублей или административный арест на срок до 15 сут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совершение правонарушений, предусмотренных указанными статьям Кодекса Российской Федерации об административных правонарушениях могут быть привлечены несовершеннолетние, достигшие 16-летнего возрас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этом законом предусмотрена возможность освобождения виновного лица от административной ответственности в случае,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лучае потребления наркотиков несовершеннолетними, не достигшими 16-летнего возраста, к административной ответственности по статье 20.22 КоАП РФ подлежат привлечению их родители или законные представители. В качестве наказания предусмотрен штраф в размере от 1,5 до 2-х тысяч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ветственности граждан за получение пособия по безработице обманным пут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осударство гарантирует безработным гражданам выплату пособий по безработице в период поиска работы, в том числе в период временной нетрудоспособности безработного, выплату стипендии в период прохождения обучения по направлению органов службы занятости, а также возможность участия в оплачиваемых общественных работах (статья 28 Закона Российской Федерации от 19.04.1991 № 1032-1 «О занятости населения в Российской Феде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этом, отдельные категории граждан не могут быть признаны безработными и, соответственно, не имеют права на получение пособия по безработице:</w:t>
      </w:r>
    </w:p>
    <w:p>
      <w:pPr>
        <w:pStyle w:val="Normal"/>
        <w:spacing w:lineRule="auto" w:line="240" w:before="0" w:after="0"/>
        <w:rPr/>
      </w:pPr>
      <w:r>
        <w:rPr>
          <w:rFonts w:cs="Times New Roman" w:ascii="Times New Roman" w:hAnsi="Times New Roman"/>
          <w:sz w:val="28"/>
          <w:szCs w:val="28"/>
        </w:rPr>
        <w:t>- работающие по трудовому договору, включая сезонные, времен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ые в подсобных промыслах и реализующие продукцию по договорам;</w:t>
      </w:r>
    </w:p>
    <w:p>
      <w:pPr>
        <w:pStyle w:val="Normal"/>
        <w:spacing w:lineRule="auto" w:line="240" w:before="0" w:after="0"/>
        <w:rPr/>
      </w:pPr>
      <w:r>
        <w:rPr>
          <w:rFonts w:cs="Times New Roman" w:ascii="Times New Roman" w:hAnsi="Times New Roman"/>
          <w:sz w:val="28"/>
          <w:szCs w:val="28"/>
        </w:rPr>
        <w:t>- выполняющие работы по договорам гражданско-правового характера, предметами которых являются выполнение работ и оказание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бранные, назначенные или утвержденные на оплачиваемую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по очной форме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еменно отсутствующие на рабочем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вляющиеся учредителями (участникам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вляющиеся членами крестьянского (фермер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вляющиеся получателями трудовой пенсии по стар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жденные решением суда к исправительным работам или лишению свобо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установлении факта получения пособия по безработице обманным путем выплаты пособия прекращаются с одновременным снятием с учета в качестве безработно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умышленном сокрытии обстоятельств, при которых получение пособия невозможно, гражданин может быть привлечён к уголовной ответственности по статье 159.2 Уголовного кодекса Российской Федерации за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до 120 тыс. рублей (до 500 тысяч рублей при совершении хищения имущества в крупном размере), обязательных, исправительных работ, ограничения или лишения свободы (при наличии квалифицирующих деяние призна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ahoma"/>
          <w:b/>
          <w:b/>
          <w:sz w:val="32"/>
          <w:szCs w:val="32"/>
        </w:rPr>
      </w:pPr>
      <w:r>
        <w:rPr>
          <w:rFonts w:cs="Tahoma" w:ascii="pf_agora_slab_pro;Times New Roman" w:hAnsi="pf_agora_slab_pro;Times New Roman"/>
          <w:b/>
          <w:sz w:val="32"/>
          <w:szCs w:val="32"/>
        </w:rPr>
        <w:t>Об уголовной ответственности за «лжетерроризм»</w:t>
      </w:r>
    </w:p>
    <w:p>
      <w:pPr>
        <w:pStyle w:val="Normal"/>
        <w:spacing w:lineRule="auto" w:line="240" w:before="0" w:after="0"/>
        <w:jc w:val="center"/>
        <w:rPr>
          <w:rFonts w:ascii="Times New Roman" w:hAnsi="Times New Roman" w:cs="Tahoma"/>
          <w:b/>
          <w:b/>
          <w:sz w:val="32"/>
          <w:szCs w:val="32"/>
        </w:rPr>
      </w:pPr>
      <w:r>
        <w:rPr>
          <w:rFonts w:cs="Tahoma" w:ascii="Times New Roman" w:hAnsi="Times New Roman"/>
          <w:b/>
          <w:sz w:val="32"/>
          <w:szCs w:val="32"/>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ьей 207 Уголовного кодекса Российской Федерации установлена уголовная ответственность за заведомо ложное сообщение об акте терроризма.</w:t>
      </w:r>
    </w:p>
    <w:p>
      <w:pPr>
        <w:pStyle w:val="Normal"/>
        <w:spacing w:lineRule="auto" w:line="240" w:before="0" w:after="0"/>
        <w:ind w:firstLine="708"/>
        <w:rPr/>
      </w:pPr>
      <w:r>
        <w:rPr>
          <w:rFonts w:cs="Times New Roman" w:ascii="Times New Roman" w:hAnsi="Times New Roman"/>
          <w:sz w:val="28"/>
          <w:szCs w:val="28"/>
        </w:rPr>
        <w:t>Суть преступления состоит в сообщении заведомо ложной информации о готовящихся взрыве, поджоге, иных действиях, создающих опасность гибели людей, причинения значительного имущественного ущерба, наступления иных общественно опасных последст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став такого преступления образуется в случае, если заведомо ложное сообщение содержало сведения именно о готовящемся акте терроризма, т.е. сведения о конкретных, хотя и не соответствующих действительности, угрозах (например, об изготовлении взрывного устройства, его установке, разработке плана осуществления террористического акта и т.п.).</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ожная информация может сообщаться как органам власти, так и любым физическим или юридическим лицам либо их представителям. Передача информации возможна устно, письменно, с использованием средств связи и другими способ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тивы совершения преступления могут быть различными – месть, хулиганство, желание парализовать работу предприятия или учреждения, сорвать занятие в школе, желание проверить "качество" работы правоохранительных органов, стремление отвлечь ложным звонком внимание от действительно готовящегося акта терроризма и друг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ступление считается оконченным с момента доведения до адресата заведомо ложных сведений. Совершается оно с прямым умыслом, то есть лицо знает о несоответствии сообщаемой информации действительности, но желает сообщить е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головной ответственности за преступление подлежат лица, достигшие возраста 14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казание за него может быть назначено в виде штрафа от 200 до 500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указанные действия совершены в отношении объектов социальной инфраструктуры либо повлекли причинение крупного ущерба в сумме, превышающей 1 миллион рублей, то может быть назначен штраф в размере от пятисот до семисот тысяч рублей или в размере заработной платы или иного дохода, осужденного за период от одного года до двух лет либо лишение свободы на срок от трех до пяти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деяние повлекло за собой по неосторожности смерть человека или иные тяжкие последствия, оно 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роме того, на основании судебного решения подлежат возмещению затраты и весь ущерб, причиненный таким сообщение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незаконный оборот наркотически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или растений, содержащих наркотические средства или психотропные вещества, установлена статьей 228 Уголовного кодекса РФ и предусматривает наказание в виде лишения свободы на срок до 15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незаконное производство, сбыт, пересылку наркотических средств лица привлекаются к уголовной ответственности по статье 228.1 УК РФ, предусматривающей наказание вплоть до пожизненного лишения свободы.</w:t>
      </w:r>
    </w:p>
    <w:p>
      <w:pPr>
        <w:pStyle w:val="Normal"/>
        <w:spacing w:lineRule="auto" w:line="240" w:before="0" w:after="0"/>
        <w:ind w:firstLine="708"/>
        <w:rPr/>
      </w:pPr>
      <w:r>
        <w:rPr>
          <w:rFonts w:cs="Times New Roman" w:ascii="Times New Roman" w:hAnsi="Times New Roman"/>
          <w:sz w:val="28"/>
          <w:szCs w:val="28"/>
        </w:rPr>
        <w:t>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атья 229 УК РФ), предусмотрено наказание до 20 лет лишения свобо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склонение к потреблению наркотических средств, психотропных веществ или их аналогов статьей 230 УК РФ установлена уголовная ответственность и наказание до 15 лет лишения свободы.</w:t>
      </w:r>
    </w:p>
    <w:p>
      <w:pPr>
        <w:pStyle w:val="Normal"/>
        <w:spacing w:lineRule="auto" w:line="240" w:before="0" w:after="0"/>
        <w:ind w:firstLine="708"/>
        <w:rPr/>
      </w:pPr>
      <w:r>
        <w:rPr>
          <w:rFonts w:cs="Times New Roman" w:ascii="Times New Roman" w:hAnsi="Times New Roman"/>
          <w:sz w:val="28"/>
          <w:szCs w:val="28"/>
        </w:rPr>
        <w:t>За незаконное культивирование растений, содержащих наркотические средства или психотропные вещества либо их прекурсоры Уголовным кодексом Российской Федерации предусмотрено наказание до 8 лет лишения свободы (статья 231 УК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о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предусмотрено наказание до 7 лет лишения свободы (статья 232 УК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ыск в жилище без судебного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82 Уголовно-процессуального кодекса Российской Федерации (далее – УПК РФ), обыск в жилище производится на основании судебного решения, принимаемого в порядке, установленном статьей 165 УПК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 из этого общего правила имеется исключение, предусмотренное частью 5 статьи 165 УПК РФ, согласно которому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первойстатьи104.1 Уголовного кодекса Российской Федерации (далее – УК РФ),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или дознаватель не позднее 3 суток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оответствии с частью 2 статьи 165 УПК РФ, в срок не позднее 24 часов с момента поступления указанного ходатайства, за исключением случаев, предусмотренных частью 3.1 ст.165 УПК РФ,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УПК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следователь (дознаватель) вправе в исключительных случаях провести обыск в жилище без соответствующего судебного реш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обождение от уголовной ответственности при добровольной выдаче оружия и боеприп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ья 222 УК РФ предусматривает уголовную ответственность за незаконное приобретение, ношение и хранение оружия и боеприпа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ксимальный срок наказания за данное преступление составляет 4 года лишения свобо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в соответствии с примечанием к статье 222 УК РФ, л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следует иметь ввиду, что добровольной сдачей предметов, указанных в настоящей статье, не может признаваться их изъятие при задержании лица, а также при производстве следственных действий по их обнаружению и изъят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смыслу закона под добровольной сдачей оружия и боеприпасов, предусмотренной примечаниями к статье 222 УК РФ,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роме того, выдача лицом по своей воле не изъятых при задержании или при производстве следственных действий других предметов, указанных в статьях 222 и 223 УК РФ, а равно сообщение органам власти о месте их нахождения, если им об этом известно не было, в отношении этих предметов должна признаваться доброво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установлении обстоятельств, свидетельствующих о добровольной выдаче в соответствии с п. 28 постановления Пленума Верховного суда РФ от 27.06.2013 № 19 «О применении судами законодательства, регламентирующего основания и порядок освобождения от уголовной ответственности», лицо освобождается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оссийской Феде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азанное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ahoma"/>
          <w:b/>
          <w:b/>
          <w:sz w:val="32"/>
          <w:szCs w:val="32"/>
        </w:rPr>
      </w:pPr>
      <w:r>
        <w:rPr>
          <w:rFonts w:cs="Tahoma" w:ascii="pf_agora_slab_pro;Times New Roman" w:hAnsi="pf_agora_slab_pro;Times New Roman"/>
          <w:b/>
          <w:sz w:val="32"/>
          <w:szCs w:val="32"/>
        </w:rPr>
        <w:t>Основания и порядок производства обыска в жилищ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ями статьи 182 УПК РФ обыск является следственным действием, основанием для производства которого служит наличие достаточных данных полагать, что в каком-либо месте или у какого- 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щему правилу обыск в жилище производится на основании судебного решения. Однако в исключительных случаях, когда производство обыска не терпит отлагательств, это следственное действие может быть произведено на основании постановления следователя или дознавателя без получения судебного реш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 исключительным случаям, в которых производство следственного действия не может быть отложено, относятся, к примеру, ситуации, когда необходимо реализовать меры по предотвращению или пресечению преступления; промедление с производством следственного действия позволит подозреваемому скрыться; возникла реальная угроза уничтожения или сокрытия предметов или орудий преступления; имеются достаточные основания полагать, что лицо, находящееся в помещении или ином месте, в котором производится какое-либо следственное действие, скрывает при себе предметы или документы, могущие иметь значение для уголовного дел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обыска следователь предъявляет постановление о его производстве, в случае обыска жилища предъявляется судебное решение, разрешающее его производство, а также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обыс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гут вскрываться любые помещения, если владелец отказывается добровольно их откры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лжно допускаться не вызываемое необходимостью повреждение иму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сяком случае изымаются предметы и документы, изъятые из оборо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лицо, в помещении которого производится обыск, либо совершеннолетние члены его семь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исутствовать защитник, а также адвокат того лица, в помещении которого производится обыс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обыска составляется протокол.</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куратура Ломоносовского район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68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f_agora_slab_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9:00Z</dcterms:created>
  <dc:creator>Юлия</dc:creator>
  <dc:description/>
  <cp:keywords/>
  <dc:language>en-US</dc:language>
  <cp:lastModifiedBy>Прокуратура</cp:lastModifiedBy>
  <cp:lastPrinted>2020-12-17T15:11:00Z</cp:lastPrinted>
  <dcterms:modified xsi:type="dcterms:W3CDTF">2022-06-30T09:49:00Z</dcterms:modified>
  <cp:revision>2</cp:revision>
  <dc:subject/>
  <dc:title>П О С Т А Н О В Л Е Н И Е</dc:title>
</cp:coreProperties>
</file>